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eagencie pro flow cytometri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5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5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88</Words>
  <Characters>3609</Characters>
  <CharactersWithSpaces>4189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0-01-30T10:03:00Z</dcterms:modified>
  <cp:revision>11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