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1937"/>
        <w:gridCol w:w="1324"/>
        <w:gridCol w:w="2336"/>
        <w:gridCol w:w="745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Veřejná zakázka dle zákona č. 134/2016 Sb., o zadávání veřejných zakázek, ve znění pozdějších předpisů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TECHNICKÝ DOZOR OBJEDNATELE a KOORDINÁTOR BOZP V RÁMCI AKCE – „Stavební úpravy obvodového pláště na budově č. p. 1371, ul. Na Okrouhlíku, Hradec Králové“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g. Věra Zeiner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5 817 712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4:00Z</dcterms:created>
  <dc:creator>Snoopy</dc:creator>
  <dc:description/>
  <dc:language>en-US</dc:language>
  <cp:lastModifiedBy>Zeinerová Věra Ing.</cp:lastModifiedBy>
  <cp:lastPrinted>2019-08-26T08:51:00Z</cp:lastPrinted>
  <dcterms:modified xsi:type="dcterms:W3CDTF">2020-01-22T15:3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