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Pasportizace budovy a studie proveditelnosti pro akc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Stavebně-technické úpravy zámecké jízdárny GVUN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1608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6</w:t>
    </w:r>
  </w:p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Marčišin Ivona JUDr.</cp:lastModifiedBy>
  <dcterms:modified xsi:type="dcterms:W3CDTF">2020-01-21T13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