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asportizace budovy a studie proveditelnosti pro akci: Stavebně-technické úpravy zámecké jízdárny GVUN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3"/>
        <w:gridCol w:w="418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4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351586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6C5EBEFD-1E95-4DFF-9D7A-DAA62E6DC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698</Characters>
  <CharactersWithSpaces>81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20-01-21T13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