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stavba a stavební úpravy dílen Horská 258, Vrchlabí  -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622" w:hRule="atLeast"/>
        </w:trPr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610" w:hRule="atLeast"/>
        </w:trPr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720" w:after="13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2053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Jančová Monika Ing.</cp:lastModifiedBy>
  <dcterms:modified xsi:type="dcterms:W3CDTF">2020-01-17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