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4"/>
        <w:gridCol w:w="3421"/>
        <w:gridCol w:w="4408"/>
      </w:tblGrid>
      <w:tr>
        <w:trPr>
          <w:trHeight w:val="2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souladu se zákonem č. 137/2006 Sb., o veřejných zakázkách, v platném znění (dále jen „ZVZ“)</w:t>
            </w:r>
          </w:p>
        </w:tc>
      </w:tr>
      <w:tr>
        <w:trPr>
          <w:trHeight w:val="243" w:hRule="atLeast"/>
        </w:trPr>
        <w:tc>
          <w:tcPr>
            <w:tcW w:w="9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7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 xml:space="preserve">Dodávka </w:t>
            </w:r>
            <w:r>
              <w:rPr>
                <w:b/>
                <w:color w:val="000000"/>
              </w:rPr>
              <w:t xml:space="preserve">simulátoru pro výuku harvestorových technologií v </w:t>
            </w:r>
            <w:r>
              <w:rPr>
                <w:b/>
              </w:rPr>
              <w:t>České lesnické akademii Trutnov – střední škole a vyšší odborné škole II</w:t>
            </w:r>
            <w:r>
              <w:rPr>
                <w:b/>
                <w:color w:val="000000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říloha č.4 – Čestné prohlášení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kvalifikační předpoklady dle § 53 odst. 1 písm. a) – k) ZVZ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onomická a finanční způsobilost dle § 50 odst. 1 písm. c) ZV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E30C5B6-F87D-47BF-880A-088AB9B6DF8E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1417" w:gutter="0" w:header="0" w:top="1053" w:footer="83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5250</wp:posOffset>
              </wp:positionH>
              <wp:positionV relativeFrom="margin">
                <wp:posOffset>8875395</wp:posOffset>
              </wp:positionV>
              <wp:extent cx="1409700" cy="762000"/>
              <wp:effectExtent l="0" t="0" r="0" b="0"/>
              <wp:wrapSquare wrapText="bothSides"/>
              <wp:docPr id="2" name="Obrázek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0976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0" stroked="f" o:allowincell="f" style="position:absolute;margin-left:7.5pt;margin-top:698.85pt;width:110.95pt;height:59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3994785</wp:posOffset>
              </wp:positionH>
              <wp:positionV relativeFrom="margin">
                <wp:posOffset>8875395</wp:posOffset>
              </wp:positionV>
              <wp:extent cx="1704975" cy="762000"/>
              <wp:effectExtent l="0" t="0" r="0" b="0"/>
              <wp:wrapSquare wrapText="bothSides"/>
              <wp:docPr id="3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0496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314.55pt;margin-top:698.85pt;width:134.2pt;height:59.9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720c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rsid w:val="00ea029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7B746-22F8-4E99-81EB-ADDDB698B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63</Words>
  <Characters>4059</Characters>
  <CharactersWithSpaces>4713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3:00Z</dcterms:created>
  <dc:creator>Snoopy</dc:creator>
  <dc:description/>
  <dc:language>en-US</dc:language>
  <cp:lastModifiedBy>Jiří Včeliš</cp:lastModifiedBy>
  <cp:lastPrinted>2007-02-27T09:53:00Z</cp:lastPrinted>
  <dcterms:modified xsi:type="dcterms:W3CDTF">2014-07-21T10:0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