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067425" cy="732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1450"/>
                              <w:gridCol w:w="1254"/>
                              <w:gridCol w:w="716"/>
                              <w:gridCol w:w="1574"/>
                              <w:gridCol w:w="770"/>
                              <w:gridCol w:w="2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limitní veřejná zakázka na dodávky zadávaná v otevřeném podlimitním řízení dle zákona č. 137/2006 Sb., o veřejných zakázk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odávka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imulátoru pro výuku harvestorových technologií v </w:t>
                                  </w:r>
                                  <w:r>
                                    <w:rPr>
                                      <w:b/>
                                    </w:rPr>
                                    <w:t>České lesnické akademii Trutnov – střední škole a vyšší odborné škole 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á lesnická akademie Trutnov – střední škola a vyšší odborná 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Trutnov, Horní Předměstí, Lesnická 9, PSČ 541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0153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r. Jan Korbelář, řed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ástupce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trum evropského projektování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 a doručovací adres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skoslovenské armády 954/7, 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taktní osob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Jiří Včeli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celis@cep-rr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20 725 841 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ručovací 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osoba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y jsou uvedeny v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sazba 21 %):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tul, jméno, příjmení     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6.85pt;mso-wrap-distance-left:7.05pt;mso-wrap-distance-right:7.05pt;mso-wrap-distance-top:0pt;mso-wrap-distance-bottom:0pt;margin-top:75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1450"/>
                        <w:gridCol w:w="1254"/>
                        <w:gridCol w:w="716"/>
                        <w:gridCol w:w="1574"/>
                        <w:gridCol w:w="770"/>
                        <w:gridCol w:w="2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limitní veřejná zakázka na dodávky zadávaná v otevřeném podlimitním řízení dle zákona č. 137/2006 Sb., o veřejných zakázkác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 xml:space="preserve">Dodávk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simulátoru pro výuku harvestorových technologií v </w:t>
                            </w:r>
                            <w:r>
                              <w:rPr>
                                <w:b/>
                              </w:rPr>
                              <w:t>České lesnické akademii Trutnov – střední škole a vyšší odborné škole 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lesnická akademie Trutnov – střední škola a vyšší odborná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</w:rPr>
                              <w:t>Trutnov, Horní Předměstí, Lesnická 9, PSČ 541 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</w:rPr>
                              <w:t>601532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r. Jan Korbelář, ředi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ástupce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um evropského projektování a.s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 a doručovací adres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skoslovenské armády 954/7, 500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taktní osob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iří Včeli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celis@cep-rra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20 725 841 3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ručovací adresa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ontaktní osoba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y jsou uvedeny v CZ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(sazba 21 %):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ul, jméno, příjmení      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813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9075</wp:posOffset>
          </wp:positionH>
          <wp:positionV relativeFrom="margin">
            <wp:posOffset>8292465</wp:posOffset>
          </wp:positionV>
          <wp:extent cx="1409700" cy="762000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93285</wp:posOffset>
          </wp:positionH>
          <wp:positionV relativeFrom="margin">
            <wp:posOffset>8292465</wp:posOffset>
          </wp:positionV>
          <wp:extent cx="1704975" cy="7620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7:00Z</dcterms:created>
  <dc:creator>Snoopy</dc:creator>
  <dc:description/>
  <cp:keywords/>
  <dc:language>en-US</dc:language>
  <cp:lastModifiedBy>Jiří Včeliš</cp:lastModifiedBy>
  <cp:lastPrinted>2010-07-30T09:30:00Z</cp:lastPrinted>
  <dcterms:modified xsi:type="dcterms:W3CDTF">2014-07-18T12:26:00Z</dcterms:modified>
  <cp:revision>9</cp:revision>
  <dc:subject/>
  <dc:title>KRYCÍ LIST NABÍDKY</dc:title>
</cp:coreProperties>
</file>