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ind w:left="2124" w:firstLine="708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Vyplachovače a dezinfektory ložních mís pro Oblastní nemocnici Náchod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</w:rPr>
      </w:pPr>
      <w:bookmarkStart w:id="0" w:name="_GoBack"/>
      <w:bookmarkEnd w:id="0"/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49280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>Příloha č. 8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33</Words>
  <Characters>786</Characters>
  <CharactersWithSpaces>91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CIRI 2016</dc:creator>
  <dc:description/>
  <dc:language>en-US</dc:language>
  <cp:lastModifiedBy>Marčišin Ivona JUDr.</cp:lastModifiedBy>
  <dcterms:modified xsi:type="dcterms:W3CDTF">2019-12-10T0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