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yplachovače a dezinfektory ložních mís pro Oblastní nemocnici Náchod“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1284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74</Words>
  <Characters>1030</Characters>
  <CharactersWithSpaces>120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3:00Z</dcterms:created>
  <dc:creator>CIRI 2016</dc:creator>
  <dc:description/>
  <dc:language>en-US</dc:language>
  <cp:lastModifiedBy>Marčišin Ivona JUDr.</cp:lastModifiedBy>
  <dcterms:modified xsi:type="dcterms:W3CDTF">2019-12-09T09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