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plachovače a dezinfektory ložních mís pro Oblastní nemocnici Náchod“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0292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14B3FDA-70BA-4D3B-9892-3E6F4BBF1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1993</Characters>
  <CharactersWithSpaces>232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Marčišin Ivona JUDr.</cp:lastModifiedBy>
  <cp:lastPrinted>2019-01-14T13:54:00Z</cp:lastPrinted>
  <dcterms:modified xsi:type="dcterms:W3CDTF">2019-12-09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