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odernizace a dostavba Oblastní nemocnice Náchod, a.s., I. Etapa – dodávka vybavení 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- zastavěný nábytek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8278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8:00Z</dcterms:created>
  <dc:creator>CIRI 2016</dc:creator>
  <dc:description/>
  <dc:language>en-US</dc:language>
  <cp:lastModifiedBy>Blezzardová Jana JUDr.</cp:lastModifiedBy>
  <dcterms:modified xsi:type="dcterms:W3CDTF">2020-01-1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