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300 Dvůr Králové nad Labem – Kocbeře – II. etapa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410722-33D8-4370-BF1B-6150E5D60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9-11-28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