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00 Dvůr Králové nad Labem – Kocbeře – II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Dvůr Králové nad Labem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.G.Masaryka 38, 544 01 Dvůr Králové nad Labem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0 Dvůr Králové nad Labem – Kocbeře – II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Dvůr Králové nad Labem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.G.Masaryka 38, 544 01 Dvůr Králové nad Labem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9</Words>
  <Characters>3831</Characters>
  <CharactersWithSpaces>447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19-11-28T12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