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4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aňové poradenství obchodní firmy Zdravotnický holding Královéhradeckého kraje a.s. a vybraných dceřiných společností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tabulku</w:t>
      </w:r>
      <w:bookmarkStart w:id="0" w:name="_GoBack"/>
      <w:bookmarkEnd w:id="0"/>
      <w:r>
        <w:rPr/>
        <w:t xml:space="preserve"> proškrtněte. Použijete-li více poddodavatelů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7-06-29T05:10:00Z</cp:lastPrinted>
  <dcterms:modified xsi:type="dcterms:W3CDTF">2019-12-12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