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>
          <w:trHeight w:val="506" w:hRule="atLeast"/>
        </w:trPr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b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Arial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Modernizace a dostavba Oblastní nemocnice Náchod, a.s., I. Etapa - vybavení IT technikou - aktivní prvky (AP) a serverová infrastruktura včetně softwarů (SW) a licencí</w:t>
            </w:r>
            <w:r>
              <w:rPr>
                <w:rFonts w:eastAsia="Arial" w:cs="Arial" w:ascii="Palatino Linotype" w:hAnsi="Palatino Linotype"/>
                <w:b/>
                <w:kern w:val="0"/>
                <w:sz w:val="28"/>
                <w:szCs w:val="28"/>
                <w:lang w:val="cs-CZ" w:eastAsia="cs-CZ" w:bidi="ar-SA"/>
              </w:rPr>
              <w:t>“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2055"/>
        <w:gridCol w:w="4536"/>
      </w:tblGrid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prokazuje dodavatel kvalifikaci (její část)?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ANO/ NE 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14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938091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6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6</Words>
  <Characters>866</Characters>
  <CharactersWithSpaces>1010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06:00Z</dcterms:created>
  <dc:creator>CIRI 2016</dc:creator>
  <dc:description/>
  <dc:language>en-US</dc:language>
  <cp:lastModifiedBy>Mrázek František DiS.</cp:lastModifiedBy>
  <dcterms:modified xsi:type="dcterms:W3CDTF">2019-12-11T14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