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Komplexní monitorovací systém životních funkcí pro Oblastní nemocnici Náchod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5593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19-12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