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Objekt V Lipkách č.p. 1523 v Hradci Králové – Zpracování stavebně-technického stavu včetně posouzení možností nové nástavby nad stávající objekt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  <w:br/>
              <w:t>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4532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0894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</w:t>
    </w:r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ef523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f5236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41:00Z</dcterms:created>
  <dc:creator>CIRI 2016</dc:creator>
  <dc:description/>
  <dc:language>en-US</dc:language>
  <cp:lastModifiedBy>Machová Kateřina Mgr.</cp:lastModifiedBy>
  <dcterms:modified xsi:type="dcterms:W3CDTF">2019-12-02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