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č.: CZ.02.3.68/0.0/0.0/16_034/0008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ace krajského akčního plánu rozvoje vzdělávání v Královéhradeckém kraji 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ová přeprava na exkurze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2.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jankovsky</w:t>
              </w:r>
              <w:r>
                <w:rPr>
                  <w:rStyle w:val="InternetLink"/>
                  <w:lang w:val="en-US"/>
                </w:rPr>
                <w:t>@hradebni.cz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kubza@hradebni.cz</w:t>
              </w:r>
            </w:hyperlink>
            <w:r>
              <w:rPr>
                <w:sz w:val="22"/>
              </w:rPr>
              <w:t>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vid Kosař, projektový manažer, </w:t>
            </w:r>
            <w:hyperlink r:id="rId4">
              <w:r>
                <w:rPr>
                  <w:rStyle w:val="InternetLink"/>
                </w:rPr>
                <w:t>kosar@hradebni.cz</w:t>
              </w:r>
            </w:hyperlink>
            <w:r>
              <w:rPr/>
              <w:t>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2. 2019.  až 18. 12. 2019 do 13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přepravy žáků školy včetně pedagogického dozoru na exkurze dle seznamu uvedenéh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992 Kč bez DPH, 340 000 Kč včetně DPH 2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služb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rava se bude uskutečňovat v období začínajícím nejdříve 10 kalendářních dnů po podpisu smlouvy a končícím nejpozději 22. 12.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nástupu je SPŠ, SOŠ a SOU Hradec Králové, pracoviště Hradecká 647 nebo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 xml:space="preserve">součas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>ředitel SPŠ, SOŠ a SOU, Hradec Králové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vsky@hradebni.cz" TargetMode="External"/><Relationship Id="rId3" Type="http://schemas.openxmlformats.org/officeDocument/2006/relationships/hyperlink" Target="mailto:kubza@hradebni.cz" TargetMode="External"/><Relationship Id="rId4" Type="http://schemas.openxmlformats.org/officeDocument/2006/relationships/hyperlink" Target="mailto:kosar@hradeb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4:00Z</dcterms:created>
  <dc:creator>klimovae</dc:creator>
  <dc:description/>
  <cp:keywords/>
  <dc:language>en-US</dc:language>
  <cp:lastModifiedBy>Procházková Sylva</cp:lastModifiedBy>
  <cp:lastPrinted>2013-12-03T15:42:00Z</cp:lastPrinted>
  <dcterms:modified xsi:type="dcterms:W3CDTF">2019-12-03T20:02:00Z</dcterms:modified>
  <cp:revision>14</cp:revision>
  <dc:subject/>
  <dc:title/>
</cp:coreProperties>
</file>