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3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Čestné prohlášení o splnění kvalifikačních předpokladů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veřejné zakázce malého rozsahu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Reko části DM - č. akce SM/13/333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                                              Odborné učiliště a Základní škola Sluneční, Hostin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                                               Mládežnická 329, 543 71 Hostin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                                                   60154021</w:t>
      </w:r>
    </w:p>
    <w:p>
      <w:pPr>
        <w:pStyle w:val="Normal"/>
        <w:autoSpaceDE w:val="false"/>
        <w:spacing w:lineRule="auto" w:line="240" w:before="0" w:after="0"/>
        <w:ind w:left="3402" w:hanging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soba oprávněná jednat:            </w:t>
        <w:tab/>
        <w:t>Mgr. Zbyněk R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Uchazeč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jméno/název: 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Ref361215946"/>
      <w:r>
        <w:rPr>
          <w:rFonts w:cs="Times New Roman" w:ascii="Times New Roman" w:hAnsi="Times New Roman"/>
          <w:sz w:val="24"/>
          <w:szCs w:val="24"/>
        </w:rPr>
        <w:t>je zapsán v obchodním rejstříku, či jiné evidenci</w:t>
      </w:r>
      <w:bookmarkEnd w:id="0"/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uje dokladem o oprávnění k podnikání podle zvláštních právních předpisů v rozsahu odpovídajícímu předmětu veřejné zakázky, zejména dokladem prokazujícím příslušné živnostenské oprávnění či licencí plně pokrývající rozsah předmětu veřejné zakázky,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posledních 5 letech realizoval alespoň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významné stav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řičemž za významnou stavbu zadavatel považuje realizaci stavby, jejímž předmětem plnění je stavba, rekonstrukce,  v hodnotě alespoň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00 000,00 K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ez DPH za jednu stavbu. 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právněného zástup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7:25:00Z</dcterms:created>
  <dc:creator>Mgr. Gabriela Dejnožková</dc:creator>
  <dc:description/>
  <cp:keywords/>
  <dc:language>en-US</dc:language>
  <cp:lastModifiedBy>Zbyněk Rek</cp:lastModifiedBy>
  <cp:lastPrinted>2013-07-04T09:28:00Z</cp:lastPrinted>
  <dcterms:modified xsi:type="dcterms:W3CDTF">2014-07-12T06:17:00Z</dcterms:modified>
  <cp:revision>3</cp:revision>
  <dc:subject/>
  <dc:title/>
</cp:coreProperties>
</file>