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jištění autobusové dopravy na exkurze a projektové dny v letech 2019-2021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Veřejná zakázka malého rozsahu zahájená mimo zadávací řízení ve smyslu § 31 zákona č. 134/2016 Sb., o zadávání veřejných zakázek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i prostřednictvím Poddodavatel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2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7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625BBBD3F58E8448873A1CD37F5C928" ma:contentTypeVersion="4" ma:contentTypeDescription="Vytvoří nový dokument" ma:contentTypeScope="" ma:versionID="6c569c5f318112eacd21aa23e8522dcb">
  <xsd:schema xmlns:xsd="http://www.w3.org/2001/XMLSchema" xmlns:xs="http://www.w3.org/2001/XMLSchema" xmlns:p="http://schemas.microsoft.com/office/2006/metadata/properties" xmlns:ns2="7f00cec8-a6ef-4f39-94c9-32bef60c2219" xmlns:ns3="59db7d59-32e1-47b4-b3eb-0c9c5329ad80" targetNamespace="http://schemas.microsoft.com/office/2006/metadata/properties" ma:root="true" ma:fieldsID="768e7e480ce9c9b417914f53704c3063" ns2:_="" ns3:_="">
    <xsd:import namespace="7f00cec8-a6ef-4f39-94c9-32bef60c2219"/>
    <xsd:import namespace="59db7d59-32e1-47b4-b3eb-0c9c5329ad8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00cec8-a6ef-4f39-94c9-32bef60c221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db7d59-32e1-47b4-b3eb-0c9c5329ad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7f00cec8-a6ef-4f39-94c9-32bef60c2219">ADWQ5TFTTD3A-326679105-69</_dlc_DocId>
    <_dlc_DocIdUrl xmlns="7f00cec8-a6ef-4f39-94c9-32bef60c2219">
      <Url>https://gdknl.sharepoint.com/sites/docs/_layouts/15/DocIdRedir.aspx?ID=ADWQ5TFTTD3A-326679105-69</Url>
      <Description>ADWQ5TFTTD3A-326679105-6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22E9C6A-259C-49FE-8472-EFA30A845E2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180000A-5ED7-477A-ACA1-B3765C8EA9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00cec8-a6ef-4f39-94c9-32bef60c2219"/>
    <ds:schemaRef ds:uri="59db7d59-32e1-47b4-b3eb-0c9c5329ad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77566EE-0D69-46A5-A74A-13481DBDEB71}">
  <ds:schemaRefs>
    <ds:schemaRef ds:uri="http://schemas.microsoft.com/office/2006/metadata/properties"/>
    <ds:schemaRef ds:uri="http://schemas.microsoft.com/office/infopath/2007/PartnerControls"/>
    <ds:schemaRef ds:uri="7f00cec8-a6ef-4f39-94c9-32bef60c2219"/>
  </ds:schemaRefs>
</ds:datastoreItem>
</file>

<file path=customXml/itemProps4.xml><?xml version="1.0" encoding="utf-8"?>
<ds:datastoreItem xmlns:ds="http://schemas.openxmlformats.org/officeDocument/2006/customXml" ds:itemID="{45B8B67D-3185-4978-B403-12E7DC771E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5:00Z</dcterms:created>
  <dc:creator>Pavel Zahradníček</dc:creator>
  <dc:description/>
  <dc:language>en-US</dc:language>
  <cp:lastModifiedBy>Tereza Pušová</cp:lastModifiedBy>
  <cp:lastPrinted>2017-10-06T11:04:00Z</cp:lastPrinted>
  <dcterms:modified xsi:type="dcterms:W3CDTF">2019-11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5BBBD3F58E8448873A1CD37F5C928</vt:lpwstr>
  </property>
  <property fmtid="{D5CDD505-2E9C-101B-9397-08002B2CF9AE}" pid="3" name="_dlc_DocIdItemGuid">
    <vt:lpwstr>f58071a2-393c-49b1-b8dc-d3654d2dc65e</vt:lpwstr>
  </property>
</Properties>
</file>