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INCLUDETEXT  "..//Pruvodka.docm" zakazka   \* MERGEFORMAT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bookmarkStart w:id="0" w:name="zakazka"/>
      <w:r>
        <w:rPr>
          <w:rFonts w:ascii="Verdana" w:hAnsi="Verdana"/>
          <w:b/>
          <w:sz w:val="20"/>
          <w:szCs w:val="20"/>
          <w:lang w:eastAsia="cs-CZ"/>
        </w:rPr>
        <w:t>Vybudování výtahu a únikového schodiště vč. učeben Lepařova gymnázia, Jičín, Jiráskova 30</w:t>
      </w:r>
      <w:r>
        <w:rPr>
          <w:rFonts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sdt>
        <w:sdtPr>
          <w:placeholder>
            <w:docPart w:val="94A5A2AB6D8C489D9264AF7E3BD807F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sz w:val="20"/>
              <w:szCs w:val="20"/>
            </w:rPr>
          </w:r>
        </w:sdtContent>
      </w:sdt>
      <w:bookmarkEnd w:id="0"/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94A5A2AB6D8C489D9264AF7E3BD80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0F111-20C6-441F-857A-9F8008619DCF}"/>
      </w:docPartPr>
      <w:docPartBody>
        <w:p w:rsidR="00000000" w:rsidRDefault="008E6A6B" w:rsidP="008E6A6B">
          <w:pPr>
            <w:pStyle w:val="94A5A2AB6D8C489D9264AF7E3BD807F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  <w:rsid w:val="0070420E"/>
    <w:rsid w:val="008E6A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6A6B"/>
  </w:style>
  <w:style w:type="paragraph" w:customStyle="1" w:styleId="44CB5F8D7BDE4A45963D93DE55CE629D">
    <w:name w:val="44CB5F8D7BDE4A45963D93DE55CE629D"/>
    <w:rsid w:val="00666E33"/>
  </w:style>
  <w:style w:type="paragraph" w:customStyle="1" w:styleId="54BF64E65B1D4EC589EE28FE4AD17B56">
    <w:name w:val="54BF64E65B1D4EC589EE28FE4AD17B56"/>
    <w:rsid w:val="0070420E"/>
  </w:style>
  <w:style w:type="paragraph" w:customStyle="1" w:styleId="94A5A2AB6D8C489D9264AF7E3BD807FD">
    <w:name w:val="94A5A2AB6D8C489D9264AF7E3BD807FD"/>
    <w:rsid w:val="008E6A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19-11-08T07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