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2 Výzv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a o ekonomické a finanční způsobilosti splnit veřejnou zakázk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sz w:val="28"/>
          <w:szCs w:val="28"/>
        </w:rPr>
        <w:t>Oprava odpadové kanalizace a komunikace Domova důchodců Náchod č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Název zadavatele: </w:t>
        <w:tab/>
        <w:t xml:space="preserve">       </w:t>
      </w:r>
      <w:r>
        <w:rPr>
          <w:rFonts w:cs="Arial"/>
          <w:b/>
          <w:sz w:val="24"/>
          <w:szCs w:val="24"/>
        </w:rPr>
        <w:t>Domov důchodců Náchod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 zadavatele: </w:t>
        <w:tab/>
        <w:t xml:space="preserve">       Bartoňova 903, 547 01 Nách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IČ: </w:t>
        <w:tab/>
        <w:tab/>
        <w:tab/>
        <w:t xml:space="preserve">       7119398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Bc. Václav Voltr, ředi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osledních 5 letech realizoval minimálně 2 zakázky obdobného charakteru,  v minimální hodnotě 300.000,- Kč bez DP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jméno a 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Mgr. Gabriela Dejnožková</dc:creator>
  <dc:description/>
  <cp:keywords/>
  <dc:language>en-US</dc:language>
  <cp:lastModifiedBy>Jitka Bučková</cp:lastModifiedBy>
  <dcterms:modified xsi:type="dcterms:W3CDTF">2014-07-10T10:50:00Z</dcterms:modified>
  <cp:revision>7</cp:revision>
  <dc:subject/>
  <dc:title/>
</cp:coreProperties>
</file>