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127" w:hanging="212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bCs/>
          <w:sz w:val="24"/>
        </w:rPr>
        <w:t>II/325 Chlum – Velký Vřešťov – Mostek – část I. (km 14,830 – 15,280)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>Královéhradecký kraj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                                    </w:t>
      </w: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</w:t>
      </w:r>
      <w:bookmarkStart w:id="0" w:name="_GoBack"/>
      <w:bookmarkEnd w:id="0"/>
      <w:r>
        <w:rPr>
          <w:rFonts w:ascii="Times New Roman" w:hAnsi="Times New Roman"/>
          <w:sz w:val="24"/>
        </w:rPr>
        <w:t>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Cs/>
          <w:lang w:val="cs-CZ"/>
        </w:rPr>
      </w:pPr>
      <w:r>
        <w:rPr>
          <w:rFonts w:ascii="Times New Roman" w:hAnsi="Times New Roman"/>
          <w:bCs/>
          <w:lang w:val="cs-CZ"/>
        </w:rPr>
        <w:t xml:space="preserve">cena bez DPH 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0. 4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 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 a rekonstrukce mostní konstrukce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NÁZEV DÍLA:      </w:t>
      </w:r>
      <w:r>
        <w:rPr>
          <w:rFonts w:ascii="Times New Roman" w:hAnsi="Times New Roman"/>
          <w:b/>
          <w:bCs/>
          <w:sz w:val="24"/>
        </w:rPr>
        <w:t>II/325 Chlum – Velký Vřešťov – Mostek – část I. (km 14,830 – 15,280)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 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na Dílo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88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</w:t>
            </w:r>
          </w:p>
        </w:tc>
      </w:tr>
      <w:tr>
        <w:trPr>
          <w:trHeight w:val="421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5 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973</Words>
  <Characters>5746</Characters>
  <CharactersWithSpaces>6706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19-11-05T15:15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