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Chlum – Velký Vřešťov – Mostek – část I. (km 14,830 – 15,28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II/325 Chlum – Velký Vřešťov – Mostek – část I. (km 14,830 – 15,280)“</w:t>
      </w:r>
      <w:r>
        <w:rPr>
          <w:b/>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325 Chlum – Velký Vřešťov – Mostek – část I. (km 14,830 – 15,280)“</w:t>
      </w:r>
      <w:r>
        <w:rPr>
          <w:b/>
        </w:rPr>
        <w:t xml:space="preserve"> </w:t>
      </w:r>
      <w:r>
        <w:rPr/>
        <w:t>ze dne ………</w:t>
      </w:r>
      <w:r>
        <w:rPr>
          <w:vertAlign w:val="superscript"/>
        </w:rPr>
        <w:t>2)</w:t>
      </w:r>
      <w:r>
        <w:rPr/>
        <w:t>, zn. TOÚ/068-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25c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Pavla Charvátová</cp:lastModifiedBy>
  <cp:lastPrinted>2019-07-24T09:55:00Z</cp:lastPrinted>
  <dcterms:modified xsi:type="dcterms:W3CDTF">2019-10-31T13:16:00Z</dcterms:modified>
  <cp:revision>13</cp:revision>
  <dc:subject/>
  <dc:title/>
</cp:coreProperties>
</file>