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bookmarkStart w:id="1" w:name="_GoBack"/>
      <w:bookmarkEnd w:id="1"/>
      <w:r>
        <w:rPr>
          <w:b/>
          <w:bCs/>
          <w:sz w:val="24"/>
        </w:rPr>
        <w:t>II/325 Máslojedy - hranice okresu HK, rekonstrukce komunikace v obci Máslojedy a Vrchovnice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BCDD006-B586-404D-B635-0CBBEBAE3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1-05T14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