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/325 Máslojedy - hranice okresu HK, rekonstrukce komunikace v obci Máslojedy a Vrchovnice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11-05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