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b/>
          <w:bCs/>
          <w:sz w:val="24"/>
        </w:rPr>
        <w:t>„II/325 Máslojedy - hranice okresu HK, rekonstrukce komunikace v obci Máslojedy a Vrchovn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70 dnů po Termínu pro dokončení stavby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</w:rPr>
        <w:t>„II/325 Máslojedy - hranice okresu HK, rekonstrukce komunikace v obci Máslojedy a Vrchovnice“</w:t>
      </w:r>
      <w:bookmarkStart w:id="0" w:name="_GoBack"/>
      <w:bookmarkEnd w:id="0"/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58</Words>
  <Characters>3887</Characters>
  <CharactersWithSpaces>4536</CharactersWithSpaces>
  <Paragraphs>9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Kateřina Vlková</cp:lastModifiedBy>
  <cp:lastPrinted>2016-07-22T05:08:00Z</cp:lastPrinted>
  <dcterms:modified xsi:type="dcterms:W3CDTF">2019-11-05T14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