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5672 Horní Kostelec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Červený Kostelec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městí T. G. Masaryka 120, 549 41 Červený Kostelec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5672 Horní Kostelec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Červený Kostelec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městí T. G. Masaryka 120, 549 41 Červený Kostelec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0</Words>
  <Characters>3782</Characters>
  <CharactersWithSpaces>441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19-09-24T12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