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b/>
          <w:sz w:val="28"/>
          <w:szCs w:val="28"/>
          <w:lang w:val="cs-CZ"/>
        </w:rPr>
        <w:tab/>
        <w:tab/>
      </w: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7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EZNAM SUBDODAVATEL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ubdodavatelů, s jejichž pomocí účastník zadávacího řízení předpokládá realiz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na služby zadávané ve VZM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řejná zakázka s názvem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  <w:lang w:val="en-US"/>
        </w:rPr>
        <w:t>"Transport uměleckých předmětů"</w:t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95"/>
        <w:gridCol w:w="2417"/>
        <w:gridCol w:w="2343"/>
        <w:gridCol w:w="2256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plnění veřejné zakázky, kterou hodlá účastník zadat subdodavate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odíl na plnění VZ a cenová specifikace v Kč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avat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0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369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7:00Z</dcterms:created>
  <dc:creator/>
  <dc:description/>
  <cp:keywords/>
  <dc:language>en-US</dc:language>
  <cp:lastModifiedBy/>
  <dcterms:modified xsi:type="dcterms:W3CDTF">2019-11-08T10:00:00Z</dcterms:modified>
  <cp:revision>1</cp:revision>
  <dc:subject/>
  <dc:title>SEZNAM PODDODAVATELŮ</dc:title>
</cp:coreProperties>
</file>