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hlášení o nakládání s důvěrnými informac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poleč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...................................(doplnit název společnosti)</w:t>
      </w:r>
      <w:r>
        <w:rPr/>
        <w:t xml:space="preserve"> (dále jen „společnost“)</w:t>
      </w:r>
    </w:p>
    <w:p>
      <w:pPr>
        <w:pStyle w:val="Normal"/>
        <w:jc w:val="both"/>
        <w:rPr/>
      </w:pPr>
      <w:r>
        <w:rPr/>
        <w:tab/>
        <w:t xml:space="preserve">IČO: </w:t>
      </w:r>
      <w:r>
        <w:rPr>
          <w:highlight w:val="yellow"/>
        </w:rPr>
        <w:t>…………………………….</w:t>
      </w:r>
    </w:p>
    <w:p>
      <w:pPr>
        <w:pStyle w:val="Normal"/>
        <w:jc w:val="both"/>
        <w:rPr/>
      </w:pPr>
      <w:r>
        <w:rPr/>
        <w:tab/>
        <w:t xml:space="preserve">e-mail pro doručení přílohy: </w:t>
      </w:r>
      <w:r>
        <w:rPr>
          <w:highlight w:val="yellow"/>
        </w:rPr>
        <w:t>………………………</w:t>
      </w:r>
    </w:p>
    <w:p>
      <w:pPr>
        <w:pStyle w:val="Normal"/>
        <w:jc w:val="both"/>
        <w:rPr/>
      </w:pPr>
      <w:r>
        <w:rPr/>
        <w:t>tímto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e na vědomí, že informace, které byly společnosti poskytnu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 souvislosti se zadávacím řízením </w:t>
      </w:r>
      <w:r>
        <w:rPr>
          <w:b/>
        </w:rPr>
        <w:t>k veřejné zakázce na služby zadávané dle zákona č. 134/2016 Sb., o zadávání veřejných zakázek, v platném znění (dále jen „zákon“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ruh zadávacího řízení: veřejná zakázka malého rozsahu s uveřejněním výzvy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Veřejná zakázka s názvem: „Transport uměleckých předmětů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mají důvěrnou povahu a společnost je oprávněna použít je pouze pro účely zpracování nabídky do předmětného zadávacího řízení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re na vědomí, že zadavatel chrání poskytnuté informace jako důvěrné z důvodu splnění povinností dle § 9 zákona č. 122/2000 Sb., o ochraně sbírek muzejní povah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le § 36 odst. 8 zákona a § 504 občanského zákoníku zajistí přiměřeným způsobem utajení poskytnutých informací (zejm. zajistí, aby k informacím měly přístup pouze osoby přímo se podílející na přípravě nabídky v rámci veřejné zakázky, a dále technickými prostředky zajistí uložení informací tak, aby nedošlo k jejich zneužití nebo úniku mimo společnost) a nebude je užívat ani šířit nad rámec shora uvedeného účel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32"/>
          <w:szCs w:val="32"/>
        </w:rPr>
      </w:pPr>
      <w:r>
        <w:rPr/>
        <w:t xml:space="preserve">pro případ prokázaného jednání v rozporu s tímto prohlášením se společnost zavazuje uhradit zadavateli smluvní pokutu v částce 200.000,- Kč za každé jednotlivé porušení, přičemž nárok na náhradu škody tím není dotčen. </w:t>
      </w:r>
    </w:p>
    <w:p>
      <w:pPr>
        <w:pStyle w:val="Normal"/>
        <w:ind w:left="7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 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funkce, pověř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6</w:t>
    </w:r>
  </w:p>
  <w:p>
    <w:pPr>
      <w:pStyle w:val="Normal"/>
      <w:tabs>
        <w:tab w:val="clear" w:pos="708"/>
        <w:tab w:val="left" w:pos="432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84771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uzivatel</dc:creator>
  <dc:description/>
  <cp:keywords/>
  <dc:language>en-US</dc:language>
  <cp:lastModifiedBy>USER 36</cp:lastModifiedBy>
  <cp:lastPrinted>2017-11-24T14:57:00Z</cp:lastPrinted>
  <dcterms:modified xsi:type="dcterms:W3CDTF">2019-11-08T09:58:00Z</dcterms:modified>
  <cp:revision>8</cp:revision>
  <dc:subject/>
  <dc:title>Prohlášení o zákazu veřejného šíření dat</dc:title>
</cp:coreProperties>
</file>