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řístrojové vybavení nemocnic Královéhradeckého kraje 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  <w:bCs/>
          <w:color w:val="365F91"/>
          <w:sz w:val="24"/>
          <w:szCs w:val="24"/>
        </w:rPr>
      </w:pPr>
      <w:r>
        <w:rPr>
          <w:rFonts w:ascii="Cambria" w:hAnsi="Cambria"/>
          <w:b/>
          <w:bCs/>
          <w:color w:val="365F91"/>
          <w:sz w:val="24"/>
          <w:szCs w:val="24"/>
        </w:rPr>
        <w:t>Dílčí část A) Monitorovací stanice a telemetrie</w:t>
      </w:r>
    </w:p>
    <w:p>
      <w:pPr>
        <w:pStyle w:val="Heading2"/>
        <w:rPr/>
      </w:pPr>
      <w:r>
        <w:rPr/>
      </w:r>
    </w:p>
    <w:p>
      <w:pPr>
        <w:pStyle w:val="Heading3"/>
        <w:tabs>
          <w:tab w:val="clear" w:pos="708"/>
          <w:tab w:val="left" w:pos="8222" w:leader="none"/>
        </w:tabs>
        <w:rPr/>
      </w:pPr>
      <w:r>
        <w:rPr/>
        <w:t>Městská nemocnice a.s. Dvůr Králové nad Labem</w:t>
        <w:tab/>
        <w:t xml:space="preserve">počet 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  <w:t>Centrální monitor pro JIP chirurgického oddělení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  <w:t>Lůžkový monitor pro JIP chirurgického oddělení</w:t>
        <w:tab/>
        <w:t>4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  <w:t xml:space="preserve">Telemetrický vysílač </w:t>
        <w:tab/>
        <w:t>2</w:t>
      </w:r>
    </w:p>
    <w:p>
      <w:pPr>
        <w:pStyle w:val="Heading3"/>
        <w:tabs>
          <w:tab w:val="clear" w:pos="708"/>
          <w:tab w:val="left" w:pos="8505" w:leader="none"/>
        </w:tabs>
        <w:rPr/>
      </w:pPr>
      <w:r>
        <w:rPr/>
        <w:t>Nemocnice Rychnov nad Kněžnou</w:t>
        <w:tab/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  <w:t>Monitor lůžkový pro ARO</w:t>
        <w:tab/>
        <w:t>6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  <w:t>Stanice centrální pro ARO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  <w:t>Lůžkový monitor pro JIP interního oddělení</w:t>
        <w:tab/>
        <w:t>7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  <w:t>Centrální monitor pro JIP interního oddělení</w:t>
        <w:tab/>
        <w:t>1</w:t>
      </w:r>
    </w:p>
    <w:p>
      <w:pPr>
        <w:pStyle w:val="Heading3"/>
        <w:tabs>
          <w:tab w:val="clear" w:pos="708"/>
          <w:tab w:val="left" w:pos="8505" w:leader="none"/>
        </w:tabs>
        <w:rPr/>
      </w:pPr>
      <w:r>
        <w:rPr/>
        <w:t>Oblastní nemocnice Náchod a.s.</w:t>
        <w:tab/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  <w:t>Centrální monitor pro interní oddělení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  <w:t>Monitor lůžkový</w:t>
        <w:tab/>
        <w:t>7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  <w:t>Telemetrický vysílač</w:t>
        <w:tab/>
        <w:t>10</w:t>
      </w:r>
    </w:p>
    <w:p>
      <w:pPr>
        <w:pStyle w:val="Heading3"/>
        <w:tabs>
          <w:tab w:val="clear" w:pos="708"/>
          <w:tab w:val="left" w:pos="8505" w:leader="none"/>
        </w:tabs>
        <w:rPr/>
      </w:pPr>
      <w:r>
        <w:rPr/>
        <w:t>Oblastní nemocnice Jičín a.s.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  <w:t>Monitor vitálních funkcí pro lůžkové ARO</w:t>
        <w:tab/>
        <w:t>8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  <w:t>Centrální monitorovací stanice pro lůžkové ARO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  <w:t>Datová síť pro lůžkové ARO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  <w:t>Anesteziologické monitory</w:t>
        <w:tab/>
        <w:t>3</w:t>
      </w:r>
    </w:p>
    <w:p>
      <w:pPr>
        <w:pStyle w:val="Heading3"/>
        <w:tabs>
          <w:tab w:val="clear" w:pos="708"/>
          <w:tab w:val="left" w:pos="8505" w:leader="none"/>
        </w:tabs>
        <w:rPr/>
      </w:pPr>
      <w:r>
        <w:rPr/>
        <w:t>Oblastní nemocnice Trutnov a.s.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  <w:t>BCM monitor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ab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entrální monitor pro JIP chirurgického oddělení</w:t>
      </w:r>
    </w:p>
    <w:p>
      <w:pPr>
        <w:pStyle w:val="Normal"/>
        <w:rPr>
          <w:rStyle w:val="Strong"/>
        </w:rPr>
      </w:pPr>
      <w:r>
        <w:rPr>
          <w:b/>
          <w:bCs/>
        </w:rPr>
        <w:t xml:space="preserve">Městská nemocnice a.s. Dvůr Králové nad Labem </w:t>
      </w:r>
      <w:r>
        <w:rPr>
          <w:rStyle w:val="Strong"/>
        </w:rPr>
        <w:t>– 1 kus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1277"/>
        <w:gridCol w:w="2268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Splnění podmín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in.15“ barevný dotykový LCD displ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ouběžný monitoring až 16 pacientů, 8 kanálů LAN + 8 kanálů telemetr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kapacitu telemetrie lze rozšířit až na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8 konfigurací displeje (2, 4, 6, 8, 12, 16 lůžek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ax. 16 křivek na displeji + až 5 křivek v individuálním módu, možnost detailního sledování vybraného paci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tisk na vestavěný 3 kanálový zapisovač nebo do sítě na laserovou tiskár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rogramovatelné klávesy pro rychlý přístup do často používaných obrazov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detekce arytmií a analýza ST úseku, ovládání a nastavení alarm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detekce pulzů Pacemakeru, nízkého napětí baterie telemetru, odpadlých svod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tabulkové a grafické trendy (48 hodi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aměť až na 200 událostí pro každého pacienta včetně patologických stripů, archivace dat vč. asystolí a pauz- vytváření historie alarm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ožnost full disclosure až 96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řesun pacientských dat jednoduše po síti na jiný lůžkový monitor nebo telemetrický vysíla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do sítě lze připojit až 100 pacientů, možnost přijímat a propouštět pacien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český softw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entrála bude vybavena výstupem pro propojení síťové laserové tiskár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ožnost vzdáleného přístupu k lůžkovým monitorům nebo centrále pomocí softwaru nainstalovanému na PC připojeném v síti s monito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Příslušenství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3kanálový prin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Heading1"/>
        <w:rPr/>
      </w:pPr>
      <w:r>
        <w:rPr/>
        <w:t>Lůžkový monitor pro JIP chirurgického oddělení</w:t>
      </w:r>
    </w:p>
    <w:p>
      <w:pPr>
        <w:pStyle w:val="Normal"/>
        <w:rPr>
          <w:rStyle w:val="Strong"/>
        </w:rPr>
      </w:pPr>
      <w:r>
        <w:rPr>
          <w:b/>
          <w:bCs/>
        </w:rPr>
        <w:t xml:space="preserve">Městská nemocnice a.s. Dvůr Králové nad Labem </w:t>
      </w:r>
      <w:r>
        <w:rPr>
          <w:rStyle w:val="Strong"/>
        </w:rPr>
        <w:t>– 4 kusy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1277"/>
        <w:gridCol w:w="2268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Splnění podmín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onitorované parametry: EKG, RESP, 2 x IBP, NIBP, TEMP, SpO</w:t>
            </w:r>
            <w:r>
              <w:rPr>
                <w:szCs w:val="20"/>
                <w:vertAlign w:val="subscript"/>
                <w:lang w:eastAsia="cs-CZ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in 8“ barevný dotykový LCD displ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zobrazuje až 6 křivek a všechny hodnoty měřených parametr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vestavěný tříkanálový zapisova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vestavěný telemetrický vysíla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24hodinová záloha všech dat, paměť na 100 alarmových událost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detekuje arytmie a analyzuje úsek 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snadné vyhledávání dat přímo v monitoru, tabulkové a grafické trendy (24 hodi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rovoz ze sítě nebo volitelně až 3,5 hodiny z bater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4 programovatelné “zkratkové” klávesy pro rychlý přístup do často používaných obrazov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české me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říslušenství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u w:val="single"/>
                <w:lang w:eastAsia="cs-CZ"/>
              </w:rPr>
            </w:pPr>
            <w:r>
              <w:rPr>
                <w:szCs w:val="20"/>
                <w:lang w:eastAsia="cs-CZ"/>
              </w:rPr>
              <w:t>síťový kab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  <w:lang w:eastAsia="cs-CZ"/>
              </w:rPr>
            </w:pPr>
            <w:bookmarkStart w:id="0" w:name="OLE_LINK4"/>
            <w:r>
              <w:rPr>
                <w:szCs w:val="24"/>
                <w:lang w:eastAsia="cs-CZ"/>
              </w:rPr>
              <w:t xml:space="preserve">EKG kabel </w:t>
            </w:r>
            <w:bookmarkEnd w:id="0"/>
            <w:r>
              <w:rPr>
                <w:szCs w:val="24"/>
                <w:lang w:eastAsia="cs-CZ"/>
              </w:rPr>
              <w:t>pacientský 3 žilov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EKG kabel prodlužovac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zduchová hadice 3,5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manžeta pro dospěl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Heading1"/>
        <w:rPr/>
      </w:pPr>
      <w:r>
        <w:rPr/>
        <w:t>Telemetrický vysílač pro JIP chirurgického oddělení</w:t>
      </w:r>
    </w:p>
    <w:p>
      <w:pPr>
        <w:pStyle w:val="Normal"/>
        <w:rPr>
          <w:rStyle w:val="Strong"/>
        </w:rPr>
      </w:pPr>
      <w:r>
        <w:rPr>
          <w:b/>
          <w:bCs/>
        </w:rPr>
        <w:t xml:space="preserve">Městská nemocnice a.s. Dvůr Králové nad Labem </w:t>
      </w:r>
      <w:r>
        <w:rPr>
          <w:rStyle w:val="Strong"/>
        </w:rPr>
        <w:t>– 2 kusy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1277"/>
        <w:gridCol w:w="2268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Splnění podmín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oužitý kmitočet v pásmu 433 MHz podle generální licence ČTÚ č. GL-30/R/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vysílač 2 kanálů EKG a respirace do centrá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alý, lehký, robustní a plně vodotěsn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unikátní systém identifikace paci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tlačítko pro aktivaci záznamu kři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LCD pro zobrazení měřených křivek a měřených hodn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Vysílání dalších dat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odpadlá elektro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nízké napětí bater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ulsy pacemakeru at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rovoz na bater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říslušenství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u w:val="single"/>
                <w:lang w:eastAsia="cs-CZ"/>
              </w:rPr>
            </w:pPr>
            <w:r>
              <w:rPr>
                <w:szCs w:val="20"/>
                <w:lang w:eastAsia="cs-CZ"/>
              </w:rPr>
              <w:t>EKG kabel 4 žilov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tanice centrální pro ARO</w:t>
      </w:r>
    </w:p>
    <w:p>
      <w:pPr>
        <w:pStyle w:val="Normal"/>
        <w:rPr>
          <w:rStyle w:val="Strong"/>
        </w:rPr>
      </w:pPr>
      <w:r>
        <w:rPr>
          <w:b/>
          <w:bCs/>
        </w:rPr>
        <w:t xml:space="preserve">Nemocnice Rychnov nad Kněžnou </w:t>
      </w:r>
      <w:r>
        <w:rPr>
          <w:rStyle w:val="Strong"/>
        </w:rPr>
        <w:t>– 1 kus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1283"/>
        <w:gridCol w:w="2262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žadavk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Splnění podmín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ANO/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in.19“ barevný dotykový LCD displ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ouběžný monitoring až 16 pacientů, 8 kanálů LAN + 8 kanálů telemet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kapacitu telemetrie lze rozšířit až na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8 konfigurací displeje (2, 4, 6, 8, 12, 16 lůžek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ax. 16 křivek na displeji + až 5 křivek v individuálním módu, možnost detailního sledování vybraného pacien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tisk na vestavěný 3 kanálový zapisovač nebo do sítě na laserovou tiskárn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9 programovatelných kláves pro rychlý přístup do často používaných obrazove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detekce arytmií a analýza ST úseku, ovládání a nastavení alarm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detekce pulzů Pacemakeru, nízkého napětí baterie telemetru, odpadlých svod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tabulkové a grafické trendy (48 hodin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aměť až na 200 událostí pro každého pacienta včetně patologických stripů, archivace dat vč. asystolí a pauz- vytváření historie alarm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 xml:space="preserve">možnost full disclosure min. 72 hodin, </w:t>
            </w:r>
            <w:r>
              <w:rPr>
                <w:sz w:val="22"/>
              </w:rPr>
              <w:t>plné zobrazení parametrů na centrálním monitoru požaduje po dobu 28 hod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řesun pacientských dat jednoduše po síti na jiný lůžkový monitor nebo telemetrický vysíla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do sítě lze připojit až 100 pacientů, možnost přijímat a propouštět pacienty</w:t>
            </w:r>
            <w:bookmarkStart w:id="1" w:name="_GoBack"/>
            <w:bookmarkEnd w:id="1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český softwa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entrála bude vybavena výstupem pro propojení síťové laserové tiskár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ožnost vzdáleného přístupu k lůžkovým monitorům nebo centrále pomocí softwaru nainstalovanému na PC připojeném v síti s monito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Příslušenství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3kanálový prin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Heading1"/>
        <w:rPr/>
      </w:pPr>
      <w:r>
        <w:rPr/>
        <w:t>Lůžkový monitor pro ARO</w:t>
      </w:r>
    </w:p>
    <w:p>
      <w:pPr>
        <w:pStyle w:val="Normal"/>
        <w:rPr/>
      </w:pPr>
      <w:r>
        <w:rPr>
          <w:b/>
          <w:bCs/>
        </w:rPr>
        <w:t xml:space="preserve">Nemocnice Rychnov nad Kněžnou </w:t>
      </w:r>
      <w:r>
        <w:rPr>
          <w:rStyle w:val="Strong"/>
        </w:rPr>
        <w:t>– 6 kusů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1277"/>
        <w:gridCol w:w="2268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onitorované parametry: EKG/5 svodů, RESP., 2 x IBP, NIBP, SpO</w:t>
            </w:r>
            <w:r>
              <w:rPr>
                <w:szCs w:val="20"/>
                <w:vertAlign w:val="subscript"/>
                <w:lang w:eastAsia="cs-CZ"/>
              </w:rPr>
              <w:t xml:space="preserve">2, </w:t>
            </w:r>
            <w:r>
              <w:rPr>
                <w:szCs w:val="20"/>
                <w:lang w:eastAsia="cs-CZ"/>
              </w:rPr>
              <w:t>2xTT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udulární bedside monitor s možností transpor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in 12“ barevný dotykový LCD displej, + nezávislý externí dotykový monitor 19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Dotyková obrazovka pro zadávání pacientských d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Ovládání v českém jazy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ožnost sledování alarm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rohlížení parametrů jiných lůžkových monitorů – plovoucí centrá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24hodinová záloha všech dat, paměť na 100 alarmových událostí, 3 úrovně alarm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larmy odlišné zvukově i barevnou signalizac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odul EEG min. 4 kanálový + evokované potenciály 1 k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odul BIS 1 k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odul etCO2 6 kus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odul pro měření CO 1 k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odul pro měření PICCO 1 k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Základní analýza arytmií a analyzuje úsek 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Jednoduchý upgrade S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Možnost propojení s jinými přístroji se zobrazením připojených zařízení jak na monitoru, tak na centrále (např. pumpa, ventilátor apod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snadné vyhledávání dat přímo v monitoru, tabulkové a grafické trendy (24 hodi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rovoz ze sítě nebo volitelně až 3,5 hodiny z bater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4 programovatelné “zkratkové” klávesy pro rychlý přístup do často používaných obrazov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Potenciálové propoj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Příslušenství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íťový kab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EKG kabel pacientský 5 svodov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NIBP hadička a manžeta pro dospěl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PO</w:t>
            </w:r>
            <w:r>
              <w:rPr>
                <w:szCs w:val="20"/>
                <w:vertAlign w:val="subscript"/>
                <w:lang w:eastAsia="cs-CZ"/>
              </w:rPr>
              <w:t>2</w:t>
            </w:r>
            <w:r>
              <w:rPr>
                <w:szCs w:val="20"/>
                <w:lang w:eastAsia="cs-CZ"/>
              </w:rPr>
              <w:t xml:space="preserve"> propojovací kab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PO</w:t>
            </w:r>
            <w:r>
              <w:rPr>
                <w:szCs w:val="20"/>
                <w:vertAlign w:val="subscript"/>
                <w:lang w:eastAsia="cs-CZ"/>
              </w:rPr>
              <w:t xml:space="preserve">2 </w:t>
            </w:r>
            <w:r>
              <w:rPr>
                <w:szCs w:val="20"/>
                <w:lang w:eastAsia="cs-CZ"/>
              </w:rPr>
              <w:t>sensor pro děti a dospělé pro opakované použit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PO</w:t>
            </w:r>
            <w:r>
              <w:rPr>
                <w:szCs w:val="20"/>
                <w:vertAlign w:val="subscript"/>
                <w:lang w:eastAsia="cs-CZ"/>
              </w:rPr>
              <w:t xml:space="preserve">2 </w:t>
            </w:r>
            <w:r>
              <w:rPr>
                <w:szCs w:val="20"/>
                <w:lang w:eastAsia="cs-CZ"/>
              </w:rPr>
              <w:t>ušní sensor pro opakované použit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TT adapté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Teplotní sonda 2 ks/ mon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daptér na měření TT přes permanentní močový katet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EKG kabel prodlužovac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vzduchová hadice 3,5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Stanice centrální pro JIP interního oddělení</w:t>
      </w:r>
    </w:p>
    <w:p>
      <w:pPr>
        <w:pStyle w:val="Normal"/>
        <w:rPr>
          <w:rStyle w:val="Strong"/>
        </w:rPr>
      </w:pPr>
      <w:r>
        <w:rPr>
          <w:b/>
          <w:bCs/>
        </w:rPr>
        <w:t xml:space="preserve">Nemocnice Rychnov nad Kněžnou </w:t>
      </w:r>
      <w:r>
        <w:rPr>
          <w:rStyle w:val="Strong"/>
        </w:rPr>
        <w:t>– 1 kus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1277"/>
        <w:gridCol w:w="2268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Splnění podmín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in 20“ barevný dotykový LCD displ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ouběžný monitoring až 16 pacientů, 8 kanálů LAN + 8 kanálů telemetr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kapacitu telemetrie lze rozšířit až na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8 konfigurací displeje (2, 4, 6, 8, 12, 16 lůžek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ax. 16 křivek na displeji + až 5 křivek v individuálním módu, možnost detailního sledování vybraného paci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tisk na vestavěný 3 kanálový zapisovač nebo do sítě na laserovou tiskár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9 programovatelných kláves pro rychlý přístup do často používaných obrazov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detekce arytmií a analýza ST úseku, ovládání a nastavení alarm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detekce pulzů Pacemakeru, nízkého napětí baterie telemetru, odpadlých svod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tabulkové a grafické trendy min.(48 hodi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aměť až na 200 událostí pro každého pacienta včetně patologických stripů, archivace dat vč. asystolí a pauz- vytváření historie alarm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ožnost full disclosure až 96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řesun pacientských dat jednoduše po síti na jiný lůžkový monitor nebo telemetrický vysíla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do sítě lze připojit až 100 pacientů, možnost přijímat a propouštět pacien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český softw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entrála bude vybavena výstupem pro propojení síťové laserové tiskár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ožnost vzdáleného přístupu k lůžkovým monitorům nebo centrále pomocí softwaru nainstalovanému na PC připojeném v síti s monito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Příslušenství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3kanálový prin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entrála musí být kompatibilní se stávajícím telemetrickým systémem GE APEX PRO nebo musí být dodán nový s 8 telemetrickými krabička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Heading1"/>
        <w:rPr/>
      </w:pPr>
      <w:r>
        <w:rPr/>
        <w:t>Lůžkový monitor pro JIP interního oddělení</w:t>
      </w:r>
    </w:p>
    <w:p>
      <w:pPr>
        <w:pStyle w:val="Normal"/>
        <w:rPr>
          <w:rStyle w:val="Strong"/>
        </w:rPr>
      </w:pPr>
      <w:r>
        <w:rPr>
          <w:b/>
          <w:bCs/>
        </w:rPr>
        <w:t xml:space="preserve">Nemocnice Rychnov nad Kněžnou </w:t>
      </w:r>
      <w:r>
        <w:rPr>
          <w:rStyle w:val="Strong"/>
        </w:rPr>
        <w:t>– 7 kusů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1277"/>
        <w:gridCol w:w="2268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Splnění podmín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onitorované parametry: EKG, RESP, 2 x IBP, NIBP, TEMP, SpO</w:t>
            </w:r>
            <w:r>
              <w:rPr>
                <w:szCs w:val="20"/>
                <w:vertAlign w:val="subscript"/>
                <w:lang w:eastAsia="cs-CZ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in 12“ barevný dotykový LCD displej, zobrazuje až 6 křivek a všechny hodnoty měřených parametr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vestavěný telemetrický vysíla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24hodinová záloha všech dat, paměť na 100 alarmových událost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detekuje arytmie a analyzuje úsek 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snadné vyhledávání dat přímo v monitoru, tabulkové a grafické trendy (24 hodi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rovoz ze sítě nebo volitelně až 3,5 hodiny z bater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4 programovatelné “zkratkové” klávesy pro rychlý přístup do často používaných obrazov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české me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Příslušenství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íťový kab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EKG kabel pacientský 3 žilov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EKG kabel prodlužovac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vzduchová hadice 3,5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anžeta pro dospěl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spacing w:before="0" w:after="200"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rFonts w:ascii="Cambria" w:hAnsi="Cambria"/>
          <w:b/>
          <w:bCs/>
          <w:color w:val="365F91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Centrální monitor pro interní oddělení</w:t>
      </w:r>
    </w:p>
    <w:p>
      <w:pPr>
        <w:pStyle w:val="Normal"/>
        <w:rPr>
          <w:rStyle w:val="Strong"/>
        </w:rPr>
      </w:pPr>
      <w:r>
        <w:rPr>
          <w:b/>
          <w:bCs/>
        </w:rPr>
        <w:t xml:space="preserve">Oblastní nemocnice Náchod a.s. </w:t>
      </w:r>
      <w:r>
        <w:rPr>
          <w:rStyle w:val="Strong"/>
        </w:rPr>
        <w:t>– 1 kus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1277"/>
        <w:gridCol w:w="2268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Splnění podmín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in. 15“ barevný dotykový LCD displ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ouběžný monitoring až 18 pacientů, 8 kanálů LAN + 10 kanálů telemetr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kapacitu telemetrie lze rozšířit až na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8 konfigurací displeje (2, 4, 6, 8, 12, 16 lůžek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ax. 16 křivek na displeji + až 5 křivek v individuálním módu, možnost detailního sledování vybraného paci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tisk na vestavěný 3 kanálový zapisovač nebo do sítě na laserovou tiskár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9 programovatelných kláves pro rychlý přístup do často používaných obrazov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detekce arytmií a analýza ST úseku, ovládání a nastavení alarm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detekce pulzů Pacemakeru, nízkého napětí baterie telemetru, odpadlých svod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tabulkové a grafické trendy (48 hodi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aměť až na 200 událostí pro každého pacienta včetně patologických stripů, archivace dat vč. asystolí a pauz- vytváření historie alarm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ožnost full disclosure až 96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řesun pacientských dat jednoduše po síti na jiný lůžkový monitor nebo telemetrický vysíla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do sítě lze připojit až 100 pacientů, možnost přijímat a propouštět pacien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český softw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entrála bude vybavena výstupem pro propojení síťové laserové tiskár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56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ožnost vzdáleného přístupu k lůžkovým monitorům nebo centrále pomocí softwaru nainstalovanému na PC připojeném v síti s monitor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říslušenství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3kanálový prin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</w:tbl>
    <w:p>
      <w:pPr>
        <w:pStyle w:val="Heading1"/>
        <w:rPr/>
      </w:pPr>
      <w:r>
        <w:rPr/>
        <w:t>Lůžkový monitor pro interní oddělení</w:t>
      </w:r>
    </w:p>
    <w:p>
      <w:pPr>
        <w:pStyle w:val="Normal"/>
        <w:rPr>
          <w:rStyle w:val="Strong"/>
        </w:rPr>
      </w:pPr>
      <w:r>
        <w:rPr>
          <w:b/>
          <w:bCs/>
        </w:rPr>
        <w:t xml:space="preserve">Oblastní nemocnice Náchod a.s. </w:t>
      </w:r>
      <w:r>
        <w:rPr>
          <w:rStyle w:val="Strong"/>
        </w:rPr>
        <w:t>– 7 kusů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1277"/>
        <w:gridCol w:w="2268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Splnění podmín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ultiparametrový modul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EKG / 5 svodů, základní analýza arytmií/, NIBP, 2x IBP, SpO2, TEMP, respirace, pro všechny monito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odul kapno pro 2 monito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 xml:space="preserve">Barevný konfigurovatelný displej </w:t>
            </w:r>
            <w:r>
              <w:rPr>
                <w:b/>
                <w:szCs w:val="20"/>
                <w:lang w:eastAsia="cs-CZ"/>
              </w:rPr>
              <w:t>min</w:t>
            </w:r>
            <w:r>
              <w:rPr>
                <w:szCs w:val="20"/>
                <w:lang w:eastAsia="cs-CZ"/>
              </w:rPr>
              <w:t xml:space="preserve">. </w:t>
            </w:r>
            <w:r>
              <w:rPr>
                <w:b/>
                <w:szCs w:val="20"/>
                <w:lang w:eastAsia="cs-CZ"/>
              </w:rPr>
              <w:t>10"</w:t>
            </w:r>
            <w:r>
              <w:rPr>
                <w:szCs w:val="20"/>
                <w:lang w:eastAsia="cs-CZ"/>
              </w:rPr>
              <w:t xml:space="preserve"> a více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6 stop (možnost monitorace až 18 ti parametrů VF)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Záložní baterie umožňující min. 3 hod. a více provozu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řenos dat v modul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Dotyková obrazovka pro zadávání pacientských údajů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Ovládání v českém jazyce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ožnost sledování alarmů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rohlížení parametrů jiných lůžkových monitorů - tzv. plovoucí centrála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3 úrovně nastavení alarmů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larmy odlišné zvukově i barevnou signalizací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nadné vyhledávání dat přímo v monitoru, tabulkové a grafické trendy (24 hodi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ožnost propojení s jinými přístroji (např. ventilátory, pumpy, anest. přístroje), se zobrazením připojených zařízení jak na monitoru, tak na centrální stani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bCs/>
                <w:szCs w:val="20"/>
                <w:lang w:eastAsia="cs-CZ"/>
              </w:rPr>
              <w:t>24hodinová záloha všech d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Jednoduchý upgrade SW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ožnost interaktivního ovládání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otenciálové propojení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EKG kabel 5ti svodový, svody 7 kus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NIBP hadička dospělá, 7 kus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NIBP manžeta pro dospělé, 7 kus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pO2 propojovací kabel, 7 kus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pO2 senzor pro dospělé pro opakované použití, 7 kus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Teplotní son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České me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Heading1"/>
        <w:rPr/>
      </w:pPr>
      <w:r>
        <w:rPr/>
        <w:t>Telemetrický vysílač pro interní oddělení</w:t>
      </w:r>
    </w:p>
    <w:p>
      <w:pPr>
        <w:pStyle w:val="Normal"/>
        <w:rPr>
          <w:rStyle w:val="Strong"/>
        </w:rPr>
      </w:pPr>
      <w:r>
        <w:rPr>
          <w:b/>
          <w:bCs/>
        </w:rPr>
        <w:t xml:space="preserve">Oblastní nemocnice Náchod a.s. </w:t>
      </w:r>
      <w:r>
        <w:rPr>
          <w:rStyle w:val="Strong"/>
        </w:rPr>
        <w:t>– 10 kusů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1277"/>
        <w:gridCol w:w="2268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Splnění podmín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oužitý kmitočet v pásmu 433 MHz podle generální licence ČTÚ č. GL-30/R/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vysílač 2 kanálů EKG a respirace do centrá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alý, lehký, robustní a plně vodotěsn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unikátní systém identifikace paci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tlačítko pro aktivaci záznamu kři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LCD pro zobrazení křivek a měřených hodn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Vysílání dalších dat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odpadlá elektro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nízké napětí bater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ulsy pacemakeru at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rovoz na bater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říslušenství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u w:val="single"/>
                <w:lang w:eastAsia="cs-CZ"/>
              </w:rPr>
            </w:pPr>
            <w:r>
              <w:rPr>
                <w:szCs w:val="20"/>
                <w:lang w:eastAsia="cs-CZ"/>
              </w:rPr>
              <w:t>EKG kabel 4 žilov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spacing w:before="0" w:after="200"/>
        <w:rPr>
          <w:rFonts w:ascii="Cambria" w:hAnsi="Cambria"/>
          <w:b/>
          <w:b/>
          <w:bCs/>
          <w:color w:val="4F81BD"/>
        </w:rPr>
      </w:pPr>
      <w:r>
        <w:rPr>
          <w:rFonts w:ascii="Cambria" w:hAnsi="Cambria"/>
          <w:b/>
          <w:bCs/>
          <w:color w:val="4F81BD"/>
        </w:rPr>
      </w:r>
      <w:r>
        <w:br w:type="page"/>
      </w:r>
    </w:p>
    <w:p>
      <w:pPr>
        <w:pStyle w:val="Heading1"/>
        <w:rPr/>
      </w:pPr>
      <w:r>
        <w:rPr/>
        <w:t>Komplexní monitorovací systém pro ARO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rStyle w:val="Strong"/>
        </w:rPr>
      </w:pPr>
      <w:r>
        <w:rPr>
          <w:b/>
          <w:bCs/>
        </w:rPr>
        <w:t>Oblastní nemocnice Jičín a.s.</w:t>
      </w:r>
    </w:p>
    <w:p>
      <w:pPr>
        <w:pStyle w:val="Normal"/>
        <w:rPr>
          <w:bCs/>
          <w:szCs w:val="20"/>
          <w:lang w:eastAsia="cs-CZ"/>
        </w:rPr>
      </w:pPr>
      <w:r>
        <w:rPr>
          <w:bCs/>
          <w:szCs w:val="20"/>
          <w:lang w:eastAsia="cs-CZ"/>
        </w:rPr>
        <w:t>Lůžkové a anesteziologické monitory pro sledování vitálních funkcí pacientů všech věkových skupin</w:t>
      </w:r>
    </w:p>
    <w:p>
      <w:pPr>
        <w:pStyle w:val="Heading1"/>
        <w:rPr/>
      </w:pPr>
      <w:r>
        <w:rPr/>
        <w:t>Centrální monitorovací stanice pro lůžkové ARO – 1 kus</w:t>
      </w:r>
    </w:p>
    <w:p>
      <w:pPr>
        <w:pStyle w:val="Normal"/>
        <w:rPr>
          <w:rStyle w:val="Strong"/>
        </w:rPr>
      </w:pPr>
      <w:r>
        <w:rPr>
          <w:b/>
          <w:bCs/>
        </w:rPr>
        <w:t>Oblastní nemocnice Jičín a.s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1277"/>
        <w:gridCol w:w="2268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Splnění podmín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ledování vitálních funkcí 8 pacientů současn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Jedna plochá barevná LCD obrazovka s úhlopříčkou min. 19" a volně konfigurovatelným zobrazení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Komunikace s obsluhou v českém jazy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Plná obousměrná komunikace s připojenými lůžkovými monitory - možnost ovládání pacientských monitorů z centrální monitorovací stan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ouhrnné zobrazení parametrů všech 8 pacientů (min. 4 křivky pro každého pacient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Detailní zobrazení všech sledovaných parametrů zvoleného paci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Kontinuální ukládání dat každého monitorovaného pacienta s volně konfigurovatelným zobrazením jeho umístění na odděl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Zobrazení trendů a alarmových událostí u všech 8 pacientů zpětně po dobu min.72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Plné zobrazení křivek "full disclosure" záznamu zpětně po dobu min. 24 hodin, volitelně z vybraných monitorů, zahrnující 3-5-svodový EKG záznam, SpO</w:t>
            </w:r>
            <w:r>
              <w:rPr>
                <w:rFonts w:cs="Arial"/>
                <w:szCs w:val="20"/>
                <w:vertAlign w:val="subscript"/>
                <w:lang w:eastAsia="cs-CZ"/>
              </w:rPr>
              <w:t>2</w:t>
            </w:r>
            <w:r>
              <w:rPr>
                <w:rFonts w:cs="Arial"/>
                <w:szCs w:val="20"/>
                <w:lang w:eastAsia="cs-CZ"/>
              </w:rPr>
              <w:t>, IBP, CO</w:t>
            </w:r>
            <w:r>
              <w:rPr>
                <w:rFonts w:cs="Arial"/>
                <w:szCs w:val="20"/>
                <w:vertAlign w:val="subscript"/>
                <w:lang w:eastAsia="cs-CZ"/>
              </w:rPr>
              <w:t>2</w:t>
            </w:r>
            <w:r>
              <w:rPr>
                <w:rFonts w:cs="Arial"/>
                <w:szCs w:val="20"/>
                <w:lang w:eastAsia="cs-CZ"/>
              </w:rPr>
              <w:t xml:space="preserve"> a dalších monitorovaných parametr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Elektronická archivace záznamů jednotlivých pacientů v rozsahu alarmových událostí, trendů, nebo EKG stripů s rozměření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Ovládací rozhraní (klávesnice, myš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Záložní zdroj napájení (UP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tová síť pro lůžkové A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lastní nemocnice Jičín a.s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1133"/>
        <w:gridCol w:w="144"/>
        <w:gridCol w:w="2125"/>
        <w:gridCol w:w="143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žadavky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Splnění podmín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ANO/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Dodávka, instalace a zprovoznění pevné datové sítě pro připojení 8 ks lůžkových monitorů k centrálnímu monitoru (zadavatel umožňuje využití kabeláže stávající pevné datové sítě, instalované na lůžkovém odd. ARO, pokud bude vyhovovat požadavkům dodavatele pro daný účel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70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Cambria" w:hAnsi="Cambria"/>
          <w:color w:val="365F91"/>
          <w:sz w:val="28"/>
          <w:szCs w:val="28"/>
        </w:rPr>
      </w:pPr>
      <w:r>
        <w:rPr>
          <w:rFonts w:ascii="Cambria" w:hAnsi="Cambria"/>
          <w:color w:val="365F91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Monitory vitálních funkcí pro lůžkové ARO – 8 kusů</w:t>
      </w:r>
    </w:p>
    <w:p>
      <w:pPr>
        <w:pStyle w:val="Normal"/>
        <w:rPr>
          <w:rStyle w:val="Strong"/>
        </w:rPr>
      </w:pPr>
      <w:r>
        <w:rPr>
          <w:b/>
          <w:bCs/>
        </w:rPr>
        <w:t>Oblastní nemocnice Jičín a.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1277"/>
        <w:gridCol w:w="2268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Splnění podmín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Modulární koncepce u min. 4 ks monitor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Možnost síťového připojení k centrální monitorovací stanici pomocí pevné datové sít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Plná obousměrná komunikace s centrálním monitor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Barevný LCD displej s úhlopříčkou min. 12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oučasné zobrazení min. 6 volně konfigurovatelných křivek + dalších min. 6 číselných údajů, vše na jedné obrazov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Uživatelská konfigurovatelnost nastavení obrazovky paci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Režim obrazovky s minitrendy monitorovaných parametr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Komunikace s obsluhou v českém jazy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Uživatelsky nastavitelné alarm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Min. 3 barevně odlišené úrovně alarm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Změna intenzity zvukového alarm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Zobrazení trendů v grafické nebo číselné formě zpětně po dobu min. 24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Napájení ze sítě 230V / 50H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Základní příslušenství, nutné pro zahájení plného provozu (senzory, kabely, manžety ..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Upevnění monitoru na stávající polici, ukotvené na zdrojovém komplexu medicinálních plynů (dodavatel MZ Liberec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ledované parametry u 1 ks monitoru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EKG 3-5 svodů se zobrazením všech EKG kanál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rdeční frekv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Detekce stimulačního impuls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T analý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Respirace metodou transthorakální impeda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pO</w:t>
            </w:r>
            <w:r>
              <w:rPr>
                <w:rFonts w:cs="Arial"/>
                <w:szCs w:val="20"/>
                <w:vertAlign w:val="subscript"/>
                <w:lang w:eastAsia="cs-CZ"/>
              </w:rPr>
              <w:t>2</w:t>
            </w:r>
            <w:r>
              <w:rPr>
                <w:rFonts w:cs="Arial"/>
                <w:szCs w:val="20"/>
                <w:lang w:eastAsia="cs-CZ"/>
              </w:rPr>
              <w:t xml:space="preserve"> včetně plethysmografické kři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NIBP měření statimová, v nastavených intervalech, ruční v akutních případe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1x IB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1x teplo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Základní detekce arytmi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ledované parametry u 3 ks monitorů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EKG 3-5 svodů se zobrazením všech EKG kanál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rdeční frekv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Detekce stimulačního impuls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T analý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Respirace metodou transthorakální impeda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pO</w:t>
            </w:r>
            <w:r>
              <w:rPr>
                <w:rFonts w:cs="Arial"/>
                <w:szCs w:val="20"/>
                <w:vertAlign w:val="subscript"/>
                <w:lang w:eastAsia="cs-CZ"/>
              </w:rPr>
              <w:t>2</w:t>
            </w:r>
            <w:r>
              <w:rPr>
                <w:rFonts w:cs="Arial"/>
                <w:szCs w:val="20"/>
                <w:lang w:eastAsia="cs-CZ"/>
              </w:rPr>
              <w:t xml:space="preserve"> včetně plethysmografické kři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NIBP měření statimová, v nastavených intervalech, ruční v akutních případe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1x IB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CO</w:t>
            </w:r>
            <w:r>
              <w:rPr>
                <w:rFonts w:cs="Arial"/>
                <w:szCs w:val="20"/>
                <w:vertAlign w:val="subscript"/>
                <w:lang w:eastAsia="cs-CZ"/>
              </w:rPr>
              <w:t>2</w:t>
            </w:r>
            <w:r>
              <w:rPr>
                <w:rFonts w:cs="Arial"/>
                <w:szCs w:val="20"/>
                <w:lang w:eastAsia="cs-CZ"/>
              </w:rPr>
              <w:t xml:space="preserve"> (možnost použití metod main-stream i side-strea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1x teplo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Základní detekce arytmi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ledované parametry u 3 ks monitorů modulární koncepce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EKG 3-5 svodů se zobrazením všech EKG kanál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rdeční frekv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Detekce stimulačního impuls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T analý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Respirace metodou transthorakální impeda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pO</w:t>
            </w:r>
            <w:r>
              <w:rPr>
                <w:rFonts w:cs="Arial"/>
                <w:szCs w:val="20"/>
                <w:vertAlign w:val="subscript"/>
                <w:lang w:eastAsia="cs-CZ"/>
              </w:rPr>
              <w:t>2</w:t>
            </w:r>
            <w:r>
              <w:rPr>
                <w:rFonts w:cs="Arial"/>
                <w:szCs w:val="20"/>
                <w:lang w:eastAsia="cs-CZ"/>
              </w:rPr>
              <w:t xml:space="preserve"> včetně plethysmografické kři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NIBP měření statimová, v nastavených intervalech, ruční v akutních případe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2x IB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CO</w:t>
            </w:r>
            <w:r>
              <w:rPr>
                <w:rFonts w:cs="Arial"/>
                <w:szCs w:val="20"/>
                <w:vertAlign w:val="subscript"/>
                <w:lang w:eastAsia="cs-CZ"/>
              </w:rPr>
              <w:t>2</w:t>
            </w:r>
            <w:r>
              <w:rPr>
                <w:rFonts w:cs="Arial"/>
                <w:szCs w:val="20"/>
                <w:lang w:eastAsia="cs-CZ"/>
              </w:rPr>
              <w:t xml:space="preserve"> (možnost použití metod main-stream i side-strea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1x teplo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Základní detekce arytmi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Možnost rozšíření o 4-kanálové EE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ledované parametry u 1 ks monitoru modulární koncepce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EKG 3-5 svodů se zobrazením všech EKG kanál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rdeční frekv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Detekce stimulačního impuls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T analý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Respirace metodou transthorakální impeda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pO</w:t>
            </w:r>
            <w:r>
              <w:rPr>
                <w:rFonts w:cs="Arial"/>
                <w:szCs w:val="20"/>
                <w:vertAlign w:val="subscript"/>
                <w:lang w:eastAsia="cs-CZ"/>
              </w:rPr>
              <w:t>2</w:t>
            </w:r>
            <w:r>
              <w:rPr>
                <w:rFonts w:cs="Arial"/>
                <w:szCs w:val="20"/>
                <w:lang w:eastAsia="cs-CZ"/>
              </w:rPr>
              <w:t xml:space="preserve"> včetně plethysmografické kři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NIBP měření statimová, v nastavených intervalech, ruční v akutních případe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2x IB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CO</w:t>
            </w:r>
            <w:r>
              <w:rPr>
                <w:rFonts w:cs="Arial"/>
                <w:szCs w:val="20"/>
                <w:vertAlign w:val="subscript"/>
                <w:lang w:eastAsia="cs-CZ"/>
              </w:rPr>
              <w:t>2</w:t>
            </w:r>
            <w:r>
              <w:rPr>
                <w:rFonts w:cs="Arial"/>
                <w:szCs w:val="20"/>
                <w:lang w:eastAsia="cs-CZ"/>
              </w:rPr>
              <w:t xml:space="preserve"> (možnost použití metod main-stream i side-strea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1x teplo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Základní detekce arytmi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ICP (intrakraniální tlak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Možnost rozšíření o 4-kanálové EE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</w:tbl>
    <w:p>
      <w:pPr>
        <w:pStyle w:val="Heading1"/>
        <w:rPr/>
      </w:pPr>
      <w:r>
        <w:rPr/>
        <w:t>Anesteziologické monitory  – 3 kusy</w:t>
      </w:r>
    </w:p>
    <w:p>
      <w:pPr>
        <w:pStyle w:val="Normal"/>
        <w:rPr>
          <w:rStyle w:val="Strong"/>
        </w:rPr>
      </w:pPr>
      <w:r>
        <w:rPr>
          <w:b/>
          <w:bCs/>
        </w:rPr>
        <w:t>Oblastní nemocnice Jičín a.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1277"/>
        <w:gridCol w:w="2268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Splnění podmín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Umístění na anesteziologických přístrojích s možností rychlé vzájemné záměny všech 3 k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Činnost zcela nezávislá na provozu anesteziologických přístroj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Barevný LCD displej s úhlopříčkou min. 10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oučasné zobrazení min. 5 volně konfigurovatelných křivek + dalších min. 5 číselných údajů, vše na jedné obrazov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Uživatelská konfigurovatelnost nastavení obrazovky paci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Komunikace s obsluhou v českém jazy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Uživatelsky nastavitelné alarm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Min. 3 barevně odlišené úrovně alarm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Změna intenzity zvukového alarm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Zobrazení trendů v grafické nebo číselné formě zpětně po dobu min. 24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Napájení ze sítě 230V / 50H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Základní příslušenství, nutné pro zahájení plného provozu (senzory, kabely, manžety ..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ledované parametry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EKG 3-5 svodů se zobrazením všech EKG kanál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rdeční frekv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Detekce stimulačního impuls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T analý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Respirace metodou transthorakální impeda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SpO</w:t>
            </w:r>
            <w:r>
              <w:rPr>
                <w:rFonts w:cs="Arial"/>
                <w:szCs w:val="20"/>
                <w:vertAlign w:val="subscript"/>
                <w:lang w:eastAsia="cs-CZ"/>
              </w:rPr>
              <w:t>2</w:t>
            </w:r>
            <w:r>
              <w:rPr>
                <w:rFonts w:cs="Arial"/>
                <w:szCs w:val="20"/>
                <w:lang w:eastAsia="cs-CZ"/>
              </w:rPr>
              <w:t xml:space="preserve"> včetně plethysmografické kři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NIBP měření statimová, v nastavených intervalech, ruční v akutních případe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1x IB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1x teplo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Základní detekce arytmi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</w:tbl>
    <w:p>
      <w:pPr>
        <w:pStyle w:val="Heading3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BCM monitor</w:t>
      </w:r>
      <w:r>
        <w:rPr>
          <w:b w:val="false"/>
          <w:bCs w:val="false"/>
        </w:rPr>
        <w:t xml:space="preserve"> </w:t>
      </w:r>
      <w:r>
        <w:rPr>
          <w:rStyle w:val="Strong"/>
          <w:b/>
        </w:rPr>
        <w:t>– 1 kus</w:t>
      </w:r>
    </w:p>
    <w:p>
      <w:pPr>
        <w:pStyle w:val="Normal"/>
        <w:rPr>
          <w:rStyle w:val="Strong"/>
        </w:rPr>
      </w:pPr>
      <w:r>
        <w:rPr>
          <w:b/>
          <w:bCs/>
        </w:rPr>
        <w:t>Oblastní nemocnice Trutnov a.s.</w:t>
      </w:r>
    </w:p>
    <w:p>
      <w:pPr>
        <w:pStyle w:val="Normal"/>
        <w:rPr>
          <w:bCs/>
          <w:szCs w:val="20"/>
          <w:lang w:eastAsia="cs-CZ"/>
        </w:rPr>
      </w:pPr>
      <w:r>
        <w:rPr>
          <w:bCs/>
          <w:szCs w:val="20"/>
          <w:lang w:eastAsia="cs-CZ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1277"/>
        <w:gridCol w:w="2268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Splnění podmín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řístroj pro detekci hydratace pacienta schopný určit stav hydratace, rozložení tekutin a tělesné složení pacienta. Přístroj musí využívat multifrekvenční měření na principu bioimpedanc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řístroj musí spolehlivě detekovat klinicky významné parametry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- Kvantifikace stavu tekutin : převodnění – suchá váha dialýzovaného pacienta, distribuční objem urey (V), objem vody v těle a její distribuce v rámci jednotlivých kompártmentů (extracelulární, intracelulární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- Zjištění tělesného složení: svalová tkáň, tuková tkáň, nutriční stav paci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řístroj musí umožňovat uchovaní a zprávu dat z měření pacientů v odpovídajícím softwaru v počítač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řístroj musí plně splňovat požadavek na povinné vybavení dialyzačního střediska „systémem detekce hydratace pacienta“ dle 92/2012 Sb.Vyhláška o požadavcích na minimální technické a věcné vybavení zdravotnických zařízení a kontaktních pracovišť domácí péče, přílohy 2 pro ambulantní péči na str. 11, platná od 1.4.20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</w:tbl>
    <w:p>
      <w:pPr>
        <w:pStyle w:val="Heading3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766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02a90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a02a9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a02a90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a02a9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a02a9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a02a90"/>
    <w:rPr>
      <w:rFonts w:ascii="Cambria" w:hAnsi="Cambria" w:cs="Times New Roman"/>
      <w:b/>
      <w:bCs/>
      <w:color w:val="4F81BD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165d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0b3f89"/>
    <w:rPr>
      <w:rFonts w:cs="Times New Roman"/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16afd"/>
    <w:rPr>
      <w:rFonts w:ascii="Tahoma" w:hAnsi="Tahoma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16afd"/>
    <w:rPr>
      <w:rFonts w:ascii="Tahoma" w:hAnsi="Tahoma"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16afd"/>
    <w:rPr>
      <w:rFonts w:ascii="Arial" w:hAnsi="Arial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d3f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165d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16af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ahoma" w:hAnsi="Tahoma" w:eastAsia="Times New Roman"/>
      <w:sz w:val="24"/>
      <w:szCs w:val="24"/>
    </w:rPr>
  </w:style>
  <w:style w:type="paragraph" w:styleId="Xl35" w:customStyle="1">
    <w:name w:val="xl35"/>
    <w:basedOn w:val="Normal"/>
    <w:uiPriority w:val="99"/>
    <w:qFormat/>
    <w:rsid w:val="00d16afd"/>
    <w:pP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rsid w:val="00d16af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ahoma" w:hAnsi="Tahoma" w:eastAsia="Times New Roman"/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16afd"/>
    <w:pPr>
      <w:spacing w:lineRule="auto" w:line="240"/>
      <w:ind w:left="426" w:hanging="246"/>
    </w:pPr>
    <w:rPr>
      <w:rFonts w:eastAsia="Times New Roman" w:cs="Arial"/>
      <w:szCs w:val="20"/>
      <w:lang w:eastAsia="cs-CZ"/>
    </w:rPr>
  </w:style>
  <w:style w:type="paragraph" w:styleId="Odrky2obecndokument" w:customStyle="1">
    <w:name w:val="odrážky 2 - obecný dokument"/>
    <w:basedOn w:val="Normal"/>
    <w:next w:val="Normal"/>
    <w:uiPriority w:val="99"/>
    <w:qFormat/>
    <w:rsid w:val="00d16afd"/>
    <w:pPr>
      <w:tabs>
        <w:tab w:val="clear" w:pos="708"/>
        <w:tab w:val="left" w:pos="641" w:leader="none"/>
      </w:tabs>
      <w:spacing w:lineRule="auto" w:line="240"/>
      <w:ind w:left="641" w:hanging="284"/>
      <w:jc w:val="both"/>
    </w:pPr>
    <w:rPr>
      <w:rFonts w:ascii="Tahoma" w:hAnsi="Tahoma" w:eastAsia="Times New Roman"/>
      <w:szCs w:val="20"/>
      <w:lang w:eastAsia="cs-CZ"/>
    </w:rPr>
  </w:style>
  <w:style w:type="paragraph" w:styleId="Odrky2nabdka" w:customStyle="1">
    <w:name w:val="odrážky 2 - nabídka"/>
    <w:basedOn w:val="Normal"/>
    <w:next w:val="Normal"/>
    <w:uiPriority w:val="99"/>
    <w:qFormat/>
    <w:rsid w:val="00d16afd"/>
    <w:pPr>
      <w:numPr>
        <w:ilvl w:val="0"/>
        <w:numId w:val="1"/>
      </w:numPr>
      <w:spacing w:lineRule="auto" w:line="240" w:before="0" w:after="120"/>
      <w:jc w:val="both"/>
    </w:pPr>
    <w:rPr>
      <w:rFonts w:ascii="Tahoma" w:hAnsi="Tahoma" w:eastAsia="Times New Roman"/>
      <w:szCs w:val="20"/>
      <w:lang w:eastAsia="cs-CZ"/>
    </w:rPr>
  </w:style>
  <w:style w:type="paragraph" w:styleId="Odstavec2obecndokument" w:customStyle="1">
    <w:name w:val="Odstavec 2 - obecný dokument"/>
    <w:basedOn w:val="Normal"/>
    <w:uiPriority w:val="99"/>
    <w:qFormat/>
    <w:rsid w:val="00d16afd"/>
    <w:pPr>
      <w:spacing w:lineRule="auto" w:line="240"/>
      <w:ind w:left="357" w:hanging="0"/>
      <w:jc w:val="both"/>
    </w:pPr>
    <w:rPr>
      <w:rFonts w:ascii="Tahoma" w:hAnsi="Tahoma" w:eastAsia="Times New Roman"/>
      <w:szCs w:val="20"/>
      <w:lang w:eastAsia="cs-CZ"/>
    </w:rPr>
  </w:style>
  <w:style w:type="paragraph" w:styleId="StylOdrkaVlevo159cm" w:customStyle="1">
    <w:name w:val="Styl Odrážka + Vlevo:  159 cm"/>
    <w:basedOn w:val="Normal"/>
    <w:uiPriority w:val="99"/>
    <w:qFormat/>
    <w:rsid w:val="00f946d7"/>
    <w:pPr>
      <w:numPr>
        <w:ilvl w:val="0"/>
        <w:numId w:val="2"/>
      </w:numPr>
      <w:tabs>
        <w:tab w:val="clear" w:pos="708"/>
        <w:tab w:val="left" w:pos="357" w:leader="none"/>
      </w:tabs>
      <w:spacing w:lineRule="auto" w:line="240"/>
    </w:pPr>
    <w:rPr>
      <w:rFonts w:eastAsia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b3f8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33</Words>
  <Characters>16719</Characters>
  <CharactersWithSpaces>1951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22:00Z</dcterms:created>
  <dc:creator>Lenka Uhnavá</dc:creator>
  <dc:description/>
  <dc:language>en-US</dc:language>
  <cp:lastModifiedBy>Markéta Vítková</cp:lastModifiedBy>
  <cp:lastPrinted>2014-03-20T14:32:00Z</cp:lastPrinted>
  <dcterms:modified xsi:type="dcterms:W3CDTF">2014-07-07T21:24:00Z</dcterms:modified>
  <cp:revision>5</cp:revision>
  <dc:subject/>
  <dc:title>Přístrojové vybavení nemocnic Královéhradeckého kraje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