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616"/>
        <w:gridCol w:w="743"/>
        <w:gridCol w:w="2590"/>
      </w:tblGrid>
      <w:tr>
        <w:trPr>
          <w:trHeight w:val="320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Řešení centrálního příjmu a komplexní navazující infrastruktury v ON Trutnov – PD“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60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60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1. Cena za vypracování požadovaného počtu variant návrhů řešení 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ypracování </w:t>
              <w:br/>
              <w:t>požadovaného počtu variant návrhů řešení včetně DPH:</w:t>
            </w:r>
          </w:p>
        </w:tc>
      </w:tr>
      <w:tr>
        <w:trPr>
          <w:trHeight w:val="619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2. Cena za vypracování DUR 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ypracování </w:t>
              <w:br/>
              <w:t>DUR včetně DPH:</w:t>
            </w:r>
          </w:p>
        </w:tc>
      </w:tr>
      <w:tr>
        <w:trPr>
          <w:trHeight w:val="651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3. Cena za vypracování DSP 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ypracování </w:t>
              <w:br/>
              <w:t>DSP včetně DPH:</w:t>
            </w:r>
          </w:p>
        </w:tc>
      </w:tr>
      <w:tr>
        <w:trPr>
          <w:trHeight w:val="720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4. Cena za vypracování DPS 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ypracování </w:t>
              <w:br/>
              <w:t>DPS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5. Cena za výkon AD </w:t>
              <w:br/>
              <w:t>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ýkon AD </w:t>
              <w:br/>
              <w:t>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je součtem položek 1., 2., 3., 4. a 5. 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údaj pro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 hodnocení nabídek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896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55</Words>
  <Characters>1587</Characters>
  <CharactersWithSpaces>1839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11-12T12:03:00Z</dcterms:modified>
  <cp:revision>6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