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820"/>
        <w:tblW w:w="14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684"/>
        <w:gridCol w:w="5744"/>
        <w:gridCol w:w="3059"/>
        <w:gridCol w:w="1441"/>
      </w:tblGrid>
      <w:tr>
        <w:trPr>
          <w:trHeight w:val="893" w:hRule="atLeast"/>
        </w:trPr>
        <w:tc>
          <w:tcPr>
            <w:tcW w:w="142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říloha č. 4 </w:t>
            </w:r>
            <w:r>
              <w:rPr>
                <w:rFonts w:eastAsia="Calibri" w:cs="Calibri" w:ascii="Calibri" w:hAnsi="Calibri"/>
                <w:cap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aps/>
                <w:lang w:eastAsia="en-US"/>
              </w:rPr>
              <w:t>Seznam PODdodavatelů</w:t>
            </w:r>
            <w:r>
              <w:rPr>
                <w:rFonts w:eastAsia="Calibri" w:cs="Calibri" w:ascii="Calibri" w:hAnsi="Calibri"/>
                <w:caps/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na zajištění služby dle § 27 a § 31 zákona č. 134/2016 Sb., </w:t>
              <w:br/>
              <w:t>o zadávání veřejných zakázek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  <w:cantSplit w:val="true"/>
        </w:trPr>
        <w:tc>
          <w:tcPr>
            <w:tcW w:w="9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prohlídek těl zemřelých na území Královéhradeckého kraje mimo zdravotnické zařízení“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název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bookmarkStart w:id="0" w:name="_GoBack_Copy_1"/>
            <w:bookmarkEnd w:id="0"/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upena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 o poddodavatele, kterým je prokazována kvalifikace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  <w:tab/>
              <w:tab/>
              <w:tab/>
            </w: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/ E-mail: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název: 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upena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 o poddodavatele, kterým je prokazována kvalifikace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  <w:tab/>
              <w:tab/>
              <w:tab/>
            </w: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/ E-mail: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margin" w:leftFromText="141" w:rightFromText="141" w:tblpX="1" w:tblpY="-820"/>
        <w:tblW w:w="14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684"/>
        <w:gridCol w:w="5744"/>
        <w:gridCol w:w="3059"/>
        <w:gridCol w:w="1441"/>
      </w:tblGrid>
      <w:tr>
        <w:trPr>
          <w:trHeight w:val="364" w:hRule="atLeast"/>
          <w:cantSplit w:val="true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název: 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upena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 o poddodavatele, kterým je prokazována kvalifikace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  <w:tab/>
              <w:tab/>
              <w:tab/>
            </w: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/ E-mail: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potřeby je možné přidat další řád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tatutárního zástupce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color w:val="FF0000"/>
          <w:sz w:val="28"/>
          <w:szCs w:val="22"/>
        </w:rPr>
        <w:t xml:space="preserve">V případě, že dodavatel </w:t>
      </w:r>
      <w:r>
        <w:rPr>
          <w:rFonts w:cs="Calibri" w:ascii="Calibri" w:hAnsi="Calibri"/>
          <w:b/>
          <w:color w:val="FF0000"/>
          <w:sz w:val="28"/>
          <w:szCs w:val="22"/>
          <w:u w:val="single"/>
        </w:rPr>
        <w:t>nemá v úmyslu</w:t>
      </w:r>
      <w:r>
        <w:rPr>
          <w:rFonts w:cs="Calibri" w:ascii="Calibri" w:hAnsi="Calibri"/>
          <w:b/>
          <w:color w:val="FF0000"/>
          <w:sz w:val="28"/>
          <w:szCs w:val="22"/>
        </w:rPr>
        <w:t xml:space="preserve"> zadat určitou část veřejné zakázky jiné osobě (poddodavateli), doloží místo přílohy č. 4 písemné </w:t>
      </w:r>
      <w:r>
        <w:rPr>
          <w:rFonts w:cs="Calibri" w:ascii="Calibri" w:hAnsi="Calibri"/>
          <w:b/>
          <w:color w:val="FF0000"/>
          <w:sz w:val="28"/>
          <w:szCs w:val="22"/>
          <w:u w:val="single"/>
        </w:rPr>
        <w:t>čestné prohlášení</w:t>
      </w:r>
      <w:r>
        <w:rPr>
          <w:rFonts w:cs="Calibri" w:ascii="Calibri" w:hAnsi="Calibri"/>
          <w:b/>
          <w:color w:val="FF0000"/>
          <w:sz w:val="28"/>
          <w:szCs w:val="22"/>
        </w:rPr>
        <w:t>, ve kterém tuto skutečnost uved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58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patChar" w:customStyle="1">
    <w:name w:val="Zápatí Char"/>
    <w:link w:val="Footer"/>
    <w:qFormat/>
    <w:rsid w:val="0021768f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44f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4fd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44fd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44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4f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4f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f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7:00Z</dcterms:created>
  <dc:creator>knizova</dc:creator>
  <dc:description/>
  <dc:language>en-US</dc:language>
  <cp:lastModifiedBy>Baše Karel Mgr.</cp:lastModifiedBy>
  <dcterms:modified xsi:type="dcterms:W3CDTF">2019-10-30T10:27:00Z</dcterms:modified>
  <cp:revision>2</cp:revision>
  <dc:subject/>
  <dc:title>Seznam subdodavatelů v souladu s § 44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