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Příloha č. 5 výzv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zorový formulář k prokázání splnění technické kvalifikace pro veřejnou zakázku „</w:t>
      </w:r>
      <w:sdt>
        <w:sdtPr>
          <w:id w:val="770995435"/>
          <w:placeholder>
            <w:docPart w:val="D8561654B44247E6BFA33E293AE7825D"/>
          </w:placeholder>
          <w:text/>
        </w:sdtPr>
        <w:sdtContent>
          <w:r>
            <w:rPr/>
            <w:t>Výroba výstavního fundusu</w:t>
          </w:r>
        </w:sdtContent>
      </w:sdt>
      <w:r>
        <w:rPr>
          <w:rFonts w:cs="Arial" w:ascii="Arial" w:hAnsi="Arial"/>
          <w:b/>
          <w:bCs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[obchodní firma nebo název; sídlo; IČO]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davateli </w:t>
      </w:r>
      <w:r>
        <w:rPr>
          <w:rFonts w:cs="Arial" w:ascii="Arial" w:hAnsi="Arial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Arial" w:hAnsi="Arial"/>
          <w:sz w:val="20"/>
          <w:szCs w:val="20"/>
        </w:rPr>
        <w:t xml:space="preserve">předkládá seznam </w:t>
      </w:r>
      <w:r>
        <w:rPr>
          <w:rFonts w:cs="Arial" w:ascii="Arial" w:hAnsi="Arial"/>
          <w:b/>
          <w:sz w:val="20"/>
          <w:szCs w:val="20"/>
        </w:rPr>
        <w:t>3 (tří) významných dodávek</w:t>
      </w:r>
      <w:r>
        <w:rPr>
          <w:rFonts w:cs="Arial" w:ascii="Arial" w:hAnsi="Arial"/>
          <w:sz w:val="20"/>
          <w:szCs w:val="20"/>
        </w:rPr>
        <w:t xml:space="preserve"> poskytnutých a dokončených za poslední 3 roky před zahájením veřejné zakázky včetně uvedení ceny a doby jejich poskytnutí a identifikace objednatel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ýznamnou dodávku se považuje taková, jejímž předmětem je obdobný předmět plnění, tzn. výroba výstavního fundusu a sice ve finanční výši min. 800 000,- Kč bez DPH za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K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221"/>
        <w:gridCol w:w="981"/>
        <w:gridCol w:w="4057"/>
      </w:tblGrid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21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57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221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57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119429"/>
    </w:sdtPr>
    <w:sdtContent>
      <w:p>
        <w:pPr>
          <w:pStyle w:val="Footer"/>
          <w:jc w:val="right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bCs/>
            <w:rFonts w:ascii="Verdana" w:hAnsi="Verdana"/>
          </w:rPr>
          <w:fldChar w:fldCharType="separate"/>
        </w:r>
        <w:r>
          <w:rPr>
            <w:sz w:val="20"/>
            <w:b/>
            <w:bCs/>
            <w:rFonts w:ascii="Verdana" w:hAnsi="Verdana"/>
          </w:rPr>
          <w:t>2</w:t>
        </w:r>
        <w:r>
          <w:rPr>
            <w:sz w:val="20"/>
            <w:b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bCs/>
            <w:rFonts w:ascii="Verdana" w:hAnsi="Verdana"/>
          </w:rPr>
          <w:fldChar w:fldCharType="separate"/>
        </w:r>
        <w:r>
          <w:rPr>
            <w:sz w:val="20"/>
            <w:b/>
            <w:bCs/>
            <w:rFonts w:ascii="Verdana" w:hAnsi="Verdana"/>
          </w:rPr>
          <w:t>2</w:t>
        </w:r>
        <w:r>
          <w:rPr>
            <w:sz w:val="20"/>
            <w:b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f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f83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561654B44247E6BFA33E293AE78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28081-93F9-4DCC-94D3-F769C80E9027}"/>
      </w:docPartPr>
      <w:docPartBody>
        <w:p w:rsidR="00283ED4" w:rsidRDefault="007F2F78" w:rsidP="007F2F78">
          <w:pPr>
            <w:pStyle w:val="D8561654B44247E6BFA33E293AE7825D"/>
          </w:pPr>
          <w:r w:rsidRPr="00094A9E">
            <w:rPr>
              <w:rStyle w:val="Zstupntext"/>
              <w:rFonts w:ascii="Verdana" w:eastAsiaTheme="minorHAnsi" w:hAnsi="Verdana"/>
              <w:color w:val="FF0000"/>
              <w:sz w:val="20"/>
              <w:szCs w:val="20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2F78"/>
    <w:rsid w:val="001D326F"/>
    <w:rsid w:val="00235518"/>
    <w:rsid w:val="00283ED4"/>
    <w:rsid w:val="0041066D"/>
    <w:rsid w:val="006B23D8"/>
    <w:rsid w:val="007F2F78"/>
    <w:rsid w:val="0086346C"/>
    <w:rsid w:val="00FC05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2F78"/>
    <w:rPr>
      <w:color w:val="808080"/>
    </w:rPr>
  </w:style>
  <w:style w:type="paragraph" w:customStyle="1" w:styleId="D8561654B44247E6BFA33E293AE7825D">
    <w:name w:val="D8561654B44247E6BFA33E293AE7825D"/>
    <w:rsid w:val="007F2F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1:00Z</dcterms:created>
  <dc:creator>Hejl Jaromír</dc:creator>
  <dc:description/>
  <dc:language>en-US</dc:language>
  <cp:lastModifiedBy>Valášková Ivana</cp:lastModifiedBy>
  <dcterms:modified xsi:type="dcterms:W3CDTF">2019-11-0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