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9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4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  <w:br/>
              <w:t>- včetně redukce HDMI (M) na VGA (F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VI nebo HDMI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dle zvoleného připojení:</w:t>
              <w:br/>
              <w:t xml:space="preserve">- DVI: min. 1,8 m DVI-DVI </w:t>
              <w:br/>
              <w:t>- HDMI: min. 1,8 m DVI-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3.0 kabel prodlužovací USB-A M, USB-A F o délce min. 1,8 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1</Words>
  <Characters>1899</Characters>
  <CharactersWithSpaces>2216</CharactersWithSpaces>
  <Paragraphs>4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0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19-11-0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