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III/2961 Janské Lázně – rekonstrukce silnice, dešťová kanalizace</w:t>
      </w:r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2DD94FA-6D7C-4058-AEFE-408920FD0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0-03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