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0"/>
        </w:rPr>
        <w:t>Specifikace míst doruč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periodika dalším subjektům v následujícím množstv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ks výtisků pro povinné subjekty</w:t>
      </w:r>
      <w:r>
        <w:rPr>
          <w:rFonts w:cs="Arial" w:ascii="Arial" w:hAnsi="Arial"/>
          <w:sz w:val="20"/>
          <w:szCs w:val="20"/>
        </w:rPr>
        <w:t xml:space="preserve"> v souladu s § 9 odst. 1 zákona 46/2000 Sb., tiskový zákon ve znění pozdějších předpisů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výtisků do nemocnic Zdravotnického holdingu Královéhradeckého kraje, a. s. </w:t>
      </w:r>
      <w:r>
        <w:rPr>
          <w:rFonts w:cs="Arial" w:ascii="Arial" w:hAnsi="Arial"/>
          <w:sz w:val="20"/>
          <w:szCs w:val="20"/>
        </w:rPr>
        <w:t>Zhotovitel doručí 100 ks výtisků na podatelnu každé z níže uvedených nemocnic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, Purkyňova 446, 547 01 Náchod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 – Nemocnice Rychnov nad Kněžnou, </w:t>
      </w:r>
      <w:r>
        <w:rPr>
          <w:rFonts w:cs="Arial" w:ascii="Arial" w:hAnsi="Arial"/>
          <w:sz w:val="20"/>
          <w:szCs w:val="20"/>
          <w:shd w:fill="FFFFFF" w:val="clear"/>
        </w:rPr>
        <w:t>Jiráskova 50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Jičín, a. s., </w:t>
      </w:r>
      <w:r>
        <w:rPr>
          <w:rFonts w:cs="Arial" w:ascii="Arial" w:hAnsi="Arial"/>
          <w:sz w:val="20"/>
          <w:szCs w:val="20"/>
          <w:shd w:fill="FFFFFF" w:val="clear"/>
        </w:rPr>
        <w:t>Bolzanova 512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Trutnov, a. s., </w:t>
      </w:r>
      <w:r>
        <w:rPr>
          <w:rFonts w:cs="Arial" w:ascii="Arial" w:hAnsi="Arial"/>
          <w:sz w:val="20"/>
          <w:szCs w:val="20"/>
          <w:shd w:fill="FFFFFF" w:val="clear"/>
        </w:rPr>
        <w:t>Maxima Gorkého 77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nemocnice Dvůr Králové nad Labem, </w:t>
      </w:r>
      <w:r>
        <w:rPr>
          <w:rFonts w:cs="Arial" w:ascii="Arial" w:hAnsi="Arial"/>
          <w:sz w:val="20"/>
          <w:szCs w:val="20"/>
          <w:shd w:fill="FFFFFF" w:val="clear"/>
        </w:rPr>
        <w:t>Vrchlického 1504, 544 01 Dvůr Králové nad Labem</w:t>
      </w:r>
    </w:p>
    <w:p>
      <w:pPr>
        <w:pStyle w:val="ListParagraph"/>
        <w:spacing w:lineRule="auto" w:line="276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Studijní a vědec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Hradecká 1250/2, 500 03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Městská knihovna Hradec Králové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onkova 1262/1a, 500 02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 ks výtisků obcím s rozšířenou působností</w:t>
      </w:r>
      <w:r>
        <w:rPr>
          <w:rFonts w:cs="Arial" w:ascii="Arial" w:hAnsi="Arial"/>
          <w:sz w:val="20"/>
          <w:szCs w:val="20"/>
        </w:rPr>
        <w:t xml:space="preserve"> (30 ks výtisků pro každou z 15 obcí s rozšířenou působností v Královéhradeckém kraji). Doručení na adresu městských úřadů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agistrát měst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Hradec Králové</w:t>
      </w:r>
      <w:r>
        <w:rPr>
          <w:rFonts w:eastAsia="Times New Roman" w:cs="Arial" w:ascii="Arial" w:hAnsi="Arial"/>
          <w:sz w:val="20"/>
          <w:szCs w:val="20"/>
          <w:lang w:eastAsia="cs-CZ"/>
        </w:rPr>
        <w:t>, Československé armády 408, 502 00 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Trutnov</w:t>
      </w:r>
      <w:r>
        <w:rPr>
          <w:rFonts w:cs="Arial" w:ascii="Arial" w:hAnsi="Arial"/>
          <w:sz w:val="20"/>
          <w:szCs w:val="20"/>
        </w:rPr>
        <w:t>, Slovanské nám. 165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áchod</w:t>
      </w:r>
      <w:r>
        <w:rPr>
          <w:rFonts w:cs="Arial" w:ascii="Arial" w:hAnsi="Arial"/>
          <w:sz w:val="20"/>
          <w:szCs w:val="20"/>
        </w:rPr>
        <w:t>, Masarykovo náměstí 40, 547 01 Náchod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Jičín</w:t>
      </w:r>
      <w:r>
        <w:rPr>
          <w:rFonts w:cs="Arial" w:ascii="Arial" w:hAnsi="Arial"/>
          <w:sz w:val="20"/>
          <w:szCs w:val="20"/>
        </w:rPr>
        <w:t>, Žižkovo náměstí 18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Dvůr Králové nad Labem</w:t>
      </w:r>
      <w:r>
        <w:rPr>
          <w:rFonts w:cs="Arial" w:ascii="Arial" w:hAnsi="Arial"/>
          <w:sz w:val="20"/>
          <w:szCs w:val="20"/>
        </w:rPr>
        <w:t>, náměstí T. G. Masaryka 38, 544 17  Dvůr Králové nad Labem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Vrchlabí</w:t>
      </w:r>
      <w:r>
        <w:rPr>
          <w:rFonts w:cs="Arial" w:ascii="Arial" w:hAnsi="Arial"/>
          <w:sz w:val="20"/>
          <w:szCs w:val="20"/>
        </w:rPr>
        <w:t>, Zámek 1, 543 01 Vrchlabí 1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Jaroměř</w:t>
      </w:r>
      <w:r>
        <w:rPr>
          <w:rFonts w:cs="Arial" w:ascii="Arial" w:hAnsi="Arial"/>
          <w:sz w:val="20"/>
          <w:szCs w:val="20"/>
        </w:rPr>
        <w:t>, nám. Československé armády 16, 551 01 Jaroměř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ychnov nad Kněžnou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Havlíčkova 13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ové Město nad Metují</w:t>
      </w:r>
      <w:r>
        <w:rPr>
          <w:rFonts w:cs="Arial" w:ascii="Arial" w:hAnsi="Arial"/>
          <w:sz w:val="20"/>
          <w:szCs w:val="20"/>
        </w:rPr>
        <w:t>, náměstí Republiky 6, 549 01  Nové Město nad Metuj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ěstský úřad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Nová Pa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kelské náměstí 3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09 24 Nová Pa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ři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náměstí Jiřího z Poděbrad 342, 508 01 Hořice v Podkrkonoš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Broumov</w:t>
      </w:r>
      <w:r>
        <w:rPr>
          <w:rFonts w:cs="Arial" w:ascii="Arial" w:hAnsi="Arial"/>
          <w:sz w:val="20"/>
          <w:szCs w:val="20"/>
        </w:rPr>
        <w:t>, třída Masarykova 239, 550 01 Broumov 1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ový Bydžov</w:t>
      </w:r>
      <w:r>
        <w:rPr>
          <w:rFonts w:cs="Arial" w:ascii="Arial" w:hAnsi="Arial"/>
          <w:sz w:val="20"/>
          <w:szCs w:val="20"/>
        </w:rPr>
        <w:t>, Masarykovo náměstí 1, 504 01 Nový Bydž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Dobruška</w:t>
      </w:r>
      <w:r>
        <w:rPr>
          <w:rFonts w:cs="Arial" w:ascii="Arial" w:hAnsi="Arial"/>
          <w:sz w:val="20"/>
          <w:szCs w:val="20"/>
        </w:rPr>
        <w:t>, nám. F. L. Věka 11, 518 01  Dobruš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stelec nad Orlicí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alackého náměstí 38, 517 41 Kostelec nad Orlicí</w:t>
      </w:r>
    </w:p>
    <w:p>
      <w:pPr>
        <w:pStyle w:val="ListParagraph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0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isků na turistická informační centra obcí s rozšířenou působností</w:t>
      </w:r>
      <w:r>
        <w:rPr>
          <w:rFonts w:cs="Arial" w:ascii="Arial" w:hAnsi="Arial"/>
          <w:sz w:val="20"/>
          <w:szCs w:val="20"/>
        </w:rPr>
        <w:t xml:space="preserve"> (150 ks výtisků pro každé z 16 informačních center). Doručení na adresu 16 turistických informačních center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Broumov, Mírové náměstí 105, 550 01 Broum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Dobruška, nám. F. L. Věka 32, 518 01 Dobruš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Dvůr Králové nad Labem, nám. T. G. Masaryka 2, 544 17 Dvůr Králové nad Labem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, nám. Jiřího z Poděbrad 3, 508 01 Hořice 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centrum Hradec Králové, Eliščino nábřeží 626/9, 500 03  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Hradec Králové, Riegrovo náměstí 914/2, 500 02  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Jaroměř, nám. Československé armády 16, 551 01 Jaroměř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Jičín, Valdštejnovo náměstí 1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a informační centrum, o. p. s., Palackého náměstí 29, 517 41  Kostelec nad Orlic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Náchod, Masarykovo náměstí 1, 547 01  Náchod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Nová Paka, F. F. Procházky 70, 509 01 Nová Pa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Nové Město nad Metují, Husovo náměstí 1225, 549 01  Nové Město nad Metuj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a informační centrum, Husova tř. 1370, 504 01 Nový Bydž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Rychnov nad Kněžnou, Staré náměstí 68, 516 01  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Trutnov, Krakonošovo náměstí 72, 541 01 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informační centrum Krkonoše, Krkonošská 8, 543 01 Vrchlabí 1</w:t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0 ks pro potřeby Královéhradeckého kraje. </w:t>
      </w:r>
      <w:r>
        <w:rPr>
          <w:rFonts w:cs="Arial" w:ascii="Arial" w:hAnsi="Arial"/>
          <w:sz w:val="20"/>
          <w:szCs w:val="20"/>
        </w:rPr>
        <w:t>Doručení na adresu sídla Krajského úřadu Královéhradeckého kraje: Pivovarské náměstí 1245, 500 03 Hradec Králové.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ylých výtisků periodika do sídla objednatele – zhotovitel se zavazuje dodat rozdíl mezi počtem kusů periodika distribuovaného podle odst. 1 a odst. 2 této přílohy č. 7 a celkovým počtem výtisků dle čl. III smlouvy do sídla objedn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7c603c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c603c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603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Kontprvni" w:customStyle="1">
    <w:name w:val="kontprvni"/>
    <w:basedOn w:val="DefaultParagraphFont"/>
    <w:qFormat/>
    <w:rsid w:val="007c6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60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605</Characters>
  <CharactersWithSpaces>4208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2:00Z</dcterms:created>
  <dc:creator>Bučková Jitka Mgr.</dc:creator>
  <dc:description/>
  <dc:language>en-US</dc:language>
  <cp:lastModifiedBy>Bystrianská Kateřina Mgr.</cp:lastModifiedBy>
  <dcterms:modified xsi:type="dcterms:W3CDTF">2019-10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