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řístrojové vybavení nemocnic Královéhradeckého kraje I</w:t>
      </w:r>
    </w:p>
    <w:p>
      <w:pPr>
        <w:pStyle w:val="Normal"/>
        <w:rPr/>
      </w:pPr>
      <w:r>
        <w:rPr/>
        <w:tab/>
      </w:r>
    </w:p>
    <w:p>
      <w:pPr>
        <w:pStyle w:val="Heading1"/>
        <w:jc w:val="center"/>
        <w:rPr>
          <w:sz w:val="24"/>
          <w:szCs w:val="24"/>
        </w:rPr>
      </w:pPr>
      <w:r>
        <w:rPr>
          <w:sz w:val="24"/>
          <w:szCs w:val="24"/>
        </w:rPr>
        <w:t>Dílčí část A) Ultrazvukové přístroje a RTG s příslušenstvím</w:t>
      </w:r>
    </w:p>
    <w:p>
      <w:pPr>
        <w:pStyle w:val="Heading2"/>
        <w:rPr/>
      </w:pPr>
      <w:r>
        <w:rPr/>
      </w:r>
    </w:p>
    <w:p>
      <w:pPr>
        <w:pStyle w:val="Normal"/>
        <w:rPr/>
      </w:pPr>
      <w:r>
        <w:rPr/>
      </w:r>
    </w:p>
    <w:p>
      <w:pPr>
        <w:pStyle w:val="Heading3"/>
        <w:tabs>
          <w:tab w:val="clear" w:pos="708"/>
          <w:tab w:val="left" w:pos="8222" w:leader="none"/>
        </w:tabs>
        <w:rPr/>
      </w:pPr>
      <w:r>
        <w:rPr/>
        <w:t>Městská nemocnice a.s. Dvůr Králové nad Labem</w:t>
        <w:tab/>
        <w:t xml:space="preserve">počet </w:t>
      </w:r>
    </w:p>
    <w:p>
      <w:pPr>
        <w:pStyle w:val="Normal"/>
        <w:tabs>
          <w:tab w:val="clear" w:pos="708"/>
          <w:tab w:val="left" w:pos="8505" w:leader="none"/>
        </w:tabs>
        <w:rPr/>
      </w:pPr>
      <w:r>
        <w:rPr/>
        <w:t>Ultrazvukový přístroj s širokým spektrem použití pro RDG oddělení</w:t>
        <w:tab/>
        <w:t>1</w:t>
      </w:r>
    </w:p>
    <w:p>
      <w:pPr>
        <w:pStyle w:val="Normal"/>
        <w:tabs>
          <w:tab w:val="clear" w:pos="708"/>
          <w:tab w:val="left" w:pos="8505" w:leader="none"/>
        </w:tabs>
        <w:rPr/>
      </w:pPr>
      <w:r>
        <w:rPr/>
      </w:r>
    </w:p>
    <w:p>
      <w:pPr>
        <w:pStyle w:val="Heading3"/>
        <w:tabs>
          <w:tab w:val="clear" w:pos="708"/>
          <w:tab w:val="left" w:pos="8505" w:leader="none"/>
        </w:tabs>
        <w:rPr/>
      </w:pPr>
      <w:r>
        <w:rPr/>
        <w:t>Nemocnice Rychnov nad Kněžnou</w:t>
        <w:tab/>
      </w:r>
    </w:p>
    <w:p>
      <w:pPr>
        <w:pStyle w:val="Normal"/>
        <w:tabs>
          <w:tab w:val="clear" w:pos="708"/>
          <w:tab w:val="left" w:pos="8505" w:leader="none"/>
        </w:tabs>
        <w:rPr/>
      </w:pPr>
      <w:r>
        <w:rPr/>
        <w:t>Ultrazvukový přístroj přenosný pro ARO</w:t>
        <w:tab/>
        <w:t>1</w:t>
      </w:r>
    </w:p>
    <w:p>
      <w:pPr>
        <w:pStyle w:val="Normal"/>
        <w:tabs>
          <w:tab w:val="clear" w:pos="708"/>
          <w:tab w:val="left" w:pos="8505" w:leader="none"/>
        </w:tabs>
        <w:rPr/>
      </w:pPr>
      <w:r>
        <w:rPr/>
        <w:t>Ultrazvukový přístroj přenosný pro JIP interny</w:t>
        <w:tab/>
        <w:t>1</w:t>
      </w:r>
    </w:p>
    <w:p>
      <w:pPr>
        <w:pStyle w:val="Normal"/>
        <w:tabs>
          <w:tab w:val="clear" w:pos="708"/>
          <w:tab w:val="left" w:pos="8505" w:leader="none"/>
        </w:tabs>
        <w:rPr/>
      </w:pPr>
      <w:r>
        <w:rPr/>
        <w:t>Mobilní výkonný RTG přístroj pro nepřímou digitalizaci (pro ARO)</w:t>
        <w:tab/>
        <w:t>1</w:t>
      </w:r>
    </w:p>
    <w:p>
      <w:pPr>
        <w:pStyle w:val="Normal"/>
        <w:tabs>
          <w:tab w:val="clear" w:pos="708"/>
          <w:tab w:val="left" w:pos="8505" w:leader="none"/>
        </w:tabs>
        <w:rPr/>
      </w:pPr>
      <w:r>
        <w:rPr/>
        <w:t>RTG pojízdný s C ramenem pro JIP intern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Náchod a.s.</w:t>
        <w:tab/>
      </w:r>
    </w:p>
    <w:p>
      <w:pPr>
        <w:pStyle w:val="Normal"/>
        <w:tabs>
          <w:tab w:val="clear" w:pos="708"/>
          <w:tab w:val="left" w:pos="8505" w:leader="none"/>
        </w:tabs>
        <w:rPr/>
      </w:pPr>
      <w:r>
        <w:rPr/>
        <w:t>Ultrazvukový přístroj 4D /záznam o videosekvencích/ včetně videa pro gynekologicko-porodnické oddělení</w:t>
        <w:tab/>
        <w:t>1</w:t>
      </w:r>
    </w:p>
    <w:p>
      <w:pPr>
        <w:pStyle w:val="Normal"/>
        <w:tabs>
          <w:tab w:val="clear" w:pos="708"/>
          <w:tab w:val="left" w:pos="8505" w:leader="none"/>
        </w:tabs>
        <w:rPr/>
      </w:pPr>
      <w:r>
        <w:rPr/>
        <w:t>Ultrazvukový přístroj pro lůžkové interní oddělení včetně kardiologické sond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w:t>
      </w:r>
    </w:p>
    <w:p>
      <w:pPr>
        <w:pStyle w:val="Normal"/>
        <w:tabs>
          <w:tab w:val="clear" w:pos="708"/>
          <w:tab w:val="left" w:pos="8505" w:leader="none"/>
        </w:tabs>
        <w:rPr/>
      </w:pPr>
      <w:r>
        <w:rPr/>
        <w:t>Ultrazvukový přístroj nejvyšší výkonnostní kategorie pro RDG</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Trutnov a.s.</w:t>
      </w:r>
    </w:p>
    <w:p>
      <w:pPr>
        <w:pStyle w:val="Normal"/>
        <w:tabs>
          <w:tab w:val="clear" w:pos="708"/>
          <w:tab w:val="left" w:pos="8505" w:leader="none"/>
        </w:tabs>
        <w:rPr/>
      </w:pPr>
      <w:r>
        <w:rPr/>
        <w:t>Ultrazvukový přístroj pro RDG včetně sono</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 lokalita nemocnice Nový Bydžov</w:t>
        <w:tab/>
      </w:r>
    </w:p>
    <w:p>
      <w:pPr>
        <w:pStyle w:val="Normal"/>
        <w:tabs>
          <w:tab w:val="clear" w:pos="708"/>
          <w:tab w:val="left" w:pos="8505" w:leader="none"/>
        </w:tabs>
        <w:rPr/>
      </w:pPr>
      <w:r>
        <w:rPr/>
        <w:t>Zařízení pro nepřímou digitalizaci včetně příslušenství</w:t>
        <w:tab/>
        <w:t>1</w:t>
      </w:r>
      <w:r>
        <w:br w:type="page"/>
      </w:r>
    </w:p>
    <w:p>
      <w:pPr>
        <w:pStyle w:val="Normal"/>
        <w:rPr/>
      </w:pPr>
      <w:r>
        <w:rPr/>
      </w:r>
    </w:p>
    <w:p>
      <w:pPr>
        <w:pStyle w:val="Normal"/>
        <w:rPr>
          <w:rFonts w:ascii="Cambria" w:hAnsi="Cambria"/>
          <w:b/>
          <w:b/>
          <w:bCs/>
          <w:color w:val="365F91"/>
          <w:sz w:val="28"/>
          <w:szCs w:val="28"/>
        </w:rPr>
      </w:pPr>
      <w:r>
        <w:rPr>
          <w:rFonts w:ascii="Cambria" w:hAnsi="Cambria"/>
          <w:b/>
          <w:bCs/>
          <w:color w:val="365F91"/>
          <w:sz w:val="28"/>
          <w:szCs w:val="28"/>
        </w:rPr>
        <w:t>TECHNICKÁ SPECIFIKACE ÚZ PRO RDG VČETNĚ SONO</w:t>
      </w:r>
    </w:p>
    <w:p>
      <w:pPr>
        <w:pStyle w:val="Normal"/>
        <w:tabs>
          <w:tab w:val="clear" w:pos="708"/>
          <w:tab w:val="left" w:pos="8505" w:leader="none"/>
        </w:tabs>
        <w:rPr>
          <w:b/>
          <w:b/>
        </w:rPr>
      </w:pPr>
      <w:r>
        <w:rPr>
          <w:b/>
        </w:rPr>
        <w:t>Oblastní nemocnice Trutnov a.s.</w:t>
      </w:r>
    </w:p>
    <w:p>
      <w:pPr>
        <w:pStyle w:val="Normal"/>
        <w:tabs>
          <w:tab w:val="clear" w:pos="708"/>
          <w:tab w:val="left" w:pos="8505" w:leader="none"/>
        </w:tabs>
        <w:rPr>
          <w:b/>
          <w:b/>
        </w:rPr>
      </w:pPr>
      <w:r>
        <w:rPr>
          <w:b/>
        </w:rPr>
      </w:r>
    </w:p>
    <w:p>
      <w:pPr>
        <w:pStyle w:val="Normal"/>
        <w:tabs>
          <w:tab w:val="clear" w:pos="708"/>
          <w:tab w:val="left" w:pos="8505" w:leader="none"/>
        </w:tabs>
        <w:rPr>
          <w:b/>
          <w:b/>
        </w:rPr>
      </w:pPr>
      <w:r>
        <w:rPr>
          <w:b/>
        </w:rPr>
        <w:t>Základní požadavky:</w:t>
      </w:r>
    </w:p>
    <w:tbl>
      <w:tblPr>
        <w:tblW w:w="9288" w:type="dxa"/>
        <w:jc w:val="left"/>
        <w:tblInd w:w="0" w:type="dxa"/>
        <w:tblLayout w:type="fixed"/>
        <w:tblCellMar>
          <w:top w:w="0" w:type="dxa"/>
          <w:left w:w="108" w:type="dxa"/>
          <w:bottom w:w="0" w:type="dxa"/>
          <w:right w:w="108" w:type="dxa"/>
        </w:tblCellMar>
        <w:tblLook w:val="00a0"/>
      </w:tblPr>
      <w:tblGrid>
        <w:gridCol w:w="5821"/>
        <w:gridCol w:w="1091"/>
        <w:gridCol w:w="2376"/>
      </w:tblGrid>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Požadavky</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Sonografický přístroj nejvyšší výkonnostní třídy, vysoce mobilní, ale i s vysokou mechanickou odolností. Obsluha musí být přehledná, pomocí robustní mechanicky odolné klávesnice, nežádoucí jsou dotykové displeje a jiné fóliové klávesnice. Jsou požadovány širokopásmové, maticové sondy s „pinless“ provedením konektoru.  Plochý monitor s úhlopříčkou min. 48 cm (19“), s velkým pozorovacím úhlem.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Rychlý náběh do plné funkčnosti  pro emergentní užití a převoz – max. do 20 sec. Možnost úplného sklopení monitoru do vodorovné polohy pro transpor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ynamika systému musí  přesahovat  210dB, frekvenční rozsah minimálně 1 – 18 MHz</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Snímková frekvence musí  dosahovat alespoň 1000 snímků/ se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Je požadováno alespoň 18 zobrazovacích frekvencí, které  musí být diskrétně stavitelné  v oblasti zobrazení na fundamentálních i harmonických frekvencích a frekvencích Dopplerského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Připojení sond musí být nízkošumové, tedy s použitím „pinless“  technologi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Automatická optimalizace parametrů B obrazu i Dopplerovských parametrů</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Nezávislý steering B obrazu a všech ROI i v protisměre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Elektronické připojení   4 snímacích son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om typu R/W dostupný v živém i „frozen“ obrazu, kinosmyčce a dual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D zoom s volitelnou ROI, aktivní i v Dooplerovském  i Compound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motnost do 170 kg, šířka přístroje do 70 c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rHeight w:val="422" w:hRule="atLeast"/>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Zobrazovací módy a metody:</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Všechny standardní módy včetně THI, SCW, DTI a anatomicky stavitelného 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ompoundní zobrazení s alespoň 13 směry vektor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B,  B+CFM,  B+ M, CEUS + B</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Panoramatické zobrazení alespoň 200 cm  včetně CFM ( barevného Doppleru) a možností měření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s kontrastními látkami HMI i LMI,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 + KontrastB,  zobrazení perfuze včetně   „peak hold“ (mikrovaskulariza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Youngova modulu pasivní  (elastografi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Youngova modulu  aktivní  (shear wave imaging) přítomné na  konvexní  sondě,  lineární  sondě i  fázovaném sektoru.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vantifikace rychlosti střihové vlny v m/sec, možnost  více měření a jejich současný zázna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Diagnostický software a měření:</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ní měření vzdáleností, délek, objemů, úhlů, poměrů bez omezení počtu  měření v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ké i číselné hodnocení IMT, Framinghamovo skóre, relativní cévní stář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detekce rozhraní echogenity včetně měření průměrů, ploch a objemů v 3D zobrazení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lexní kvantifikace perfuze kontrastu nejméně v 8 ROI  včetně tvorby perfuzních grafů v kontrastním zobrazení prováděná přímo v přístroji, číselné hodnoc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metrické  hodnocení mechanických vlastností tkáně ( elasticit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elné hodnocení mech.  parametrů tkáně - měření  rychlosti a iniciačního tlaku shear wav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Sondy a jejich příslušenství:</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Konvexní abdominální </w:t>
            </w:r>
            <w:r>
              <w:rPr/>
              <w:t>(1 – 6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vysokofrekvenční</w:t>
            </w:r>
            <w:r>
              <w:rPr/>
              <w:t xml:space="preserve"> s ultrajemným rozlišením a footprintem více než 55 mm (6 – 18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středofrekvenční</w:t>
            </w:r>
            <w:r>
              <w:rPr/>
              <w:t xml:space="preserve"> s footprintem menším než 40 mm včetně resterilizovatelného punkčního vodiče (5 – 1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 </w:t>
            </w:r>
            <w:r>
              <w:rPr>
                <w:b/>
              </w:rPr>
              <w:t>Lineární nízkofrekvenční</w:t>
            </w:r>
            <w:r>
              <w:rPr/>
              <w:t xml:space="preserve"> s footprintem menším než 40 mm včetně resterilizovatelného punkčního vodiče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Fázová sektorová</w:t>
            </w:r>
            <w:r>
              <w:rPr/>
              <w:t xml:space="preserve">  s footprintem menším než  20 mm (1 – 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Endokavitální sonda </w:t>
            </w:r>
            <w:r>
              <w:rPr/>
              <w:t>s koncovým radiem max 22 mm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Záznamová zařízení a připojení k periferiím</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pletní DICOM komunikac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znam na CD/DVD,  alespoň  1TB HDD pro live záznamy kontrastních ( CEUS) vyšetř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printer s obsluhou  přímo z klávesni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spoň 4x USB2, z toho alespoň 2  přímo na klávesnici</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GA výstup pro přídavný monitor,  kompozitní videosignál na BN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Cambria" w:hAnsi="Cambria"/>
          <w:b/>
          <w:b/>
          <w:bCs/>
          <w:color w:val="365F91"/>
          <w:sz w:val="28"/>
          <w:szCs w:val="28"/>
        </w:rPr>
      </w:pPr>
      <w:r>
        <w:rPr>
          <w:rFonts w:ascii="Cambria" w:hAnsi="Cambria"/>
          <w:b/>
          <w:bCs/>
          <w:color w:val="365F91"/>
          <w:sz w:val="28"/>
          <w:szCs w:val="28"/>
        </w:rPr>
      </w:r>
      <w:r>
        <w:br w:type="page"/>
      </w:r>
    </w:p>
    <w:p>
      <w:pPr>
        <w:pStyle w:val="Normal"/>
        <w:spacing w:lineRule="auto" w:line="240"/>
        <w:rPr>
          <w:rFonts w:ascii="Cambria" w:hAnsi="Cambria"/>
          <w:b/>
          <w:b/>
          <w:bCs/>
          <w:color w:val="365F91"/>
          <w:sz w:val="28"/>
          <w:szCs w:val="28"/>
        </w:rPr>
      </w:pPr>
      <w:r>
        <w:rPr>
          <w:rFonts w:ascii="Cambria" w:hAnsi="Cambria"/>
          <w:b/>
          <w:bCs/>
          <w:color w:val="365F91"/>
          <w:sz w:val="28"/>
          <w:szCs w:val="28"/>
        </w:rPr>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rPr>
      </w:pPr>
      <w:r>
        <w:rPr>
          <w:b/>
        </w:rPr>
      </w:r>
    </w:p>
    <w:p>
      <w:pPr>
        <w:pStyle w:val="Normal"/>
        <w:rPr>
          <w:b/>
          <w:b/>
        </w:rPr>
      </w:pPr>
      <w:r>
        <w:rPr>
          <w:b/>
        </w:rPr>
        <w:t>JIP Interny nemocnice Rychnov nad Kněžnou</w:t>
      </w:r>
    </w:p>
    <w:p>
      <w:pPr>
        <w:pStyle w:val="Normal"/>
        <w:rPr>
          <w:rFonts w:ascii="Arial" w:hAnsi="Arial" w:cs="Arial"/>
          <w:b/>
          <w:b/>
          <w:sz w:val="24"/>
          <w:szCs w:val="24"/>
          <w:lang w:eastAsia="cs-CZ"/>
        </w:rPr>
      </w:pPr>
      <w:r>
        <w:rPr>
          <w:rFonts w:cs="Arial" w:ascii="Arial" w:hAnsi="Arial"/>
          <w:b/>
          <w:sz w:val="24"/>
          <w:szCs w:val="24"/>
          <w:lang w:eastAsia="cs-CZ"/>
        </w:rPr>
      </w:r>
    </w:p>
    <w:p>
      <w:pPr>
        <w:pStyle w:val="Normal"/>
        <w:rPr/>
      </w:pPr>
      <w:r>
        <w:rPr/>
        <w:t>Přístroj je určen pro odd.JIP Interny nemocnice Rychnov nad Kněžnou</w:t>
      </w:r>
    </w:p>
    <w:p>
      <w:pPr>
        <w:pStyle w:val="Normal"/>
        <w:rPr/>
      </w:pPr>
      <w:r>
        <w:rPr/>
        <w:t>Ultrazvukový systém střední výkonnostní třídy.</w:t>
      </w:r>
    </w:p>
    <w:p>
      <w:pPr>
        <w:pStyle w:val="Normal"/>
        <w:rPr/>
      </w:pPr>
      <w:r>
        <w:rPr/>
        <w:t>Předpoklad rychlé, spolehlivé a přesné diagnostiky srdce, břicha a velkých cév.</w:t>
      </w:r>
    </w:p>
    <w:p>
      <w:pPr>
        <w:pStyle w:val="Normal"/>
        <w:rPr/>
      </w:pPr>
      <w:r>
        <w:rPr/>
        <w:t>Jedná se o snadno pohyblivý stacionární ultrazvuk.</w:t>
      </w:r>
    </w:p>
    <w:p>
      <w:pPr>
        <w:pStyle w:val="Normal"/>
        <w:rPr>
          <w:rFonts w:ascii="Arial" w:hAnsi="Arial" w:cs="Arial"/>
          <w:sz w:val="24"/>
          <w:szCs w:val="24"/>
          <w:lang w:eastAsia="cs-CZ"/>
        </w:rPr>
      </w:pPr>
      <w:r>
        <w:rPr>
          <w:rFonts w:cs="Arial" w:ascii="Arial" w:hAnsi="Arial"/>
          <w:sz w:val="24"/>
          <w:szCs w:val="24"/>
          <w:lang w:eastAsia="cs-CZ"/>
        </w:rPr>
      </w:r>
    </w:p>
    <w:p>
      <w:pPr>
        <w:pStyle w:val="Normal"/>
        <w:rPr>
          <w:b/>
          <w:b/>
        </w:rPr>
      </w:pPr>
      <w:r>
        <w:rPr>
          <w:b/>
        </w:rPr>
        <w:t>Základní charakteristika:</w:t>
      </w:r>
    </w:p>
    <w:tbl>
      <w:tblPr>
        <w:tblW w:w="9288" w:type="dxa"/>
        <w:jc w:val="left"/>
        <w:tblInd w:w="0" w:type="dxa"/>
        <w:tblLayout w:type="fixed"/>
        <w:tblCellMar>
          <w:top w:w="0" w:type="dxa"/>
          <w:left w:w="108" w:type="dxa"/>
          <w:bottom w:w="0" w:type="dxa"/>
          <w:right w:w="108" w:type="dxa"/>
        </w:tblCellMar>
        <w:tblLook w:val="00a0"/>
      </w:tblPr>
      <w:tblGrid>
        <w:gridCol w:w="5778"/>
        <w:gridCol w:w="1210"/>
        <w:gridCol w:w="2300"/>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lmi kvalitní 2D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ce citlivý Doppler-frekventní rozsah 1-17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ovaný databázový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 LED monitor s HD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ká mobilit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ý dotykový ovládací pan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ktivní konektory pro připojení 2D so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irokopásmový beamformer s nastavením rozsahu snímané frekvenc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ynamický rozsah min 180 d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ynulé zvětšení obrazu s možností pohybu ve zvětšeném obraze v živém i zmraženém režim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živém obraze zvětšení s vysokým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měření v živém i ve zmrazeném obra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a úprava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optimalizace B-obrazu a dopplerovského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kalkulace dopplerovských parametrů z dopplerovské křivky s výpočty hodnot S, D, S/D, PI ,R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počet dopplerovských parametrů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ové nastavení sond dle vyšetřované oblast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živatelská nastavení pro každou sond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timalizace parametrů pro různé typy tká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provádění základních měření a výpočtů (délka,plocha,obje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Zobrazovací mo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mod, B/B mod, M mod, Color Doppler, Power Doppler, spektrální Doppler včetně steeringu na lineární sondě, duplexní a triplexní mod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é dopplerovské zobrazení krevního průtoku vyšší rozlišovací schopností a obrazovou rychlostí (vysoce citlivý širokopásmový doppl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pořádání 2D obrazu a dopplerovského spektra na monitoru vedle sebe i nad sebou- současné zobrazení B obrazu a B-obrazu včetně CFM (dual live 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monické zobrazení, pulsní inverzní harmonické zobrazení,inverzní harmon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F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měťová smyčk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tomický M-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ícestupňové kompaun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RF-Speckle Reduction Filt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processingová technologie pro zvýšení kvality UZ obraz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pezoi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KG modu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ftwarové vybavení</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kardiologi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V pro automatické měření IM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archivace dat na externí datové po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oramat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ektivita a ukládání dat</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stavěná zařízení: CD/DVD-RW, USB, LA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rní zařízení:Flash memory, UCB zaří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mý tisk obrazů a report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itřní digitální archivační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UZ obrazů, CINE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rovnání a proměřování UZ obrazů nasnímaných v různých časových období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pacita paměti 500 G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odesílání e-mail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ěření a popisy v uložených obraz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íťového zapoj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rt dat v běžných počítačových formát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n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vexní 1-4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ární 5-13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diologická/transkraniální 2-4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b/>
          <w:b/>
        </w:rPr>
      </w:pPr>
      <w:r>
        <w:rPr>
          <w:b/>
        </w:rPr>
        <w:t xml:space="preserve">Gynekologicko-porodnické oddělení ON Náchod </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pPr>
      <w:r>
        <w:rPr/>
        <w:t xml:space="preserve">Požadavky na ultrazvukový přístroj pro gynekologicko-porodnické oddělení ON Náchod </w:t>
      </w:r>
    </w:p>
    <w:tbl>
      <w:tblPr>
        <w:tblW w:w="9288" w:type="dxa"/>
        <w:jc w:val="left"/>
        <w:tblInd w:w="0" w:type="dxa"/>
        <w:tblLayout w:type="fixed"/>
        <w:tblCellMar>
          <w:top w:w="0" w:type="dxa"/>
          <w:left w:w="108" w:type="dxa"/>
          <w:bottom w:w="0" w:type="dxa"/>
          <w:right w:w="108" w:type="dxa"/>
        </w:tblCellMar>
        <w:tblLook w:val="00a0"/>
      </w:tblPr>
      <w:tblGrid>
        <w:gridCol w:w="5778"/>
        <w:gridCol w:w="1202"/>
        <w:gridCol w:w="2308"/>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ha musí být přehledná pomocí mechanicky odolné klávesnice, nežádoucí jsou dotykové displeje a jiné foliové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ondy jsou požadovány širokopásmové, maticové s "pinless" provedením konektor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nitor je třeba plochý s úhlopříčkou minimálně 48 cm(19"), s velkým pozorovacím úhle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umožňovat kvalitní 2D, 3D a 4D zobrazení, je nutný rychlý náběh do plné funkčnosti pro emergentní užití a převoz s možností úplného sklopení monitoru do vodorovné polohy pro transpor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ka systému musí přesahovat 210 dB, frekvenční rozsah minimálně 1-13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nímková frekvence musí dosahovat alespoň 1000 snímků/sec. Je požadováno alespoň 18 zobrazovacích frekvencí, které musí být diskrétně stavitelné v oblasti zobrazení na fundamentálních i harmonických frekvencích a frekvencích Dopplerovského zobrazení. Připojení sond musí být nízkošumové, tedy s použitím "pinless" technologie. Je nutná automatická optimalizace parametrů B obrazu i Dopplerovských parametrů.</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dále musí splňovat požadavek nezávislého steeringu B obrazu a všech ROI i v protisměrech, elektronické připojení 4 snímacích sond, zoom typu R/W dostupný v živém i „frozen" obrazu, kinosmyčce a dual obrazu, taktéž HD zoom s volitelnou ROI, aktivní i v Dopplerovském i Compound zobrazení. Šířka vzhledem k omezeným prostorám vyšetřovací místnosti do 70 c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ožadavky na zobrazovací módy a meto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Všechny standardní módy včetně THI ,SCW, DTI s anatomicky stavitelným M, Compound zobrazení s alespoň 13 směry vektoru, duální zobrazení B+B, B+CFM, B+M, panoramatické zobrazení alespoň 200 cm včetně CFM(barevného Doppleru) a možnosti měření, zobrazení 3D a 4D včetně křivkového renderingu, amnioskopického renderingu a "multislice" zobrazení, zobrazení STIC pro fetální ech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r>
      <w:tr>
        <w:trPr>
          <w:trHeight w:val="240" w:hRule="atLeast"/>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Diagnostický software a měř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Standardní měření vzdáleností, délek, objemů, úhlů, poměrů bez omezení počtu měření v obrazu, automatické měření parametrů fetální biometrie BPD, HC, OFD, TBD, APBD, AC, FL atd., automatická detekce rozhraní echogenity včetně měření průměrů, ploch a objemů v 3D zobrazení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son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abdominální 2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4D abdominální 1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endokavitální sonda s koncovým radiem max. 22 mm 4 - 9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Záznamová zařízení a připojení k periferiím:</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pletní DICOM komunikace včetně "worklis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áznam na CD/DVD, alespoň 1,5 TB HDD pro live záznamy 4D vyšetření</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ermoprinter s obsluhou přímo z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lespoň 4x USB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GA výstup pro přídavný monitor, kompozitní videosignál na BN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řídavná zaříz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Přídavný VGA monitor min.21" pro sledování UZ obrazu pacientko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r>
    </w:tbl>
    <w:p>
      <w:pPr>
        <w:pStyle w:val="Normal"/>
        <w:rPr/>
      </w:pPr>
      <w:r>
        <w:rPr/>
      </w:r>
      <w:r>
        <w:br w:type="page"/>
      </w:r>
    </w:p>
    <w:p>
      <w:pPr>
        <w:pStyle w:val="Normal"/>
        <w:spacing w:before="0" w:after="200"/>
        <w:rPr/>
      </w:pPr>
      <w:r>
        <w:rPr/>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lang w:eastAsia="cs-CZ"/>
        </w:rPr>
      </w:pPr>
      <w:r>
        <w:rPr>
          <w:b/>
          <w:lang w:eastAsia="cs-CZ"/>
        </w:rPr>
        <w:t>Interní odd. ON Náchod a.s.</w:t>
      </w:r>
    </w:p>
    <w:p>
      <w:pPr>
        <w:pStyle w:val="Normal"/>
        <w:rPr>
          <w:lang w:eastAsia="cs-CZ"/>
        </w:rPr>
      </w:pPr>
      <w:r>
        <w:rPr>
          <w:lang w:eastAsia="cs-CZ"/>
        </w:rPr>
      </w:r>
    </w:p>
    <w:p>
      <w:pPr>
        <w:pStyle w:val="Normal"/>
        <w:rPr>
          <w:lang w:eastAsia="cs-CZ"/>
        </w:rPr>
      </w:pPr>
      <w:r>
        <w:rPr>
          <w:lang w:eastAsia="cs-CZ"/>
        </w:rPr>
        <w:t xml:space="preserve">Požadujeme UZV pro abdominální a cévní diagnostiku nejvyšší třídy. Je požadován přístroj s minimálně následující konfigurací: </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vládání</w:t>
            </w:r>
          </w:p>
        </w:tc>
        <w:tc>
          <w:tcPr>
            <w:tcW w:w="3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být lehce ovladatelný, snadno přizpůsobitelný pro různá UZ vyšetření, musí být převozitelný jednou osob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inimálně 18“ plochý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oloha monitoru musí být nastavitelná ve všech směrech, současně musí být výškově stavitelná i poloha obslužného pul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žný pult musí být lehce přístupný, klávesnice musí být odolná, mechanická, nikoli fóliová nebo dotyková, obsluha tiskárny a dalších periferních zařízení z hlavního ovládacího pane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4 elektronické porty pro připojení sond umožňující práci na čtyřech sondá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cký rozsah více než 200 dB, frekvenční rozsah přístroje 1-13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statečně dimenzovaný HDD, alespoň 16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Pracovní režimy (zobrazovací mó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vysoce kvalitní B-Mode na základních i harmonických frekvencí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skládání obrazu v B-Mode pomocí více linií  – compound imag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Mode, barevný M-Mode, anatomický M-Mo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ysoká obrazová rychlost alespoň 1100 snímků/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pektrální doppler pulzní (P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doppler kontinuální (C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rychlosti (CFM, C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energie (Color Angio, Power Doppler) včetně směrového energetického doppl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rapezoidální tvar sektoru (výseče) při zobrazení lineární sondou s možností rozšíření zobrazovacího pole o cca. 15° bilaterál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anoramatické zobrazení pole alespoň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dělení monitoru na zobrazení B-Modu a B-Modu s CFM v reálném ča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binace módů, duplexní a triplexní zobrazení v reálném čase i přepínané form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hloubka zobrazovaného pole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alší vlastnosti, které jsou požad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RDG vyšetření včetně vyšetření cévních, možnost měření v živém i zmraženém reži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plikační programové vybavení pro provádění kardiologických vyšetření včetně vyšetření jícnovou sond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intrakardiologických vyšetření vyšetření intrakardiálním katetrem 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většování a zmenšování zobrazovacího pole a možnost zvětšování zamrazené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lastní databáze pacientských a obrazových dat, možnost provádění všech kalkulací a měření na smyčce uložené v pacientské databá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á inverze barevného spekt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kalkulace spektrální křivky pro vaskulární aplikace na zamražené i nezamražené dopplerovské křivce s automatickými výpočty hodnot S, D, S/D, PI, 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á dynamická optimalizace parametrů pro různé typy tkání i typy podmínek vyšetřovaného ob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optimalizace 2D zobrazení s automatickou úpravou gainu, TG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okumentace a komunikace s PAC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černobílý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ýstup na CD-R/RW volitelné ve formátu DICOM, TIFF, JPG a A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munikace ve formátu DICOM pro kompletní DICOM 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Ultrazvukové son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cs-CZ"/>
              </w:rPr>
            </w:pPr>
            <w:r>
              <w:rPr>
                <w:lang w:eastAsia="cs-CZ"/>
              </w:rPr>
              <w:t>Širokopásmové sondy s možností harmonického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lineární sonda s frekvenčním rozsahem 5-10 MHz pro vaskulární vyše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ektorová sonda s frekvenčním rozsahem 1 – 5 MHz pro vyšetření TCD a obecné kar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bdominální sonda cca 2-5 MHz, harmonické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jícnová sonda pro dospělé, frekvenční rozsah cca. 3 – 9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r>
        <w:br w:type="page"/>
      </w:r>
    </w:p>
    <w:p>
      <w:pPr>
        <w:pStyle w:val="Normal"/>
        <w:spacing w:before="0" w:after="200"/>
        <w:rPr/>
      </w:pPr>
      <w:r>
        <w:rPr/>
      </w:r>
    </w:p>
    <w:p>
      <w:pPr>
        <w:pStyle w:val="Normal"/>
        <w:rPr>
          <w:rFonts w:ascii="Cambria" w:hAnsi="Cambria"/>
          <w:b/>
          <w:b/>
          <w:bCs/>
          <w:color w:val="365F91"/>
          <w:sz w:val="28"/>
          <w:szCs w:val="28"/>
        </w:rPr>
      </w:pPr>
      <w:r>
        <w:rPr>
          <w:rFonts w:ascii="Cambria" w:hAnsi="Cambria"/>
          <w:b/>
          <w:bCs/>
          <w:color w:val="365F91"/>
          <w:sz w:val="28"/>
          <w:szCs w:val="28"/>
        </w:rPr>
        <w:t>Ultrazvukový přístroj pro rdg. oddělení 1 kus</w:t>
      </w:r>
    </w:p>
    <w:p>
      <w:pPr>
        <w:pStyle w:val="Normal"/>
        <w:widowControl w:val="false"/>
        <w:spacing w:lineRule="exact" w:line="288" w:before="451" w:after="0"/>
        <w:ind w:right="5" w:hanging="0"/>
        <w:rPr>
          <w:b/>
          <w:b/>
          <w:lang w:eastAsia="cs-CZ"/>
        </w:rPr>
      </w:pPr>
      <w:r>
        <w:rPr>
          <w:b/>
          <w:lang w:eastAsia="cs-CZ"/>
        </w:rPr>
        <w:t>RDG odd. Městské nemocnice a.s. Dvůr Králové nad Labem</w:t>
      </w:r>
    </w:p>
    <w:p>
      <w:pPr>
        <w:pStyle w:val="Normal"/>
        <w:widowControl w:val="false"/>
        <w:spacing w:lineRule="exact" w:line="273" w:before="240" w:after="0"/>
        <w:ind w:left="6" w:right="11" w:hanging="0"/>
        <w:jc w:val="both"/>
        <w:rPr>
          <w:lang w:eastAsia="cs-CZ"/>
        </w:rPr>
      </w:pPr>
      <w:r>
        <w:rPr>
          <w:lang w:eastAsia="cs-CZ"/>
        </w:rPr>
        <w:t>Požadujeme přístroj nejvyšší technologické úrovně, který je schopen provádět vyšetření pro radiologické obory bez jakýchkoliv omezení.</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být vysoce mobilní, dobře převozitelný, umožňovat rychlou dobou startu po převozu do 30 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usí být vybaven vysoce kvalitním, plochým monitorem s úhlopříčkou alespoň 19" (49 cm). Dynamika systému musí přesahovat 210 dB a snímková frekvence musí dosahovat alespoň 1000 snímků/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být vybaven dostatečnou paměťovou kapacitou na HDD, alespoň 1,5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umožňovat automatickou optimalizaci zobrazovacích parametrů s dynamickým obnovováním ve všech druzích provozu, tedy 2D, v Dopplerských zobrazeních, 3D a 4D. Přístroj musí využívat nízkošumové připojení ("pinless") všech sond. Konstrukce musí být robustní, odolná vysokému provoznímu zatížení, klávesnice nesmí být fóliová nebo "touch screen" nýbrž musí být klasická, mechanická.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 xml:space="preserve">V dalším musí nezbytně splňovat tyto parametry: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rPr>
                <w:b/>
                <w:b/>
              </w:rPr>
            </w:pPr>
            <w:r>
              <w:rPr>
                <w:b/>
              </w:rPr>
              <w:t xml:space="preserve">Základní zobrazení B mó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lespoň 18 volitelných frekvencí na každé sondě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Trapezoidní zobrazení na všech lineárních sondá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B mód steering alespoň 30 o i proti D steering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oom dostupný v živém, zamraženém i duálním obrazu a v kino smyč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HD zoom (zvětšení se zvětšením informační hustoty obraz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rostorové kompoundní zobrazení s alespoň 13 vysílacími úhly, stavitelné alespoň v 5 stupní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oftware pro potlačení vlivu obrazových "specklí" ("Speckle re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tavitelná hodnota rychlosti UZV pro vyšetření lipidózní tkáně (Fatty Tiss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Imag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Dopplerovská zobrazení</w:t>
            </w:r>
            <w:r>
              <w:rPr>
                <w:rFonts w:cs="Arial" w:ascii="Arial" w:hAnsi="Arial"/>
                <w:b/>
                <w:bCs/>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Barevný Doppler CDV, CDE s detekovatelnou rychlostí 450 cm/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PW Doppler s rychlostí až 20 m/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pplerovský steering alespoň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 mód kombinovatelný s barevným Dopplerem a THI a compoundním zobrazení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Požadovaná zobrazení a diagnostické metody (software)</w:t>
            </w:r>
            <w:r>
              <w:rPr>
                <w:rFonts w:cs="Arial" w:ascii="Arial" w:hAnsi="Arial"/>
                <w:w w:val="108"/>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obrazení s kontrastními látkami všech typů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DI (HMI), LOC (HMI), CPS (Non-linear Fundamental C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ěření a evaluace kontrastních studií a perfuzních parametrů formou perfuzních křivek TIC i formou numerických parametrů slope, AT, TTP, B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Elastografie pasivního typu včetně barevného kódování a parametrického hodnocen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trasování rozhraní a automatické měření a konturování objektů včetně protokolu ve 2 D obraz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šíření o aktivní elastografii shear vawe a kvantifikaci střihové tuhosti tkáně formou rychlosti střihové vlny v m/sec ("shear vawe velocity", ARF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šíření o číselné hodnocení stupně fibrotizace (shear vawe spe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šíření o automatickou fůzi obrazové informace z jiných modalit- např. CT s UZ ob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Konektivita systému</w:t>
            </w:r>
            <w:r>
              <w:rPr>
                <w:rFonts w:cs="Arial" w:ascii="Arial" w:hAnsi="Arial"/>
                <w:b/>
                <w:w w:val="106"/>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mpletní komunikace DICO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Nejméně 4 porty USB 2.0, z toho alespoň 2 přímo na ovládacím panel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100 Mb/s - base T eth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výstup pro přídavný S VGA moni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anagement obrazů, klipů a dat, záznamová me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áznam DICOM i PC kompatibilních formátů obrazů, protokolů a klipů na HD, následné zpracování v interní pracovní stanici. Kapacita HD minimálně 1,5 T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sekvenčně otevírat záznamy konkrétních pacientů a přidávat další vyšetření pod jedno I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Integrovaná mechanika CD, DVD a možností záznamu s volitelnou kompres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 xml:space="preserve">Požadované sondy </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Jsou požadovány nízkošumové "pinless" sondy s možností fokuzace ve 3 kolmých rovinách (maticové). 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nvexní abdominální 2D ,frekvence 2 - 6 MH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Lineární abdom. a cévní 2D, frekvence 4 -9 MHz, footprint max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Lineární small parts 2D, frekvence 5 -14 MH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Požadovaná záznamová zařízení</w:t>
            </w:r>
            <w:r>
              <w:rPr>
                <w:rFonts w:cs="Arial" w:ascii="Arial" w:hAnsi="Arial"/>
                <w:b/>
                <w:w w:val="106"/>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Černobílý digitální terrnoprinter</w:t>
            </w:r>
            <w:r>
              <w:rPr>
                <w:rFonts w:cs="Arial" w:ascii="Arial" w:hAnsi="Arial"/>
                <w:sz w:val="24"/>
                <w:szCs w:val="24"/>
                <w:lang w:eastAsia="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r>
        <w:br w:type="page"/>
      </w:r>
    </w:p>
    <w:p>
      <w:pPr>
        <w:pStyle w:val="Normal"/>
        <w:spacing w:before="0" w:after="200"/>
        <w:rPr/>
      </w:pPr>
      <w:r>
        <w:rPr/>
      </w:r>
    </w:p>
    <w:p>
      <w:pPr>
        <w:pStyle w:val="Normal"/>
        <w:rPr>
          <w:rFonts w:ascii="Cambria" w:hAnsi="Cambria"/>
          <w:b/>
          <w:b/>
          <w:bCs/>
          <w:color w:val="365F91"/>
          <w:sz w:val="28"/>
          <w:szCs w:val="28"/>
        </w:rPr>
      </w:pPr>
      <w:r>
        <w:rPr>
          <w:rFonts w:ascii="Cambria" w:hAnsi="Cambria"/>
          <w:b/>
          <w:bCs/>
          <w:color w:val="365F91"/>
          <w:sz w:val="28"/>
          <w:szCs w:val="28"/>
        </w:rPr>
        <w:t>Mobilní výkonný RTG přístroj pro nepřímou digitalizaci 1 kus</w:t>
      </w:r>
    </w:p>
    <w:p>
      <w:pPr>
        <w:pStyle w:val="Normal"/>
        <w:suppressAutoHyphens w:val="true"/>
        <w:jc w:val="both"/>
        <w:rPr>
          <w:b/>
          <w:b/>
          <w:lang w:eastAsia="cs-CZ"/>
        </w:rPr>
      </w:pPr>
      <w:r>
        <w:rPr>
          <w:b/>
          <w:lang w:eastAsia="cs-CZ"/>
        </w:rPr>
        <w:t>ARO nemocnice Rychnov nad Kněžnou</w:t>
      </w:r>
    </w:p>
    <w:p>
      <w:pPr>
        <w:pStyle w:val="Normal"/>
        <w:suppressAutoHyphens w:val="true"/>
        <w:jc w:val="both"/>
        <w:rPr>
          <w:b/>
          <w:b/>
          <w:lang w:eastAsia="cs-CZ"/>
        </w:rPr>
      </w:pPr>
      <w:r>
        <w:rPr>
          <w:b/>
          <w:lang w:eastAsia="cs-CZ"/>
        </w:rPr>
      </w:r>
    </w:p>
    <w:p>
      <w:pPr>
        <w:pStyle w:val="Normal"/>
        <w:suppressAutoHyphens w:val="true"/>
        <w:jc w:val="both"/>
        <w:rPr>
          <w:lang w:eastAsia="cs-CZ"/>
        </w:rPr>
      </w:pPr>
      <w:r>
        <w:rPr>
          <w:lang w:eastAsia="cs-CZ"/>
        </w:rPr>
        <w:t>Požadované minimální technické a uživatelské parametry:</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bilní rentgenový skiagrafický analog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torický pojez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provozu snímkování na baterie, bez připojení k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Přizpůsobení provozu na jednotkách intenzivní péče – snadná údržba, dezinfikovatelnost, antistatická úpr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otáčení primární clony v rozsahu min.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ýšky až 21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zdálenosti až 12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expozičních parametr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kon vysokofrekvenčního generátoru minimálně 3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stupní hodnoty minimálně: napětí 133 kV; proudu 450 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 xml:space="preserve">Rozsah napětí na rentgence minimálně 40 – 133 k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Expoziční čas od 1 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Tepelná kapacita monobloku (celého zářiče) minimálně 1 M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otační anoda s rychlostí otáčení min. 9.000 o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Velikost ohniska cca 0,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vymezení snímkovaného pole prostřednictvím primární clony se světelnou indikací, která je s automatickým či manuálním zhasín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abudované měřidlo ohniskové vzdál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DAP metr integrovaný v primární cloně pro měření povrchové dá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Určený pro snímkování na lůžku ve stísněných prostorách, šířka přístroje max.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ásobník alespoň na 5 ks kazet (35 x 4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dálkového ovládání expozice infračerveným ovladačem s dosahem až 1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Napájení standardní jednofázové 50 Hz, 230 V, 16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bl>
    <w:p>
      <w:pPr>
        <w:pStyle w:val="Normal"/>
        <w:widowControl w:val="false"/>
        <w:spacing w:lineRule="exact" w:line="273"/>
        <w:ind w:left="10" w:right="236" w:hanging="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r>
        <w:br w:type="page"/>
      </w:r>
    </w:p>
    <w:p>
      <w:pPr>
        <w:pStyle w:val="Normal"/>
        <w:spacing w:before="0" w:after="200"/>
        <w:rPr/>
      </w:pPr>
      <w:r>
        <w:rPr/>
      </w:r>
    </w:p>
    <w:p>
      <w:pPr>
        <w:pStyle w:val="Normal"/>
        <w:rPr>
          <w:rFonts w:ascii="Cambria" w:hAnsi="Cambria"/>
          <w:b/>
          <w:b/>
          <w:bCs/>
          <w:color w:val="365F91"/>
          <w:sz w:val="28"/>
          <w:szCs w:val="28"/>
        </w:rPr>
      </w:pPr>
      <w:r>
        <w:rPr>
          <w:rFonts w:ascii="Cambria" w:hAnsi="Cambria"/>
          <w:b/>
          <w:bCs/>
          <w:color w:val="365F91"/>
          <w:sz w:val="28"/>
          <w:szCs w:val="28"/>
        </w:rPr>
        <w:t>RTG s C ramenem</w:t>
      </w:r>
    </w:p>
    <w:p>
      <w:pPr>
        <w:pStyle w:val="Normal"/>
        <w:jc w:val="both"/>
        <w:rPr>
          <w:b/>
          <w:b/>
          <w:lang w:eastAsia="cs-CZ"/>
        </w:rPr>
      </w:pPr>
      <w:r>
        <w:rPr>
          <w:b/>
          <w:lang w:eastAsia="cs-CZ"/>
        </w:rPr>
        <w:t>JIP interny nemocnice Rychnov nad Kněžnou</w:t>
      </w:r>
    </w:p>
    <w:p>
      <w:pPr>
        <w:pStyle w:val="Normal"/>
        <w:jc w:val="both"/>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ergonomicky vyřešený přístroj s lehkou manipulovatelností a snadným ovlád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Jednoduchá manipulace, snadná přeprava i mezi podlažími pomocí výtahu (uvést rozměry a váhu), možnost odpojení monitorovacího vozíku o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vyvážené C rameno, které splňuje následující pož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Horizontální pohyb min.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oční vyklonění v rozsahu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torický vertikální pohyb v rozsahu min.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orbitálního otáčení v rozsahu min.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bočního naklápění v rozsahu min. +/- 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hnisková vzdálenost cca. 9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olný prostor mezi zesilovačem a RTG zářičem cca. 7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Hloubka C ramena min. 610 mm měřeno od vnitřní hrany C ramena ke středu rentgen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ysokofrekvenční výkonný generátor (2,0 kW)s různými druhy provozu a min. 5 uživatelsky volitelnými, orgánově orientovanými charakteristikami skiaskopie a digitální radiograf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Rentgenka s malým ohniskem ( max. 0,6 mm) a vysokou tepelnou kapacitou pro nepřerušené dlouhodobé vyšetřování s ochranou proti přetížení, aktivní chlazení rentgenky, pevná, irisová i polopropustné clony pro získání velmi kvalitní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tinuální a pulsní skiaskopie se škálou frekvencí 1 – 8 pulsů/sec, možnost digitální radiografie pro získání vyšší kvality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stupní pole obrazového zesilovače cca 9“ a možností alespoň 1x zo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valitní zobrazení v reálném čase s automatickou optimalizací obrazu a rozlišení 1024 x 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CCD kamera s vysokým rozlišením s následným plně digitálním zpracováním obrazu pro potlačení šumu kapacitou min. 10 000 obrázků v rozlišení min. 1024 x 1024/12 bitů na pevném dis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ostprocesingové digitální zpracování obrazu, softwarové funkce (změna jasu a kontrastu, negace, otáčení obrazu, zvýraznění hran, lupa, anotace ap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aměť posledního obrazu LIH s možností digitální rotace bez záření +/- 360°a zobrazení pohybu irisových a polopropustných clon na monitoru bez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va neblikající speciální medicínské černobílé monitory o úhlopříčce min 18“ s vysokým kontrastem s možností zobrazení referenčního obrazu na pojízdném monitorovacím voz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Alfanumerická klávesnice pro zadávání pacientských d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ímé připojení do počítačové sítě PACS pro export a možnost dalšího zpracování obrázků ve formátu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AP metr zobrazení dávky dle Atomového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zemňovací kab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before="0" w:after="200"/>
        <w:rPr>
          <w:lang w:eastAsia="cs-CZ"/>
        </w:rPr>
      </w:pPr>
      <w:r>
        <w:br w:type="page"/>
      </w:r>
      <w:r>
        <w:rPr>
          <w:lang w:eastAsia="cs-CZ"/>
        </w:rPr>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spacing w:lineRule="auto" w:line="240"/>
        <w:rPr>
          <w:b/>
          <w:b/>
          <w:lang w:eastAsia="cs-CZ"/>
        </w:rPr>
      </w:pPr>
      <w:r>
        <w:rPr>
          <w:b/>
          <w:lang w:eastAsia="cs-CZ"/>
        </w:rPr>
      </w:r>
    </w:p>
    <w:p>
      <w:pPr>
        <w:pStyle w:val="Normal"/>
        <w:spacing w:lineRule="auto" w:line="240"/>
        <w:rPr>
          <w:b/>
          <w:b/>
          <w:lang w:eastAsia="cs-CZ"/>
        </w:rPr>
      </w:pPr>
      <w:r>
        <w:rPr>
          <w:b/>
          <w:lang w:eastAsia="cs-CZ"/>
        </w:rPr>
        <w:t>ARO nemocnice Rychnov nad Kněžnou</w:t>
      </w:r>
    </w:p>
    <w:p>
      <w:pPr>
        <w:pStyle w:val="Normal"/>
        <w:spacing w:lineRule="auto" w:line="240"/>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revný přenosný výkonný ultrazvuk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in. 15“ barevný LCD displej, zvýšený kontrast a jas, vysoké rozlišení, panoramatické zobrazení – možnost měření v takto vytvořeném obraze, rychlé přepnutí zobrazení výseče UZ obrázku na celou obrazov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ódy: 2D, M-Mode, CW, barevný Doppler, PW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software pro optimalizaci viditelnosti jehly při „blokádách“, SW vybavení pro kardi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lineární sonda 4 - 13 MHz, max. šíře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vexní sonda 1 – 6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ardiologická/transkrinální sonda 2 4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dchylky rozumné míře jsou přípustné, ale šíře a klinický charakter pásma je nutno dodrž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2 porty pro současné připojení obou sond součas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resety na malé části, cévní, muskuloskeletální, nervové, žil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ICOM 3.0 store, print, work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snadného exportu dat přes flash paměť – do PC např. přes USB port ve formátu MPEG 4, JPEG, BMP, HTML,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ipojitelnost k digitální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kládání, kopírování, tisknutí snímk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šestranné využití, měření a kalkulace pro internu, kardiologii, gynekologii a porodnictví, traumatologie, urologii, cévní, endokrinologii, pediatrii, neurologii, pohotov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terií (1,5 až 3 hodiny provo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ýškově stavitelný pojízdný stol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lineRule="auto" w:line="24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r>
        <w:br w:type="page"/>
      </w:r>
    </w:p>
    <w:p>
      <w:pPr>
        <w:pStyle w:val="Normal"/>
        <w:spacing w:lineRule="auto" w:line="240"/>
        <w:rPr/>
      </w:pPr>
      <w:r>
        <w:rPr/>
      </w:r>
    </w:p>
    <w:p>
      <w:pPr>
        <w:pStyle w:val="Normal"/>
        <w:spacing w:before="0" w:after="200"/>
        <w:rPr>
          <w:rFonts w:ascii="Cambria" w:hAnsi="Cambria"/>
          <w:b/>
          <w:b/>
          <w:bCs/>
          <w:color w:val="365F91"/>
          <w:sz w:val="28"/>
          <w:szCs w:val="28"/>
        </w:rPr>
      </w:pPr>
      <w:r>
        <w:rPr>
          <w:rFonts w:ascii="Cambria" w:hAnsi="Cambria"/>
          <w:b/>
          <w:bCs/>
          <w:color w:val="365F91"/>
          <w:sz w:val="28"/>
          <w:szCs w:val="28"/>
        </w:rPr>
        <w:t>Zařízení pro nepřímou digitalizaci včetně příslušenství</w:t>
      </w:r>
    </w:p>
    <w:p>
      <w:pPr>
        <w:pStyle w:val="Normal"/>
        <w:spacing w:before="0" w:after="200"/>
        <w:rPr/>
      </w:pPr>
      <w:r>
        <w:rPr>
          <w:b/>
          <w:lang w:eastAsia="cs-CZ"/>
        </w:rPr>
        <w:t>Oblastní nemocnice Jičín a.s, pracoviště Nemocnice Nový Bydžov, Malátova 493, 504 01 Nový Bydžov</w:t>
      </w:r>
    </w:p>
    <w:p>
      <w:pPr>
        <w:pStyle w:val="Normal"/>
        <w:spacing w:before="0" w:after="200"/>
        <w:rPr>
          <w:lang w:eastAsia="cs-CZ"/>
        </w:rPr>
      </w:pPr>
      <w:r>
        <w:rPr>
          <w:lang w:eastAsia="cs-CZ"/>
        </w:rPr>
        <w:t>Oblastní nemocnice Jičín a.s. provozuje systém pro správu, archivaci a distribuci obrazových dat MARIE PACS dodaný spol. OR-CZ spol. s.r.o. (www.orcz.cz) v Nemocnici Jičín. V Nemocnici Jičín jsou umístěny též servery nemocničního informačního systému (NIS) mpa od firmy ICZ a.s a radiologického informačního sytému (RIS) Radius od firmy Steiner. Na koncových stanicích je nainstalován operační systém Windows. Spojení mezi nemocnicemi je radiové.</w:t>
        <w:br/>
        <w:t>V rámci plnění této veřejné zakázky požadujeme rozšíření bezfilmového provozu o níže specifikované komponenty, kterými jsou:</w:t>
        <w:br/>
        <w:t>Zařízení pro nepřímou digitalizaci RTG pracoviště, obsahující čtecí zařízení s ovládacím HW a SW pro zpracování a úpravu snímků, soubor kazet, diagnostické stanice, klinické stanice pro lékařský náhled, klinické pracovní stanice, vše včetně potřebného HW a SW pro komunikaci v prostředí MARIE PACS a souvisejících instalačních prací.</w:t>
      </w:r>
    </w:p>
    <w:tbl>
      <w:tblPr>
        <w:tblW w:w="9229" w:type="dxa"/>
        <w:jc w:val="left"/>
        <w:tblInd w:w="55" w:type="dxa"/>
        <w:tblLayout w:type="fixed"/>
        <w:tblCellMar>
          <w:top w:w="0" w:type="dxa"/>
          <w:left w:w="70" w:type="dxa"/>
          <w:bottom w:w="0" w:type="dxa"/>
          <w:right w:w="70" w:type="dxa"/>
        </w:tblCellMar>
        <w:tblLook w:val="00a0"/>
      </w:tblPr>
      <w:tblGrid>
        <w:gridCol w:w="5685"/>
        <w:gridCol w:w="1134"/>
        <w:gridCol w:w="2410"/>
      </w:tblGrid>
      <w:tr>
        <w:trPr>
          <w:trHeight w:val="276" w:hRule="atLeast"/>
        </w:trPr>
        <w:tc>
          <w:tcPr>
            <w:tcW w:w="5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4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568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b/>
                <w:b/>
                <w:lang w:eastAsia="cs-CZ"/>
              </w:rPr>
            </w:pPr>
            <w:r>
              <w:rPr>
                <w:b/>
                <w:lang w:eastAsia="cs-CZ"/>
              </w:rPr>
              <w:t>1 Zařízení pro nepřímou digitalizaci</w:t>
            </w:r>
          </w:p>
        </w:tc>
        <w:tc>
          <w:tcPr>
            <w:tcW w:w="1134" w:type="dxa"/>
            <w:tcBorders>
              <w:bottom w:val="single" w:sz="4" w:space="0" w:color="000000"/>
              <w:right w:val="single" w:sz="4" w:space="0" w:color="000000"/>
            </w:tcBorders>
            <w:shd w:color="auto" w:fill="D9D9D9" w:val="clear"/>
            <w:vAlign w:val="center"/>
          </w:tcPr>
          <w:p>
            <w:pPr>
              <w:pStyle w:val="Normal"/>
              <w:widowControl w:val="false"/>
              <w:spacing w:lineRule="auto" w:line="240"/>
              <w:jc w:val="center"/>
              <w:rPr>
                <w:b/>
                <w:b/>
                <w:lang w:eastAsia="cs-CZ"/>
              </w:rPr>
            </w:pPr>
            <w:r>
              <w:rPr>
                <w:b/>
                <w:lang w:eastAsia="cs-CZ"/>
              </w:rPr>
              <w:t> </w:t>
            </w:r>
          </w:p>
        </w:tc>
        <w:tc>
          <w:tcPr>
            <w:tcW w:w="2410" w:type="dxa"/>
            <w:tcBorders>
              <w:bottom w:val="single" w:sz="4" w:space="0" w:color="000000"/>
              <w:right w:val="single" w:sz="4" w:space="0" w:color="000000"/>
            </w:tcBorders>
            <w:shd w:color="auto" w:fill="D9D9D9" w:val="clear"/>
          </w:tcPr>
          <w:p>
            <w:pPr>
              <w:pStyle w:val="Normal"/>
              <w:widowControl w:val="false"/>
              <w:spacing w:lineRule="auto" w:line="240"/>
              <w:jc w:val="center"/>
              <w:rPr>
                <w:b/>
                <w:b/>
                <w:lang w:eastAsia="cs-CZ"/>
              </w:rPr>
            </w:pPr>
            <w:r>
              <w:rPr>
                <w:b/>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b/>
                <w:b/>
                <w:lang w:eastAsia="cs-CZ"/>
              </w:rPr>
            </w:pPr>
            <w:r>
              <w:rPr>
                <w:b/>
                <w:lang w:eastAsia="cs-CZ"/>
              </w:rPr>
              <w:t>1.1 CR1, CR2</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2 ks</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32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pro digitalizaci RTG obrazu pomocí kazet s paměťovou foli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Bezkontaktní způsob zpracování foli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musí umožňovat čtení kazet formátů 18x24cm, 24x30cm, 35x35cm a 35x43c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zpracování dlouhých snímků (35x84cm, nebo ví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Volitelná rozlišovací schopnost skenování s nejlepším rozlišením max. 100μ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Rychlost snímání min. 54 kazet formátu 35x43cm za hodinu při rozlišení 100μm (nebo lepší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současného zpracování více pacientů - přerušení a obnov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DICOM funkcí - min. DICOM Modality Worklist, DICOM Stor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dentifikace kazet prostřednictvím RF nebo čtečky čárového kódu</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ata acquisition min. 12 bit/pix</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hodný typ kazet s fólií pro CR 1 i CR2 (umožnění čtení stejných kazet v CR1 i CR2)</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vládací stanice:</w:t>
            </w:r>
          </w:p>
        </w:tc>
      </w:tr>
      <w:tr>
        <w:trPr>
          <w:trHeight w:val="23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lang w:eastAsia="cs-CZ"/>
              </w:rPr>
            </w:pPr>
            <w:r>
              <w:rPr>
                <w:lang w:eastAsia="cs-CZ"/>
              </w:rPr>
              <w:t>ovládací PC, klávesnice, optická myš, OS MS Windows 7 nebo vyšší</w:t>
            </w:r>
          </w:p>
        </w:tc>
        <w:tc>
          <w:tcPr>
            <w:tcW w:w="1134" w:type="dxa"/>
            <w:tcBorders>
              <w:bottom w:val="single" w:sz="4" w:space="0" w:color="000000"/>
              <w:right w:val="single" w:sz="4" w:space="0" w:color="000000"/>
            </w:tcBorders>
            <w:vAlign w:val="bottom"/>
          </w:tcPr>
          <w:p>
            <w:pPr>
              <w:pStyle w:val="Normal"/>
              <w:widowControl w:val="false"/>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živatelské prostředí v českém jazy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in.17“ dotykový LCD panel</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zadávání pacientských dat, prohlížení a zpracování obrazu, anotace, vkládání značek L/R, rotace, převrácení, software umožňující programy pro orgánové předvolby, software pro automatickou optimalizaci obrazu podle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pojmenování a úprav programových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automatické maskování pozadí černou s možností ruční úpravy maskované oblast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zadávat hodnoty použité při RTG expozic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utomatického rozesílání pořízených obrazů do více destinací (min. 3)</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1.2 Kazety (celkem 14 ks)</w:t>
            </w:r>
            <w:r>
              <w:rPr>
                <w:rFonts w:cs="Arial" w:ascii="Arial" w:hAnsi="Arial"/>
                <w:szCs w:val="20"/>
                <w:lang w:eastAsia="cs-CZ"/>
              </w:rPr>
              <w:t> </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18x24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24x30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2 ks kazet s fólií formátu 35x35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35x43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užití všech kazet v obou CR systémech</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both"/>
              <w:rPr>
                <w:rFonts w:ascii="Arial" w:hAnsi="Arial" w:cs="Arial"/>
                <w:szCs w:val="20"/>
                <w:lang w:eastAsia="cs-CZ"/>
              </w:rPr>
            </w:pPr>
            <w:r>
              <w:rPr>
                <w:b/>
                <w:lang w:eastAsia="cs-CZ"/>
              </w:rPr>
              <w:t>2 Diagnostické stanice</w:t>
            </w:r>
            <w:r>
              <w:rPr>
                <w:rFonts w:cs="Arial" w:ascii="Arial" w:hAnsi="Arial"/>
                <w:szCs w:val="20"/>
                <w:lang w:eastAsia="cs-CZ"/>
              </w:rPr>
              <w:t> </w:t>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Cs w:val="20"/>
                <w:lang w:eastAsia="cs-CZ"/>
              </w:rPr>
            </w:pPr>
            <w:r>
              <w:rPr>
                <w:b/>
                <w:lang w:eastAsia="cs-CZ"/>
              </w:rPr>
              <w:t>2.1 Typ 1 - třímonitorová diagnostická pracovní stanice 3MPix MONO</w:t>
            </w:r>
            <w:r>
              <w:rPr>
                <w:rFonts w:cs="Arial" w:ascii="Arial" w:hAnsi="Arial"/>
                <w:szCs w:val="20"/>
                <w:lang w:eastAsia="cs-CZ"/>
              </w:rPr>
              <w:t> </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bookmarkStart w:id="0" w:name="RANGE!A52"/>
            <w:bookmarkEnd w:id="0"/>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4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Dvojice certifikovaných diagnostických monochromatických LCD monitorů 3MPix s min. parametry: rozlišení 2048x1536, portrait/landscape, úhlopříčka 21,3“, svítivost 1400 cd/m2, kontrast 900:1, pozor. úhel 176°, přední senzor pro průběžnou kontrolu kvality zobrazení, splnění normy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5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38"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ascii="Arial" w:hAnsi="Arial" w:cs="Arial"/>
                <w:szCs w:val="20"/>
                <w:lang w:eastAsia="cs-CZ"/>
              </w:rPr>
            </w:pPr>
            <w:r>
              <w:rPr>
                <w:b/>
                <w:lang w:eastAsia="cs-CZ"/>
              </w:rPr>
              <w:t>2.2 Typ 2 - dvoumonitorová diagnostická pracovní stanice 3MPix MONO</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CPU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36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Jeden certifikovaný diagnostický monochromatický LCD monitor 3MPix s min. parametry: rozlišení 2048x1536, portrait/landscape, úhlopříčka 21,3“, svítivost 1400 cd/m2, kontrast 900:1, pozor. úhel 176°, přední senzor pro průběžnou kontrolu kvality zobrazení, splňující normu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1 ks 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44"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3 Požadavky na multimodalitní diagnostický SW pro diagnostické stanice</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výstup pro export dat a schopnost realizovat služby DICOM: Query / Retrive, Send, Prin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technologií pre-fetch a pre-push v návaznosti na centrální PACS systé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ulož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ytvoření speciální série při popisu vyšetření s vybranými sním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uložení snímků ve změněném stavu - okno, zoom, jas, kontrast, at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letní podpora digitální subtrak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MPR, MIP</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lné správy lokálního DICOM archiv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administrace a oprav DICOM dat (lokálně i v centrálním archivu), pokud byla tato chybně zadána (vč. možnosti sloučení a rozděl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mport Non-DICOM formátů a převod na DICOM data, např. přijaté snímky v BMP, JPEG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Export obrazových dat min. do formátů BMP, JPEG</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4 Další požadavky na diagnostické pracovní stani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265"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diag. monitorů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r>
              <w:rPr>
                <w:rFonts w:cs="Arial" w:ascii="Arial" w:hAnsi="Arial"/>
                <w:szCs w:val="20"/>
                <w:lang w:eastAsia="cs-CZ"/>
              </w:rPr>
              <w:t>.</w:t>
            </w:r>
          </w:p>
        </w:tc>
      </w:tr>
    </w:tbl>
    <w:p>
      <w:pPr>
        <w:pStyle w:val="Normal"/>
        <w:rPr/>
      </w:pPr>
      <w:r>
        <w:br w:type="page"/>
      </w:r>
      <w:r>
        <w:rPr/>
      </w:r>
    </w:p>
    <w:tbl>
      <w:tblPr>
        <w:tblW w:w="9229" w:type="dxa"/>
        <w:jc w:val="left"/>
        <w:tblInd w:w="55" w:type="dxa"/>
        <w:tblLayout w:type="fixed"/>
        <w:tblCellMar>
          <w:top w:w="0" w:type="dxa"/>
          <w:left w:w="70" w:type="dxa"/>
          <w:bottom w:w="0" w:type="dxa"/>
          <w:right w:w="70" w:type="dxa"/>
        </w:tblCellMar>
        <w:tblLook w:val="00a0"/>
      </w:tblPr>
      <w:tblGrid>
        <w:gridCol w:w="5685"/>
        <w:gridCol w:w="1134"/>
        <w:gridCol w:w="2410"/>
      </w:tblGrid>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rPr>
                <w:rFonts w:ascii="Arial" w:hAnsi="Arial" w:cs="Arial"/>
                <w:szCs w:val="20"/>
                <w:lang w:eastAsia="cs-CZ"/>
              </w:rPr>
            </w:pPr>
            <w:r>
              <w:rPr>
                <w:b/>
                <w:lang w:eastAsia="cs-CZ"/>
              </w:rPr>
              <w:t xml:space="preserve">3 Klinická </w:t>
            </w:r>
            <w:r>
              <w:rPr>
                <w:lang w:eastAsia="cs-CZ"/>
              </w:rPr>
              <w:t>stanice pro lékařský</w:t>
            </w:r>
            <w:r>
              <w:rPr>
                <w:b/>
                <w:lang w:eastAsia="cs-CZ"/>
              </w:rPr>
              <w:t xml:space="preserve"> náhled</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C v min. konfiguraci: CPU Intel Core i5 3 GHz (nebo odpovídající ekvivalent), 4GB RAM DDR3,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0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b/>
                <w:b/>
                <w:szCs w:val="20"/>
                <w:u w:val="single"/>
                <w:lang w:eastAsia="cs-CZ"/>
              </w:rPr>
            </w:pPr>
            <w:r>
              <w:rPr>
                <w:b/>
                <w:lang w:eastAsia="cs-CZ"/>
              </w:rPr>
              <w:t>3.1 Požadavky na pokročilý klinický prohlížeč</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služby: Query / Retrive, Print</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 (minimálně směrem „server -&gt; sta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lokální ulož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lokálního uložení snímků ve změněném stavu - okno, zoom, jas, kontrast, at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správy lokálního DICO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dministrace a oprav DICOM dat v lokální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3.2 Další požadavky na klinickou pracovní stanici pro lékařský náhled</w:t>
            </w:r>
            <w:r>
              <w:rPr>
                <w:rFonts w:cs="Arial" w:ascii="Arial" w:hAnsi="Arial"/>
                <w:szCs w:val="20"/>
                <w:lang w:eastAsia="cs-CZ"/>
              </w:rPr>
              <w:t> </w:t>
            </w:r>
          </w:p>
        </w:tc>
      </w:tr>
      <w:tr>
        <w:trPr>
          <w:trHeight w:val="12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u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u vč. vystavení protokolu.</w:t>
            </w:r>
            <w:r>
              <w:rPr>
                <w:rFonts w:cs="Arial" w:ascii="Arial" w:hAnsi="Arial"/>
                <w:szCs w:val="20"/>
                <w:lang w:eastAsia="cs-CZ"/>
              </w:rPr>
              <w:t> </w:t>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rPr>
                <w:rFonts w:ascii="Arial" w:hAnsi="Arial" w:cs="Arial"/>
                <w:szCs w:val="20"/>
                <w:lang w:eastAsia="cs-CZ"/>
              </w:rPr>
            </w:pPr>
            <w:r>
              <w:rPr>
                <w:b/>
                <w:lang w:eastAsia="cs-CZ"/>
              </w:rPr>
              <w:t>4 Klinické pracovní stanice</w:t>
            </w:r>
            <w:r>
              <w:rPr>
                <w:rFonts w:cs="Arial" w:ascii="Arial" w:hAnsi="Arial"/>
                <w:szCs w:val="20"/>
                <w:lang w:eastAsia="cs-CZ"/>
              </w:rPr>
              <w:t> </w:t>
            </w:r>
          </w:p>
        </w:tc>
      </w:tr>
      <w:tr>
        <w:trPr>
          <w:trHeight w:val="286"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1 Typ 1 - klinická pracovní stanice s pokročilým klinickým prohlížečem</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2 Typ 2 - klinická pracovní stanice s klinickým prohlížečem</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Na stanici bude instalována SW licence klinického prohlížeče MARIE xVisionView (dodavatel OR-CZ, spol. s r.o., www.orcz.cz) v rámci multilicence nemoc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4.3 Další požadavky na klinické pracovní stanice</w:t>
            </w:r>
            <w:r>
              <w:rPr>
                <w:rFonts w:cs="Arial" w:ascii="Arial" w:hAnsi="Arial"/>
                <w:szCs w:val="20"/>
                <w:lang w:eastAsia="cs-CZ"/>
              </w:rPr>
              <w:t> </w:t>
            </w:r>
          </w:p>
        </w:tc>
      </w:tr>
      <w:tr>
        <w:trPr>
          <w:trHeight w:val="1588"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ů vč. vystavení měřicího protokolu, zprovoznění stanice vč. instalace klienta klinického prohlížeče provozovaného nemocnicí (licence není předmětem dodávky),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r>
              <w:rPr>
                <w:rFonts w:cs="Arial" w:ascii="Arial" w:hAnsi="Arial"/>
                <w:szCs w:val="20"/>
                <w:lang w:eastAsia="cs-CZ"/>
              </w:rPr>
              <w:t> </w:t>
            </w:r>
          </w:p>
        </w:tc>
      </w:tr>
      <w:tr>
        <w:trPr>
          <w:trHeight w:val="264" w:hRule="atLeast"/>
        </w:trPr>
        <w:tc>
          <w:tcPr>
            <w:tcW w:w="5685"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134"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2410" w:type="dxa"/>
            <w:tcBorders>
              <w:top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bl>
    <w:p>
      <w:pPr>
        <w:pStyle w:val="Normal"/>
        <w:rPr/>
      </w:pPr>
      <w:r>
        <w:rPr/>
      </w:r>
      <w:r>
        <w:br w:type="page"/>
      </w:r>
    </w:p>
    <w:p>
      <w:pPr>
        <w:pStyle w:val="Normal"/>
        <w:rPr/>
      </w:pPr>
      <w:r>
        <w:rPr/>
      </w:r>
    </w:p>
    <w:tbl>
      <w:tblPr>
        <w:tblW w:w="9157" w:type="dxa"/>
        <w:jc w:val="left"/>
        <w:tblInd w:w="55" w:type="dxa"/>
        <w:tblLayout w:type="fixed"/>
        <w:tblCellMar>
          <w:top w:w="0" w:type="dxa"/>
          <w:left w:w="70" w:type="dxa"/>
          <w:bottom w:w="0" w:type="dxa"/>
          <w:right w:w="70" w:type="dxa"/>
        </w:tblCellMar>
        <w:tblLook w:val="00a0"/>
      </w:tblPr>
      <w:tblGrid>
        <w:gridCol w:w="5550"/>
        <w:gridCol w:w="1268"/>
        <w:gridCol w:w="959"/>
        <w:gridCol w:w="1380"/>
      </w:tblGrid>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rFonts w:ascii="Cambria" w:hAnsi="Cambria"/>
                <w:b/>
                <w:bCs/>
                <w:color w:val="365F91"/>
                <w:sz w:val="28"/>
                <w:szCs w:val="28"/>
              </w:rPr>
              <w:t>Ultrazvukový přístroj pro RDG 1 kus</w:t>
            </w:r>
            <w:bookmarkStart w:id="1" w:name="_GoBack"/>
            <w:bookmarkEnd w:id="1"/>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rFonts w:cs="Arial" w:ascii="Arial" w:hAnsi="Arial"/>
                <w:b/>
                <w:bCs/>
                <w:szCs w:val="20"/>
                <w:lang w:eastAsia="cs-CZ"/>
              </w:rPr>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b/>
                <w:lang w:eastAsia="cs-CZ"/>
              </w:rPr>
              <w:t>Oblastní nemocnice Jičín a.s</w:t>
            </w:r>
            <w:r>
              <w:rPr>
                <w:rFonts w:cs="Arial" w:ascii="Arial" w:hAnsi="Arial"/>
                <w:szCs w:val="20"/>
                <w:lang w:eastAsia="cs-CZ"/>
              </w:rPr>
              <w:t>.</w:t>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157" w:type="dxa"/>
            <w:gridSpan w:val="4"/>
            <w:tcBorders/>
            <w:vAlign w:val="bottom"/>
          </w:tcPr>
          <w:p>
            <w:pPr>
              <w:pStyle w:val="Normal"/>
              <w:widowControl w:val="false"/>
              <w:spacing w:lineRule="auto" w:line="240"/>
              <w:rPr>
                <w:rFonts w:ascii="Arial" w:hAnsi="Arial" w:cs="Arial"/>
                <w:szCs w:val="20"/>
                <w:lang w:eastAsia="cs-CZ"/>
              </w:rPr>
            </w:pPr>
            <w:r>
              <w:rPr>
                <w:lang w:eastAsia="cs-CZ"/>
              </w:rPr>
              <w:t>Ultrazvukový přístroj nejvyšší výkonnostní kategorie pro obecnou diagnostiku</w:t>
            </w:r>
          </w:p>
        </w:tc>
      </w:tr>
      <w:tr>
        <w:trPr>
          <w:trHeight w:val="264" w:hRule="atLeast"/>
        </w:trPr>
        <w:tc>
          <w:tcPr>
            <w:tcW w:w="9157" w:type="dxa"/>
            <w:gridSpan w:val="4"/>
            <w:tcBorders/>
            <w:vAlign w:val="bottom"/>
          </w:tcPr>
          <w:p>
            <w:pPr>
              <w:pStyle w:val="Normal"/>
              <w:widowControl w:val="false"/>
              <w:spacing w:lineRule="auto" w:line="240"/>
              <w:rPr>
                <w:lang w:eastAsia="cs-CZ"/>
              </w:rPr>
            </w:pPr>
            <w:r>
              <w:rPr>
                <w:lang w:eastAsia="cs-CZ"/>
              </w:rPr>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68"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39"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9157" w:type="dxa"/>
            <w:gridSpan w:val="4"/>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Arial" w:hAnsi="Arial" w:cs="Arial"/>
                <w:szCs w:val="20"/>
                <w:u w:val="single"/>
                <w:lang w:eastAsia="cs-CZ"/>
              </w:rPr>
            </w:pPr>
            <w:r>
              <w:rPr>
                <w:b/>
                <w:lang w:eastAsia="cs-CZ"/>
              </w:rPr>
              <w:t>1 Ultrazvukový přístroj</w:t>
            </w:r>
            <w:r>
              <w:rPr>
                <w:rFonts w:cs="Arial" w:ascii="Arial Narrow" w:hAnsi="Arial Narrow"/>
                <w:szCs w:val="20"/>
                <w:lang w:eastAsia="cs-CZ"/>
              </w:rPr>
              <w:t> </w:t>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nadná obsluhovatelnost a přizpůsobivost pro různé druhy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loha monitoru nastavitelná ve všech směre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ýškově a stranově nastavitelná poloha obslužného pult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inter a záznamová zařízení v dosahu sedící obsluhy, ovládání z hlavní klávesnice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lně digitální přístroj s výlučně digitálním formátováním UZ paprsk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Frekvenční rozsah přístroje v rozsahu 1 – 18 MHz</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in. čtyři aktivní konektorové vstupy pro zobrazovací sondy</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CD monitor s úhlopříčkou min. 19“ s vysokou rozlišovací schopnost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mocná barevná dotyková LCD obrazovka pro zjednodušení a urychlení ovládání, pro zobrazení nabídky funkcí a kalkulac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žadovaná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základní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W - pulzní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arevné dopplerovské zobrazení (CFM) včetně zobrazení energie krevního toku  (power doppler, angio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Trapezoidní zobrazení na lineárních sondá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Úhlové (compound) zobrazení na všech sondách zajišťující nejvyšší kvalitu zobrazení, zobrazení musí být aktivní v harmonickém režimu a duplexním/triplexním barevném dopplerovském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imultánní duální zobrazení (twin view) B-mode a B-mode + CFM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ynchronizované zobrazení ultrazvukového vyšetření s vyšetřením provedeným na CT nebo MRI přístroji na displeji ultrazvukového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ařízení pro 3D registraci ultrazvukové sondy jako součást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a hodnocení elasticity vyšetřované oblasti včetně rozsáhlých možností kvantifikační a kvantitativní analýzy v reálném čase během vyšetřování - požadováno u konvexních a lineárních sond</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s použitím kontrastní látky včetně kvantifikace perfuze kontrastní látky ve sledované oblasti pro stanovenou oblast záj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rozšíření o vysokofrekvenční matrixovou lineární sond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ychlé simultánní duplexní i živé triplexní zobrazení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HW i SW s protokolem DICOM pro kategori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Verification/Serv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Prin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 xml:space="preserve">DICOM Storage </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Query/Retriev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Worklis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stroj musí vytvářet vlastní databázi pacientských a obrazových dat s možností vyhledávání dle pacienta, diagnózy nebo typu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ogramové vybavení pro provádění všech typů měření požívaných v sonografické diagnost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obrazení s dynamickou optimalizací parametrů pro různé typy tká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měření v živém i ve zmrazeném obraz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utomatizované měření parametrů dopplerovského spektra (PI, RI, Vmax, Vmin)</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většování a zmenšování zobrazovacího pole s kontinuálním posunem zvětšeného obrazu, možnost zvětšení zobrazovaného pole ve zmrazeném reži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pořádání B obrazu a dopplerovského spektra na monitoru vedle sebe a nad sebou s možností změny typu a poměru tohoto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Hloubka vyšetřitelnosti min. 30 c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min. 3000 snímků</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dopplerovského záznamu délky min. 30 sec</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Jednotlačítková optimalizace nastavení akvizičních parametrů pro různé typy tkání i podmínek vyšetřovaného objektu (pro dvourozměrné a dopplerovské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bavení jednotkou pro záznam obrazové informace na disky DVD-R/RW, CD-R/RW</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Interní HDD s kapacitou min. 250 GB</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rchivace snímků ve formátech JPG, TIFF, AVI, MPEG, DICO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 xml:space="preserve">Min. 3 x USB výstup pro připojení externích záznamových zařízení </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mý RAW data výstup</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W printer s digitálním vstupe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avidelný bezplatný update softwarového vybav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157" w:type="dxa"/>
            <w:gridSpan w:val="4"/>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jc w:val="both"/>
              <w:rPr>
                <w:b/>
                <w:b/>
                <w:lang w:eastAsia="cs-CZ"/>
              </w:rPr>
            </w:pPr>
            <w:r>
              <w:rPr>
                <w:b/>
                <w:lang w:eastAsia="cs-CZ"/>
              </w:rPr>
              <w:t>2 Ultrazvukové sondy </w:t>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Konvexní sonda pro abdominální vyšetření v rozsahu min. 2 -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malých částí v rozsahu min. 6 - 14 MHz, aktivní šíře min. 5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sokofrekvenční mikrokonvexní sonda s horní limitní frekvencí min.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periferních cév v rozsahu min. 6 - 12 MHz, aktivní šíře max. 4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dchylky v rozumné míře jsou přípustné, avšak šíře sond a klinický charakter frekvenčního pásma je nutno dodrže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rPr>
          <w:lang w:eastAsia="cs-CZ"/>
        </w:rPr>
      </w:pPr>
      <w:r>
        <w:rPr/>
      </w:r>
    </w:p>
    <w:sectPr>
      <w:footerReference w:type="default" r:id="rId2"/>
      <w:type w:val="nextPage"/>
      <w:pgSz w:w="11906" w:h="16838"/>
      <w:pgMar w:left="1417" w:right="1417" w:gutter="0" w:header="0" w:top="1417"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0" w:type="dxa"/>
      <w:tblLayout w:type="fixed"/>
      <w:tblCellMar>
        <w:top w:w="0" w:type="dxa"/>
        <w:left w:w="0" w:type="dxa"/>
        <w:bottom w:w="0" w:type="dxa"/>
        <w:right w:w="0" w:type="dxa"/>
      </w:tblCellMar>
      <w:tblLook w:val="00a0"/>
    </w:tblPr>
    <w:tblGrid>
      <w:gridCol w:w="2994"/>
      <w:gridCol w:w="2995"/>
      <w:gridCol w:w="2995"/>
    </w:tblGrid>
    <w:tr>
      <w:trPr/>
      <w:tc>
        <w:tcPr>
          <w:tcW w:w="2994" w:type="dxa"/>
          <w:tcBorders/>
          <w:vAlign w:val="bottom"/>
        </w:tcPr>
        <w:p>
          <w:pPr>
            <w:pStyle w:val="Footer"/>
            <w:widowControl w:val="false"/>
            <w:rPr>
              <w:rFonts w:ascii="Arial" w:hAnsi="Arial" w:cs="Arial"/>
              <w:color w:val="7F7F7F"/>
              <w:sz w:val="16"/>
              <w:szCs w:val="16"/>
            </w:rPr>
          </w:pPr>
          <w:r>
            <w:rPr/>
            <mc:AlternateContent>
              <mc:Choice Requires="wps">
                <w:drawing>
                  <wp:inline distT="0" distB="0" distL="0" distR="0">
                    <wp:extent cx="1038225" cy="5429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03824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42.8pt;width:81.7pt;height:42.7pt;mso-wrap-style:none;v-text-anchor:middle;mso-position-vertical:top" type="_x0000_t75">
                    <v:imagedata r:id="rId2" o:detectmouseclick="t"/>
                    <v:stroke color="#3465a4" joinstyle="round" endcap="flat"/>
                    <w10:wrap type="none"/>
                  </v:shape>
                </w:pict>
              </mc:Fallback>
            </mc:AlternateContent>
          </w:r>
        </w:p>
      </w:tc>
      <w:tc>
        <w:tcPr>
          <w:tcW w:w="2995" w:type="dxa"/>
          <w:tcBorders/>
          <w:vAlign w:val="bottom"/>
        </w:tcPr>
        <w:p>
          <w:pPr>
            <w:pStyle w:val="Footer"/>
            <w:widowControl w:val="false"/>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widowControl w:val="false"/>
            <w:jc w:val="right"/>
            <w:rPr>
              <w:rFonts w:ascii="Arial" w:hAnsi="Arial" w:cs="Arial"/>
              <w:color w:val="7F7F7F"/>
              <w:sz w:val="16"/>
              <w:szCs w:val="16"/>
            </w:rPr>
          </w:pPr>
          <w:r>
            <w:rPr/>
            <mc:AlternateContent>
              <mc:Choice Requires="wps">
                <w:drawing>
                  <wp:inline distT="0" distB="0" distL="0" distR="0">
                    <wp:extent cx="1162050" cy="52387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3"/>
                            <a:stretch/>
                          </pic:blipFill>
                          <pic:spPr>
                            <a:xfrm>
                              <a:off x="0" y="0"/>
                              <a:ext cx="1162080" cy="523800"/>
                            </a:xfrm>
                            <a:prstGeom prst="rect">
                              <a:avLst/>
                            </a:prstGeom>
                            <a:ln w="0">
                              <a:noFill/>
                            </a:ln>
                          </pic:spPr>
                        </pic:pic>
                      </a:graphicData>
                    </a:graphic>
                  </wp:inline>
                </w:drawing>
              </mc:Choice>
              <mc:Fallback>
                <w:pict>
                  <v:shape id="shape_0" ID="obrázek 2" stroked="f" o:allowincell="t" style="position:absolute;margin-left:0pt;margin-top:-41.3pt;width:91.45pt;height:41.2pt;mso-wrap-style:none;v-text-anchor:middle;mso-position-vertical:top" type="_x0000_t75">
                    <v:imagedata r:id="rId4" o:detectmouseclick="t"/>
                    <v:stroke color="#3465a4" joinstyle="round" endcap="flat"/>
                    <w10:wrap type="none"/>
                  </v:shape>
                </w:pict>
              </mc:Fallback>
            </mc:AlternateContent>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d02"/>
    <w:pPr>
      <w:widowControl/>
      <w:bidi w:val="0"/>
      <w:spacing w:lineRule="auto" w:line="276" w:before="0" w:after="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Heading1Char"/>
    <w:uiPriority w:val="99"/>
    <w:qFormat/>
    <w:rsid w:val="00340b35"/>
    <w:pPr>
      <w:keepNext w:val="true"/>
      <w:keepLines/>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a02a9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a02a90"/>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40b35"/>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a02a90"/>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a02a90"/>
    <w:rPr>
      <w:rFonts w:ascii="Cambria" w:hAnsi="Cambria" w:cs="Times New Roman"/>
      <w:b/>
      <w:bCs/>
      <w:color w:val="4F81BD"/>
    </w:rPr>
  </w:style>
  <w:style w:type="character" w:styleId="Strong">
    <w:name w:val="Strong"/>
    <w:basedOn w:val="DefaultParagraphFont"/>
    <w:uiPriority w:val="99"/>
    <w:qFormat/>
    <w:rsid w:val="003e5c32"/>
    <w:rPr>
      <w:rFonts w:cs="Times New Roman"/>
      <w:b/>
      <w:bCs/>
    </w:rPr>
  </w:style>
  <w:style w:type="character" w:styleId="BalloonTextChar" w:customStyle="1">
    <w:name w:val="Balloon Text Char"/>
    <w:basedOn w:val="DefaultParagraphFont"/>
    <w:link w:val="BalloonText"/>
    <w:uiPriority w:val="99"/>
    <w:semiHidden/>
    <w:qFormat/>
    <w:locked/>
    <w:rsid w:val="00e37d02"/>
    <w:rPr>
      <w:rFonts w:ascii="Tahoma" w:hAnsi="Tahoma" w:cs="Tahoma"/>
      <w:sz w:val="16"/>
      <w:szCs w:val="16"/>
      <w:lang w:eastAsia="en-US"/>
    </w:rPr>
  </w:style>
  <w:style w:type="character" w:styleId="HeaderChar" w:customStyle="1">
    <w:name w:val="Header Char"/>
    <w:basedOn w:val="DefaultParagraphFont"/>
    <w:link w:val="Header"/>
    <w:uiPriority w:val="99"/>
    <w:semiHidden/>
    <w:qFormat/>
    <w:locked/>
    <w:rsid w:val="00490d6d"/>
    <w:rPr>
      <w:rFonts w:cs="Times New Roman"/>
      <w:sz w:val="20"/>
      <w:lang w:eastAsia="en-US"/>
    </w:rPr>
  </w:style>
  <w:style w:type="character" w:styleId="FooterChar" w:customStyle="1">
    <w:name w:val="Footer Char"/>
    <w:basedOn w:val="DefaultParagraphFont"/>
    <w:link w:val="Footer"/>
    <w:uiPriority w:val="99"/>
    <w:qFormat/>
    <w:locked/>
    <w:rsid w:val="00490d6d"/>
    <w:rPr>
      <w:rFonts w:cs="Times New Roman"/>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3ffc"/>
    <w:pPr>
      <w:spacing w:before="0" w:after="0"/>
      <w:ind w:left="720" w:hanging="0"/>
      <w:contextualSpacing/>
    </w:pPr>
    <w:rPr/>
  </w:style>
  <w:style w:type="paragraph" w:styleId="NormalWeb">
    <w:name w:val="Normal (Web)"/>
    <w:basedOn w:val="Normal"/>
    <w:uiPriority w:val="99"/>
    <w:semiHidden/>
    <w:qFormat/>
    <w:rsid w:val="008360d7"/>
    <w:pPr>
      <w:spacing w:lineRule="auto" w:line="240" w:beforeAutospacing="1" w:after="119"/>
    </w:pPr>
    <w:rPr>
      <w:rFonts w:ascii="Arial Unicode MS" w:hAnsi="Arial Unicode MS" w:eastAsia="Arial Unicode MS" w:cs="Arial Unicode MS"/>
      <w:sz w:val="24"/>
      <w:szCs w:val="24"/>
      <w:lang w:eastAsia="cs-CZ"/>
    </w:rPr>
  </w:style>
  <w:style w:type="paragraph" w:styleId="Odstavecseseznamem1" w:customStyle="1">
    <w:name w:val="Odstavec se seznamem1"/>
    <w:basedOn w:val="Normal"/>
    <w:uiPriority w:val="99"/>
    <w:qFormat/>
    <w:rsid w:val="00202fb5"/>
    <w:pPr>
      <w:suppressAutoHyphens w:val="true"/>
      <w:spacing w:before="0" w:after="200"/>
      <w:ind w:left="720" w:hanging="0"/>
    </w:pPr>
    <w:rPr>
      <w:rFonts w:cs="Calibri"/>
      <w:lang w:eastAsia="ar-SA"/>
    </w:rPr>
  </w:style>
  <w:style w:type="paragraph" w:styleId="NoSpacing">
    <w:name w:val="No Spacing"/>
    <w:uiPriority w:val="99"/>
    <w:qFormat/>
    <w:rsid w:val="00ea6d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BalloonTextChar"/>
    <w:uiPriority w:val="99"/>
    <w:semiHidden/>
    <w:qFormat/>
    <w:rsid w:val="00e37d0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90d6d"/>
    <w:pPr>
      <w:tabs>
        <w:tab w:val="clear" w:pos="708"/>
        <w:tab w:val="center" w:pos="4536" w:leader="none"/>
        <w:tab w:val="right" w:pos="9072" w:leader="none"/>
      </w:tabs>
      <w:spacing w:lineRule="auto" w:line="240"/>
    </w:pPr>
    <w:rPr/>
  </w:style>
  <w:style w:type="paragraph" w:styleId="Footer">
    <w:name w:val="Footer"/>
    <w:basedOn w:val="Normal"/>
    <w:link w:val="FooterChar"/>
    <w:uiPriority w:val="99"/>
    <w:rsid w:val="00490d6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02fb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1</Pages>
  <Words>5848</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2:00Z</dcterms:created>
  <dc:creator>Lenka Uhnavá</dc:creator>
  <dc:description/>
  <dc:language>en-US</dc:language>
  <cp:lastModifiedBy>vasicekzd1</cp:lastModifiedBy>
  <dcterms:modified xsi:type="dcterms:W3CDTF">2014-07-04T13:12:00Z</dcterms:modified>
  <cp:revision>2</cp:revision>
  <dc:subject/>
  <dc:title>Přístrojové vybavení nemocnic Královéhradeckého kraje I</dc:title>
</cp:coreProperties>
</file>

<file path=docProps/custom.xml><?xml version="1.0" encoding="utf-8"?>
<Properties xmlns="http://schemas.openxmlformats.org/officeDocument/2006/custom-properties" xmlns:vt="http://schemas.openxmlformats.org/officeDocument/2006/docPropsVTypes"/>
</file>