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2 Výzv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suppressAutoHyphens w:val="true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ddílná kanalizace v areálu Domov Dolní zámek , Teplice nad Metují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ab/>
        <w:t>Královéhradecký kr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  <w:t>Pivovarské náměstí 1245/2, 500 03 Hradec Král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70 88 95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ab/>
        <w:t>CZ 70 88 95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ab/>
        <w:t>JUDr. Ivana Křečková, ředitel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5 letech realizoval minimálně 2 zakázky obdobného charakteru,  v minimální hodnotě 300.000,- Kč bez DP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jméno a 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Mgr. Gabriela Dejnožková</dc:creator>
  <dc:description/>
  <cp:keywords/>
  <dc:language>en-US</dc:language>
  <cp:lastModifiedBy>143</cp:lastModifiedBy>
  <dcterms:modified xsi:type="dcterms:W3CDTF">2014-06-30T19:49:00Z</dcterms:modified>
  <cp:revision>7</cp:revision>
  <dc:subject/>
  <dc:title/>
</cp:coreProperties>
</file>