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zor ve výstavních sálech 20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rie moderního umění v Hradci Králové, Velké náměstí 139/140,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2 Hradec Králové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000884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16"/>
        <w:gridCol w:w="302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– za jeden den a jednoho zaměstnanc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bídkov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20"/>
              </w:rPr>
              <w:t>á cena v Kč bez DP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PH v Kč samostatně (21 %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 - v případě, že dodavatel není plátcem daně z přidané hodnoty, uvede hodnotu 0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110BCA-7025-447D-AD6B-4D2A8CB488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14C3FC-74E9-4589-A189-C9EB1B182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9:00Z</dcterms:created>
  <dc:creator>CIRI</dc:creator>
  <dc:description/>
  <dc:language>en-US</dc:language>
  <cp:lastModifiedBy>Jan Baše</cp:lastModifiedBy>
  <dcterms:modified xsi:type="dcterms:W3CDTF">2019-10-3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