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ázev veřejné zakázky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šíření průmyslové zóny Vrchlabí - jih, regionální infrastruktura – I/14 Vrchlabí, Nerudova – Nádražní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color w:val="7376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3767D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:</w:t>
            </w:r>
          </w:p>
        </w:tc>
        <w:tc>
          <w:tcPr>
            <w:tcW w:w="5439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uchazeče jedn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 dni  ………………….. uchazeč prohlašuje, že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splňuje základní kvalifikační předpoklady dle § 53 odst. 1 písm. c) až e) a g), i) až k) zákona č. 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 v evidenci daní zachyceny nedoplatky ve vztahu ke spotřební dani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850"/>
        <w:gridCol w:w="241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e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, příjmení jednající osob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jednající osoby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47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Příloha č. 5 </w:t>
    </w:r>
  </w:p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i/>
        <w:i/>
        <w:color w:val="000000"/>
        <w:sz w:val="13"/>
        <w:szCs w:val="13"/>
      </w:rPr>
    </w:pPr>
    <w:r>
      <w:rPr>
        <w:rFonts w:cs="JohnSans White Pro;Arial" w:ascii="JohnSans White Pro;Arial" w:hAnsi="JohnSans White Pro;Arial"/>
        <w:i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53:00Z</dcterms:created>
  <dc:creator>lcejchanova</dc:creator>
  <dc:description/>
  <cp:keywords/>
  <dc:language>en-US</dc:language>
  <cp:lastModifiedBy>Markéta Vítková</cp:lastModifiedBy>
  <cp:lastPrinted>2012-10-02T07:27:00Z</cp:lastPrinted>
  <dcterms:modified xsi:type="dcterms:W3CDTF">2014-06-25T04:59:00Z</dcterms:modified>
  <cp:revision>6</cp:revision>
  <dc:subject/>
  <dc:title>ZADÁVACÍ DOKUMENTACE</dc:title>
</cp:coreProperties>
</file>