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řístrojové vybavení nemocnic Královéhradeckého kraje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bCs/>
          <w:color w:val="365F91"/>
          <w:sz w:val="24"/>
          <w:szCs w:val="24"/>
        </w:rPr>
      </w:pPr>
      <w:r>
        <w:rPr>
          <w:rFonts w:ascii="Cambria" w:hAnsi="Cambria"/>
          <w:b/>
          <w:bCs/>
          <w:color w:val="365F91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color w:val="365F91"/>
          <w:sz w:val="24"/>
          <w:szCs w:val="24"/>
        </w:rPr>
      </w:pPr>
      <w:r>
        <w:rPr>
          <w:rFonts w:ascii="Cambria" w:hAnsi="Cambria"/>
          <w:b/>
          <w:bCs/>
          <w:color w:val="365F91"/>
          <w:sz w:val="24"/>
          <w:szCs w:val="24"/>
        </w:rPr>
        <w:t>Dílčí část B) Video sestavy včetně příslušenství a ostatních přístrojů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222" w:leader="none"/>
        </w:tabs>
        <w:rPr/>
      </w:pPr>
      <w:r>
        <w:rPr/>
        <w:t>Městská nemocnice a.s. Dvůr Králové nad Labem</w:t>
        <w:tab/>
        <w:t>počet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Monitor LCD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Myčka na endoskopy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Odsávací pumpa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Oplachovací vodní peristaltická pumpa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Sušící a skladovací skříň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Videogastroskop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Videokolonoskop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Videoprocesor s klávesnicí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Vyšetřovací lehátko</w:t>
        <w:tab/>
        <w:t>3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Xenonový zdroj studeného světla</w:t>
        <w:tab/>
        <w:t>1</w:t>
      </w:r>
    </w:p>
    <w:p>
      <w:pPr>
        <w:pStyle w:val="Heading3"/>
        <w:tabs>
          <w:tab w:val="clear" w:pos="708"/>
          <w:tab w:val="left" w:pos="8505" w:leader="none"/>
        </w:tabs>
        <w:rPr/>
      </w:pPr>
      <w:r>
        <w:rPr/>
        <w:t>Nemocnice Rychnov nad Kněžnou</w:t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Bronchofibroskop pro ARO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Monitor LCD pro JIP interního oddělení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Odsávací pumpa pro JIP interního oddělení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Oplachovací vodní peristaltická pumpa pro JIP interního oddělení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Videogastroskop pro JIP interního oddělení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Videokolonoskop pro JIP interního oddělení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Videoprocesor s klávesnicí pro JIP interního oddělení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Xenonový zdroj studeného světla pro JIP interního oddělení</w:t>
        <w:tab/>
        <w:t>1</w:t>
      </w:r>
    </w:p>
    <w:p>
      <w:pPr>
        <w:pStyle w:val="Heading3"/>
        <w:tabs>
          <w:tab w:val="clear" w:pos="708"/>
          <w:tab w:val="left" w:pos="8505" w:leader="none"/>
        </w:tabs>
        <w:rPr/>
      </w:pPr>
      <w:r>
        <w:rPr/>
        <w:t>Oblastní nemocnice Náchod a.s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Elektrochirurgická jednotka pro endoskopickou chirurgii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Insuflační jednotka CO2 pro endoskopickou chirurgii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Myčka na endoskopy pro endoskopickou chirurgii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Odsávací pumpa pro endoskopickou chirurgii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Oplachovací vodní peristaltická pumpa pro endoskopickou chirurgii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Videoduodenoskop pro endoskopickou chirurgii</w:t>
        <w:tab/>
        <w:t>1</w:t>
      </w:r>
    </w:p>
    <w:p>
      <w:pPr>
        <w:pStyle w:val="Heading3"/>
        <w:tabs>
          <w:tab w:val="clear" w:pos="708"/>
          <w:tab w:val="left" w:pos="8505" w:leader="none"/>
        </w:tabs>
        <w:rPr/>
      </w:pPr>
      <w:r>
        <w:rPr/>
        <w:t>Oblastní nemocnice Jičín a.s.</w:t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Bronchofibroskop pro plicní oddělení</w:t>
        <w:tab/>
        <w:t>1</w:t>
      </w:r>
    </w:p>
    <w:p>
      <w:pPr>
        <w:pStyle w:val="Heading3"/>
        <w:tabs>
          <w:tab w:val="clear" w:pos="708"/>
          <w:tab w:val="left" w:pos="8505" w:leader="none"/>
        </w:tabs>
        <w:rPr/>
      </w:pPr>
      <w:r>
        <w:rPr/>
        <w:t>Oblastní nemocnice Trutnov a.s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HDTV endoskopická sestava včetně úzko-pásmového zobrazení</w:t>
        <w:tab/>
        <w:t>1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HDTV endoskopická sestava včetně úzko-pásmového zobrazení</w:t>
      </w:r>
    </w:p>
    <w:p>
      <w:pPr>
        <w:pStyle w:val="Normal"/>
        <w:rPr>
          <w:rStyle w:val="Strong"/>
        </w:rPr>
      </w:pPr>
      <w:r>
        <w:rPr>
          <w:rStyle w:val="Strong"/>
        </w:rPr>
        <w:t>Oblastní nemocnice Trutnov a.s. – 1 kus</w:t>
      </w:r>
    </w:p>
    <w:p>
      <w:pPr>
        <w:pStyle w:val="Normal"/>
        <w:rPr>
          <w:rStyle w:val="Strong"/>
        </w:rPr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7"/>
        <w:gridCol w:w="1134"/>
        <w:gridCol w:w="2235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D kamerová jednotka s integrovaným LED zdrojem světla – 1 ks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merová jednotka pracující v HD rozlišení 1080p (progresivní s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grované záznamové zařízení – digitální fotografie s možností nastavení kvality, ukládání na paměťové médium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ktivní řízení jasu zdroje světla dle světelných podmínek operačního 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řízení bude umožňovat využití úzko-pásmového zobrazení (tj. významně zvyšuje viditelnost vlásečnic, žil a ostatních tkáňových struktur), založeno na filtraci přes optické filtry a následném softwarovém zpracování - Narrow Band Ima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merová jednotka musí podporovat současně používaní tzv. HD flexibilních videoendoskopů, tj. integrovaný optický systém, který má digitální obrazový snímací prvek (CCD) umístěn v distálním konci endosko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mální životnost LED 2000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merová jednotka musí mít výstup SD/HD-SDI, DVI-D, RGB, Y/C, Compo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merová hlava – 1 ks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merová hlava s videoadaptérem 1,2x zvětše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merová hlava musí mít očnicový adaptér pro připojení všech typů rigidních optik a flexibilních fibroskop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merová hlava musí mít alespoň 2 integrovaná tlačítka pro nastavení funkcí kam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ětlovodný kabel – 1 ks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klávovatelný světlovodný kabel délky cca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D </w:t>
            </w:r>
            <w:r>
              <w:rPr>
                <w:b/>
                <w:bCs/>
              </w:rPr>
              <w:t xml:space="preserve">Flexibilní Rhino-Laryngo videoendoskop </w:t>
            </w:r>
            <w:r>
              <w:rPr>
                <w:b/>
              </w:rPr>
              <w:t>– 1 ks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exibilní videoendoskop musí mít CCD čip na distálním ko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CD čip musí mít v HD rozlišení 108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nější průměr na distálním konci musí být max. 3,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rné pole minimálně 11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covní délka musí být cca 3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zorovací vzdálenost musí být minimálně 5 -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deoendoskop musí umožňovat využití úzko-pásmového zobrazení (tj. významně zvyšuje viditelnost vlásečnic, žil a ostatních tkáňových struktur), založeno na filtraci přes optické filtry a následném softwarovém zpracování – Narrow Band Ima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učástí dodávky musí být zkoušečka těs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D </w:t>
            </w:r>
            <w:r>
              <w:rPr>
                <w:b/>
                <w:bCs/>
              </w:rPr>
              <w:t xml:space="preserve">LCD monitor s úhlopříčkou 20“ </w:t>
            </w:r>
            <w:r>
              <w:rPr>
                <w:b/>
              </w:rPr>
              <w:t>– 1 ks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D rozlišení obrazu (1600 x 1200 pixel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vítivost od 300cd/m2, překreslovací frekvence minimálně 16ms, antireflexní ú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itor musí mít minimální kontrast 80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umístění monitoru na pohyblivém kloubové no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ideokolonoskopická sestava s příslušenstvím, včetně vyšetřovacího lůžka</w:t>
      </w:r>
    </w:p>
    <w:p>
      <w:pPr>
        <w:pStyle w:val="Normal"/>
        <w:rPr>
          <w:rStyle w:val="Strong"/>
        </w:rPr>
      </w:pPr>
      <w:r>
        <w:rPr>
          <w:rStyle w:val="Strong"/>
        </w:rPr>
        <w:t>Městská nemocnice a.s., Dvůr Králové nad Labem – 1 kus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Heading1"/>
        <w:rPr/>
      </w:pPr>
      <w:r>
        <w:rPr/>
        <w:t>Videogastroskopická sestava s příslušenstvím, včetně vyšetřovacího lůžka</w:t>
      </w:r>
    </w:p>
    <w:p>
      <w:pPr>
        <w:pStyle w:val="Normal"/>
        <w:rPr>
          <w:rStyle w:val="Strong"/>
        </w:rPr>
      </w:pPr>
      <w:r>
        <w:rPr>
          <w:rStyle w:val="Strong"/>
        </w:rPr>
        <w:t>Městská nemocnice a.s., Dvůr Králové nad Labem – 1 kus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deogastroskop – 1 ku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brazovací systém - barevný CCD čip s rozlišením HDTV (HighDefinitionTV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tický syst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al Focus - zorné pole – 140° normá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° přiblíže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ěr pohledu – přímý poh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loubka ostrosti – 5 -100 mm – normá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-6 mm - přiblíže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mální pozorovací vzdálenost – 3 mm od distálního ko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váděcí tu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. zevní průměr distálního konce – 9,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. zevní průměr tubusu – 9,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. pracovní délka – 10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. celková délka – 134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covní kanál – vnitřní průměr – 2,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hybová část – max. rozsah angu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horu 21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lů 9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rava 10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leva 10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ídavný oplachový kanál – pro připojení perestaltické pu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Videokolonoskop – 1 ku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ologie tubusu RIT (HFT, PB, Innofle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sí umožňit vysoce účinný přenos rotace tubusu kolem jeho radiální o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sí mít vysoce flexibilní úsek v distální části tubusu umožňující výrazně hladší průchod ostrými zahnutími stř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sí mít nastavitelnou rigiditu tubusu ve třech stupn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sí mít integrovanou technologii pro 3D vizualizování polohy endoskopu během vyšetření, kompatibilní se zařízení UP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ipojení k endoskopické věž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sí umožnit připojení endoskopu k videořetězci pouze prostřednictvím zdroje světla, konektor musí být vodotěsný bez nutnosti použití vodotěsného kr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tický systé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al Focus - zorné pole – 170° normá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° přiblíže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ěr pohledu – přímý poh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loubka ostrosti – 5 -100 mm – normá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-6 mm - přiblíže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mální pozorovací vzdálenost – 4 mm od distálního ko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váděcí tubus max. hodn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evní průměr distálního konce – 13,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evní průměr tubusu – 12,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covní délka – 16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ková délka – 200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covní kanál – max. vnitřní průměr – 3,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hybová část – max. rozsah angu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horu 18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lů 18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rava 16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leva 16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Odsávací pumpa – 1 kus</w:t>
      </w:r>
    </w:p>
    <w:p>
      <w:pPr>
        <w:pStyle w:val="Normal"/>
        <w:spacing w:lineRule="auto" w:line="240"/>
        <w:rPr/>
      </w:pPr>
      <w:r>
        <w:rPr/>
        <w:t>Odsávací vakuové čerpadlo musí mít minimálně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kuo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krobiofil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žák pro přenáš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sávací láhev 1,5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inální vakuum 85 k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kon 20 L /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dnorázové a vícenásobně použitelné nádo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částí dodávky bu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Láhev pro odsávací pumpu 1 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adice k filtru 10 ku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>
          <w:u w:val="single"/>
        </w:rPr>
        <w:t>Oplachovací vodní perestaltická pumpa – 1 kus</w:t>
      </w:r>
    </w:p>
    <w:p>
      <w:pPr>
        <w:pStyle w:val="Normal"/>
        <w:spacing w:lineRule="auto" w:line="240"/>
        <w:jc w:val="both"/>
        <w:rPr/>
      </w:pPr>
      <w:r>
        <w:rPr/>
        <w:t>Zařízení pro oplach sliznice horní a dolní části GIT, použitelná také pro plnění orgánů při použití ultrazvukové sondy.</w:t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vládání přímo z endoskopu nebo přídavnou šlap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inuální nastavení výkonu přes dotyková tlačí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é vypnutí v případě prázdné nád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kamžité vypnutí do stand-by reži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klávovatelné příslušenství (nádobka, připojení at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ůtok max. 750ml/min přes pracovní ka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ůtok max. 230ml/min přes přídavný oplachový ka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  <w:t>nádoba na vodu obsah 2 l. autoklávovatelná, kompatibilní s ETD systé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Videoprocesor s klávesnicí – 1 ku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úzkopásmové zobrazování, které lze kombinovat spolu se zvětšením obrazu při endoskopii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ktronické nastavení zaostřovací vzdálenosti ve dvou módech – Normal – hloubka pole 5-100mm a Near – hloubka pole 2-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brazovací systém - CCD čip s rozlišením SDTV i HDTV (HighDefinitionT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é řízení jasu čipu – zvýšení citlivosti čipu pro snímání 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razový výstup – 16:9 nebo 16:10 pro HDTV 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stavení velikosti zobrazení - velikosti (Medium, Semi-full, Full screen) + Zoom 1,2 a 1,5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stavení zvýraznění obrazu - 3 skupiny (enhancement modes) A,B,Edge v možnosti 8 kroků (celkem 24 vari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rast - 3 možnosti standard, vysoký, níz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stavení barevného odstínu - R,B,Chroma   +/- 8 kro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stup na monitor - Analogový (SDTV, HDTV) a digitální (HD – SDI, SD – SDI, DVI) WUX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é nastavení bílé - nebo ručně přes čelní p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lačení odlesků v obr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mrazení obrazu – z klávesnic, endoskopu nebo z programovatelného tlačítka pan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běr nejostřejšího obrazu pro archi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volba a ukládání pacientských dat s údaji: číslo pacienta, datum narození, věk, pohlaví, datum záznamu, čas, číslo obrázku, videonastavení, nastavení zobrazení, fyzická indikace, komentář ap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žnost ovládání většiny žádaných funkcí z programovatelných tlačítek endoskopu, předního panelu videoprocesoru, z kláves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brazení až 4 vybraných snímků v indexu na moni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ládání a předvolba uživatelských nasta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entifikace používaného endoskopu - typ endoskopu, výrobní číslo, volitelný údaj, počet užití, přístup nástroje, technické parametry endoskopu (úhel pohledu, šíře pracovního kanálu, průměr pracovního tubusu a distálního konce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hivace obrázků – Flash 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mpresní formát nahrávání TIFF - bez komprese, JPEG (komprese cca.1/5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mpresní formát nahrávání snímků TIFF, JPE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OM rozhraní - nebo Olympus dokumentační systém ENDO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é ukládání všech uživatelských nasta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Monitor LCD – 1 ku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dicínský monitor úhlopříčka min. 19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DTV rozlišení obrazu min.1600 x 1200 pixe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ireflexní ú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kreslovací frekvence min. 16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rast min. 80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vítivost min. 300cd/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tifikace M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stup - video, Y/C, analog RGB, HD/SD-S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stup -  video, Y/C, analog RGB, HD/SD-S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Vyšetřovací lehátko – 3 kusy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celová konstrukce povrchová úprava prášková vypalovací ba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žná plocha výškově stavitelná s pomocí elektromo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oudílná ložná plocha potažená kožen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ohování zádového dí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žák na role hygienického papí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jezdová centrálně brzděná kola o průměru min. 1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žná plocha u dvou lehátek bude 90 cm, třetí 8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Xenonový zdroj studeného světla – 1 ku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užití pro videoendoskopy s CCD barevným videočipem, fiberoendoskopy a chirurgické aplik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žnost napojení endoskopu do videořetězce pouze přes zdroj svět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é uložení předchozího nastavení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žnost využít funkce NBI, PDD (Narrow Band Imaging, Photo Dynamic Diagnos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é nastavení intenz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lavní vyšetřovací lampa – min. 300W xenonová la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mální životnost lampy – 500 provozních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áložní halogenová la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zduchová pumpa nastavení - 4 stupně nasta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/>
        <w:t>Myčka na endoskopy s příslušenstvím, skladovací a sušící skříně s příslušenstvím – 1 kus</w:t>
      </w:r>
    </w:p>
    <w:p>
      <w:pPr>
        <w:pStyle w:val="Normal"/>
        <w:rPr>
          <w:rStyle w:val="Strong"/>
        </w:rPr>
      </w:pPr>
      <w:r>
        <w:rPr>
          <w:rStyle w:val="Strong"/>
        </w:rPr>
        <w:t>Městská nemocnice a.s., Dvůr Králové nad Labem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rStyle w:val="Strong"/>
          <w:b w:val="false"/>
          <w:u w:val="single"/>
        </w:rPr>
        <w:t>Myčka na endoskopy – 1 ku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7"/>
        <w:gridCol w:w="1136"/>
        <w:gridCol w:w="2233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ně automatický dezinfektor endoskopů – GA (GlutarAldehyd proces) pro čištění a dezinfekce endoskopů pro současné automatické čištění a desinfekci dvou flexibilních endoskop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chemická dezinfekce endoskop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čena pro všechny typy flexibilních endoskop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sí mít uzavřený pracovní cyklus zahrnující automatické mytí v detergentu, desinfekci, a závěrečný oplach v čištěné vodě (aqua purificat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é dávkování pracovních roztok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á kontrola těsnosti endoskopů po celou dobu proces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V jednotka pro zajištění dekontaminace vstupní vod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brazení doby chod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ové rozhraní pro Ethernet, konektor pro externí klávesni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á identifikace endoskopů až 200 ID čís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á identifikace uživatele (50 uživatelů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kce flow kontrol – automatická kontrola průchodnosti všech kanálků endoskop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lelní tiskové rozhraní, sloužící pro tiskárnu a následný tisk validních protokolů o provedení mytí a desinfek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skár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ádí autodesinfekční cykl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sí být vyrobena z ušlechtilé nerezové ocel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ačka musí plně vyhovovat české i evropské legislativě (vyhláška 195Sb/2005, norma ISO-15883-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ouprava štítk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rStyle w:val="Strong"/>
          <w:b w:val="false"/>
          <w:u w:val="single"/>
        </w:rPr>
        <w:t>Sušící a skladovací skříň</w:t>
      </w:r>
    </w:p>
    <w:p>
      <w:pPr>
        <w:pStyle w:val="Normal"/>
        <w:jc w:val="both"/>
        <w:rPr>
          <w:bCs/>
        </w:rPr>
      </w:pPr>
      <w:r>
        <w:rPr>
          <w:rStyle w:val="Strong"/>
          <w:b w:val="false"/>
        </w:rPr>
        <w:t xml:space="preserve">Skříň je určena pro </w:t>
      </w:r>
      <w:r>
        <w:rPr>
          <w:bCs/>
        </w:rPr>
        <w:t>7 flexibilních endoskopů a umožňující uskladnění vydesinfikovaných flexibilních endoskopů po dobu 7 dn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čení na sušení a skladování flexibilních endoskopů po desinfekci, bez nutnosti následné redezinfe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vný závěsný systém na vertikální zavěšení minimálně 7 endoskop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nitřní sušení endoskopu nepřetržitým vháněním stlačeného medicinálního vzduchu připojením na interní kanály při tlaku max. 0,5 b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stavitelnou dobu sušení, minimálně 2 hodiny s následným skladováním po dobu maximálně 1 tý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nější sušení endoskopů vzduchem pokojové teploty bez použití přídavného topného systému, přiváděného vestavěným ventilátorem přes  HEPA filt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vládací panel s dotykovým displejem pro nastavení doby sušení, identifikace vloženého endoskopu, zbývající dobu sušení a skladování pro každý endoskop, zobrazení chybových hlášení se zvukovým upozorněním např. na otevřené dveře skříně, vyjmutí endoskopu před usušením ap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vládací panel vybaven vlastní IP adresou a přes UTP/IP rozhraní umožňovat připojení k tiskárně pro tisk proto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vření skříně pouze oprávněnému pracovníkovi přes identifikační kartu RF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xterní zdroj tlakového vzduch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sný bod -43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 hepa 0,3µ/99,97D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pájecí napětí 23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. spotřeba 128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ka max.2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šířka max.13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jem komory max.0,6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rStyle w:val="Strong"/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rPr>
          <w:rStyle w:val="Strong"/>
          <w:b/>
          <w:b/>
        </w:rPr>
      </w:pPr>
      <w:r>
        <w:rPr>
          <w:rStyle w:val="Strong"/>
          <w:b/>
        </w:rPr>
        <w:t>Myčka na endoskopy s příslušenstvím – 1 kus</w:t>
      </w:r>
    </w:p>
    <w:p>
      <w:pPr>
        <w:pStyle w:val="Normal"/>
        <w:rPr>
          <w:rStyle w:val="Strong"/>
        </w:rPr>
      </w:pPr>
      <w:r>
        <w:rPr>
          <w:rStyle w:val="Strong"/>
        </w:rPr>
        <w:t>Endoskopie - Oblastní nemocnice Náchod a.s.</w:t>
      </w:r>
    </w:p>
    <w:p>
      <w:pPr>
        <w:pStyle w:val="Normal"/>
        <w:rPr>
          <w:rStyle w:val="Strong"/>
        </w:rPr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ně automatický dezinfektor endoskopů – GA (GlutarAldehyd proces) pro čištění a dezinfekce endoskopů pro současné automatické čištění a desinfekci dvou flexibilních endoskop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chemická dezinfekce endoskop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čena pro všechny typy flexibilních endoskop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sí mít uzavřený pracovní cyklus zahrnující automatické mytí v detergentu, desinfekci, a závěrečný oplach v čištěné vodě (aqua purific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é dávkování pracovních rozto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á kontrola těsnosti endoskopů po celou dobu proc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V jednotka pro zajištění dekontaminace vstupní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brazení doby 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ové rozhraní pro Ethernet, konektor pro externí kláves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á identifikace endoskopů až 200 ID čí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á identifikace uživatele (50 uživatel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kce flow kontrol – automatická kontrola průchodnosti všech kanálků endosko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lelní tiskové rozhraní, sloužící pro tiskárnu a následný tisk validních protokolů o provedení mytí a desinfe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ská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ádí autodesinfekční cyk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sí být vyrobena z ušlechtilé nerezové oce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ačka musí plně vyhovovat české i evropské legislativě (vyhláška 195Sb/2005, norma ISO-15883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ouprava štít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"/>
        </w:rPr>
      </w:pPr>
      <w:r>
        <w:rPr/>
      </w:r>
    </w:p>
    <w:p>
      <w:pPr>
        <w:pStyle w:val="Normal"/>
        <w:spacing w:before="0" w:after="200"/>
        <w:rPr>
          <w:rStyle w:val="Strong"/>
        </w:rPr>
      </w:pPr>
      <w:r>
        <w:rPr/>
      </w:r>
      <w:r>
        <w:br w:type="page"/>
      </w:r>
    </w:p>
    <w:p>
      <w:pPr>
        <w:pStyle w:val="Heading1"/>
        <w:rPr/>
      </w:pPr>
      <w:r>
        <w:rPr/>
        <w:t>Duodenoskop, elektrochirurgický přístroj, odsávací a oplachovací pumpa a insuflační jednotka pro endoskopy – 1 kus</w:t>
      </w:r>
    </w:p>
    <w:p>
      <w:pPr>
        <w:pStyle w:val="Normal"/>
        <w:rPr>
          <w:rStyle w:val="Strong"/>
        </w:rPr>
      </w:pPr>
      <w:r>
        <w:rPr>
          <w:rStyle w:val="Strong"/>
        </w:rPr>
        <w:t>Endoskopie - Oblastní nemocnice Náchod a.s.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rStyle w:val="Strong"/>
          <w:b w:val="false"/>
          <w:u w:val="single"/>
        </w:rPr>
        <w:t>Videoduoendoskop – 1 ku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řístroj vhodný pro terapeutické výkony, jako jsou různé drenáže, endoprotézy, litotrypse žlučových kamenů apod. Musí být vybaven systémem pro fixaci vodícího drátu instrumentária pomocí tzv. „V“ drážky v můstku pro přesné zavádění všech terapeutických nástrojů po vodícím drátě. Tato drážka musí umožňovat fixaci vodícího drátu 0,035“ ve středu drážky a vodícího drátu 0,025“ ve středu drážky nebo stranou Albaranova můstku a to vždy v úhlu 90° k ose endoskopu. Duodenoskop musí také umožňovat využití tzv. úzkopásmového zobrazování, kdy se osvětluje objekt přes optické filtry úzkými výřezy červené, zelené a modré (R/G/B) části světelného spektr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ále je požadován zobrazovací systém - barevný CCD čip s celoplošným obrazem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jištění vstupu a výstupu, pozice nástroje v pohledovém poli endoskop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tický systém: Zorné pole minimálně 10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ěr pohledu 5° šikmý poh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loubka pole minimálně 5 – 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mální rozlišovací vzdálenost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váděcí tubus: Zevní průměr tubusu maximálně 11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ůměr distálního konce maximálně 13,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covní délka minimálně 1240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ková délka maximálně 1550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covní kanál: Požadovaný vnitřní průměr 4,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hybová část: Rozsah angulace nahoru minimálně 12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lů minimálně 9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rava minimálně 11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leva minimálně 9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Normal"/>
        <w:jc w:val="both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before="0" w:after="200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  <w:r>
        <w:br w:type="page"/>
      </w:r>
    </w:p>
    <w:p>
      <w:pPr>
        <w:pStyle w:val="Normal"/>
        <w:jc w:val="both"/>
        <w:rPr>
          <w:rStyle w:val="Strong"/>
          <w:b w:val="false"/>
          <w:b w:val="false"/>
          <w:u w:val="single"/>
        </w:rPr>
      </w:pPr>
      <w:r>
        <w:rPr>
          <w:rStyle w:val="Strong"/>
          <w:b w:val="false"/>
          <w:u w:val="single"/>
        </w:rPr>
        <w:t>Elektrochirurgická jednotka – 1 kus</w:t>
      </w:r>
    </w:p>
    <w:p>
      <w:pPr>
        <w:pStyle w:val="Normal"/>
        <w:jc w:val="both"/>
        <w:rPr>
          <w:bCs/>
        </w:rPr>
      </w:pPr>
      <w:r>
        <w:rPr>
          <w:bCs/>
        </w:rPr>
        <w:t>Monopolární/bipolární elektrochirurgická jednotka pro endoskopickou chirurgii, použitelná pro endoskopy vhodné pro chirurgii.</w:t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ysokofrekvenční výstup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000000"/>
              </w:rPr>
              <w:t>Monopolární módy :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řezací - čis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řezací - smíšený - nižšší intenzita koagulační s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řezací - smíšený - vyšší intenzita koagulační s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řezací , pulsní smíše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agulace - povrch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oagulace - hloubková (forced)  alespoň ve dvou mode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y módů -  5 pro řezání  - Cut 1,2,3  a Pulsní řez  - PulseCut – slow a f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000000"/>
              </w:rPr>
              <w:t>Bipolární módy: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řezací - čis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řezací - smíšený - nižšší intenzita koagulační s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řezací - smíšený - vyšší intenzita  koagulační s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agulace - povrch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oagulace - hloubkov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kladní frekvence 330  - 380 k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ální výstup 12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/>
                <w:color w:val="000000"/>
              </w:rPr>
              <w:t>Ovládání výstupu nožním spínač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rStyle w:val="Strong"/>
          <w:b w:val="false"/>
          <w:u w:val="single"/>
        </w:rPr>
        <w:t>Odsávací pumpa – 1 ku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kuo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krobiofil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žák pro přenáš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sávací láhev 1,5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inální vakuum 85 k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kon 20 L /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dnorázové a vícenásobně použitelné nádo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</w:rPr>
              <w:t>Součástí dodávky bude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Láhev pro odsávací pumpu 1 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adice k filtru 10 ku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before="0" w:after="200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  <w:r>
        <w:br w:type="page"/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rStyle w:val="Strong"/>
          <w:b w:val="false"/>
          <w:u w:val="single"/>
        </w:rPr>
        <w:t>Oplachovací vodní perestaltická pumpa – 1 kus</w:t>
      </w:r>
    </w:p>
    <w:p>
      <w:pPr>
        <w:pStyle w:val="Normal"/>
        <w:spacing w:lineRule="auto" w:line="240"/>
        <w:jc w:val="both"/>
        <w:rPr>
          <w:rFonts w:cs="Arial"/>
          <w:sz w:val="24"/>
          <w:szCs w:val="20"/>
        </w:rPr>
      </w:pPr>
      <w:r>
        <w:rPr>
          <w:rFonts w:cs="Arial"/>
          <w:szCs w:val="20"/>
        </w:rPr>
        <w:t>Zařízení pro oplach sliznice horní a dolní části GIT, použitelná také pro plnění orgánů při použití ultrazvukové sondy</w:t>
      </w:r>
      <w:r>
        <w:rPr>
          <w:rFonts w:cs="Arial"/>
          <w:sz w:val="24"/>
          <w:szCs w:val="20"/>
        </w:rPr>
        <w:t>.</w:t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vládání přímo z endoskopu nebo přídavnou šlap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inuální nastavení výkonu přes dotyková tlačí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é vypnutí v případě prázdné nád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kamžité vypnutí do stand-by reži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klávovatelné příslušenství (nádobka, připojení at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ůtok max. 750ml/min přes pracovní ka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ůtok max. 230ml/min přes přídavný oplachový ka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  <w:t>nádoba na vodu obsah 2 l. autoklávovatelná, kompatibilní s ETD systé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rStyle w:val="Strong"/>
          <w:b w:val="false"/>
          <w:u w:val="single"/>
        </w:rPr>
        <w:t>Insulfační jednotka CO2 – 1 kus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Zařízení pro insuflaci pacienta plynem CO2 a vodou, při endoskopických výkonech v zažívacím traktu.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Příkon Napětí (AC) </w:t>
            </w:r>
            <w:r>
              <w:rPr>
                <w:rFonts w:cs="Arial"/>
                <w:szCs w:val="20"/>
              </w:rPr>
              <w:t>100 – 24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Kolísání napětí </w:t>
            </w:r>
            <w:r>
              <w:rPr>
                <w:rFonts w:cs="Arial"/>
                <w:szCs w:val="20"/>
              </w:rPr>
              <w:t>V rozsahu +/-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Kmitočet </w:t>
            </w:r>
            <w:r>
              <w:rPr>
                <w:rFonts w:cs="Arial"/>
                <w:szCs w:val="20"/>
              </w:rPr>
              <w:t>50/6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Kolísání kmitočtu </w:t>
            </w:r>
            <w:r>
              <w:rPr>
                <w:rFonts w:cs="Arial"/>
                <w:szCs w:val="20"/>
              </w:rPr>
              <w:t>V rozsahu +/-</w:t>
            </w:r>
            <w:r>
              <w:rPr>
                <w:rFonts w:cs="Arial" w:ascii="Arial" w:hAnsi="Arial"/>
                <w:szCs w:val="20"/>
              </w:rPr>
              <w:t></w:t>
            </w:r>
            <w:r>
              <w:rPr>
                <w:rFonts w:cs="Arial"/>
                <w:szCs w:val="20"/>
              </w:rPr>
              <w:t>1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Vstup </w:t>
            </w:r>
            <w:r>
              <w:rPr>
                <w:rFonts w:cs="Arial"/>
                <w:szCs w:val="20"/>
              </w:rPr>
              <w:t>40 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Vhodný plyn </w:t>
            </w:r>
            <w:r>
              <w:rPr>
                <w:rFonts w:cs="Arial"/>
                <w:szCs w:val="20"/>
              </w:rPr>
              <w:t>CO2 plyn určený pro zdravotnické použití. – láhev nebo roz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Indikace zdrojového tlaku</w:t>
            </w:r>
            <w:r>
              <w:rPr>
                <w:rFonts w:cs="Arial"/>
                <w:szCs w:val="20"/>
              </w:rPr>
              <w:t xml:space="preserve"> min. pět kroků prostřednictvím LED kontro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Tlak přiváděného plynu maximální tlak pro přívod </w:t>
            </w:r>
            <w:r>
              <w:rPr>
                <w:rFonts w:cs="Arial"/>
                <w:szCs w:val="20"/>
              </w:rPr>
              <w:t>45 k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Časova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rFonts w:cs="Arial"/>
                <w:bCs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astavení časovače, po uplynutí nastaveného </w:t>
            </w:r>
            <w:r>
              <w:rPr>
                <w:szCs w:val="20"/>
              </w:rPr>
              <w:t>času se ukončí přívod plynu – long-30min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hort-15 min, OFF – funkce vypn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Hadice pro láhev s plynem (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élka hadice min. </w:t>
            </w:r>
            <w:r>
              <w:rPr>
                <w:rFonts w:cs="Arial"/>
                <w:szCs w:val="20"/>
              </w:rPr>
              <w:t>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mpatibilní konektor pro lá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before="0" w:after="200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  <w:r>
        <w:br w:type="page"/>
      </w:r>
    </w:p>
    <w:p>
      <w:pPr>
        <w:pStyle w:val="Heading1"/>
        <w:rPr>
          <w:rStyle w:val="Strong"/>
          <w:b/>
          <w:b/>
          <w:u w:val="single"/>
        </w:rPr>
      </w:pPr>
      <w:r>
        <w:rPr>
          <w:rStyle w:val="Strong"/>
          <w:b/>
          <w:u w:val="single"/>
        </w:rPr>
        <w:t>Bronchofibroskop pro ARO</w:t>
      </w:r>
    </w:p>
    <w:p>
      <w:pPr>
        <w:pStyle w:val="Normal"/>
        <w:rPr>
          <w:rStyle w:val="Strong"/>
        </w:rPr>
      </w:pPr>
      <w:r>
        <w:rPr>
          <w:rStyle w:val="Strong"/>
        </w:rPr>
        <w:t>ARO Nemocnice Rychnov nad Kněžnou – 1 kus</w:t>
      </w:r>
    </w:p>
    <w:p>
      <w:pPr>
        <w:pStyle w:val="Normal"/>
        <w:rPr>
          <w:rStyle w:val="Strong"/>
        </w:rPr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tický syst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Zorné pole minimálně 12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měr pohledu-přímý poh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Hloubka pole minimálně 3 –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Minimální rozlišovací vzdálenost je 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</w:rPr>
              <w:t>Zaváděcí tubu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Zevní průměr distálního konce max. 5,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Zevní průměr tubusu max. 6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Pracovní délka minimálně 6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</w:rPr>
              <w:t>Pracovní kanál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Požadovaný vnitřní průměr 2,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</w:rPr>
              <w:t>Ohybová část-rozsah angulace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ahoru minimálně 18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Dolu minimálně 13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"/>
        </w:rPr>
      </w:pPr>
      <w:r>
        <w:rPr/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Normal"/>
        <w:spacing w:before="0" w:after="200"/>
        <w:rPr>
          <w:rStyle w:val="Strong"/>
        </w:rPr>
      </w:pPr>
      <w:r>
        <w:rPr/>
      </w:r>
      <w:r>
        <w:br w:type="page"/>
      </w:r>
    </w:p>
    <w:p>
      <w:pPr>
        <w:pStyle w:val="Heading1"/>
        <w:rPr>
          <w:rStyle w:val="Strong"/>
          <w:b/>
          <w:b/>
          <w:bCs/>
        </w:rPr>
      </w:pPr>
      <w:r>
        <w:rPr>
          <w:rStyle w:val="Strong"/>
          <w:b/>
          <w:bCs/>
        </w:rPr>
        <w:t>Videoendoskopická sestava – 1kus</w:t>
      </w:r>
    </w:p>
    <w:p>
      <w:pPr>
        <w:pStyle w:val="Normal"/>
        <w:rPr>
          <w:rStyle w:val="Strong"/>
        </w:rPr>
      </w:pPr>
      <w:r>
        <w:rPr>
          <w:rStyle w:val="Strong"/>
        </w:rPr>
        <w:t>JIP interního oddělení Nemocnice Rychnov nad Kněžnou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rStyle w:val="Strong"/>
          <w:b w:val="false"/>
          <w:u w:val="single"/>
        </w:rPr>
        <w:t>Videogastroskop – 1kus</w:t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Zobrazovací systém - barevný CCD čip s rozlišením HDTV (HighDefinitionTV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optický syst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ual Focus - zorné pole – 140° normá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40° přiblíže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měr pohledu – přímý poh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hloubka ostrosti – 5 -100 mm – normá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2 -6 mm - přiblíže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inimální pozorovací vzdálenost – 3 mm od distálního ko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zaváděcí tu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x. zevní průměr distálního konce – 9,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x. zevní průměr tubusu – 9,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x. pracovní délka – 10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x. celková délka – 134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racovní kanál – vnitřní průměr – 2,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ohybová část – max. rozsah angu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nahoru 21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olů 9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oprava 10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oleva 10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řídavný oplachový kanál – pro připojení perestaltické pu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rStyle w:val="Strong"/>
          <w:b w:val="false"/>
          <w:u w:val="single"/>
        </w:rPr>
        <w:t>Videokolonoskop – 1 kus</w:t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ologie tubusu RIT (HFT, PB, Innofle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sí umožňit vysoce účinný přenos rotace tubusu kolem jeho radiální o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sí mít vysoce flexibilní úsek v distální části tubusu umožňující výrazně hladší průchod ostrými zahnutími stř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sí mít nastavitelnou rigiditu tubusu ve třech stupn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sí mít integrovanou technologii pro 3D vizualizování polohy endoskopu během vyšetření, kompatibilní se zařízení UP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ipojení k endoskopické věž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sí umožnit připojení endoskopu k videořetězci pouze prostřednictvím zdroje světla, konektor musí být vodotěsný bez nutnosti použití vodotěsného kr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tický systé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al Focus - zorné pole – 170° normá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° přiblíže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ěr pohledu – přímý poh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loubka ostrosti – 5 -100 mm – normá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-6 mm - přiblíže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mální pozorovací vzdálenost – 4 mm od distálního ko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váděcí tubus max. hodn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evní průměr distálního konce – 13,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evní průměr tubusu – 12,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covní délka – 16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ková délka – 200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covní kanál – max. vnitřní průměr – 3,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hybová část – max. rozsah angu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horu 18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lů 18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rava 16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leva 16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rStyle w:val="Strong"/>
          <w:b w:val="false"/>
          <w:u w:val="single"/>
        </w:rPr>
        <w:t>Odsávací pumpa – 1 kus</w:t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Vakuo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Mikrobiofil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Držák pro přenáš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odsávací láhev 1,5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ominální vakuum 85 k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Výkon 20 L /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Jednorázové a vícenásobně použitelné nádo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Cs w:val="20"/>
              </w:rPr>
              <w:t>Součástí dodávky bude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áhev pro odsávací pumpu 1 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dice k filtru 10 ku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before="0" w:after="200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  <w:r>
        <w:br w:type="page"/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rStyle w:val="Strong"/>
          <w:b w:val="false"/>
          <w:u w:val="single"/>
        </w:rPr>
        <w:t>Oplachovací vodní peristaltická pumpa – 1 kus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ařízení pro oplach sliznice horní a dolní části GIT, použitelná také pro plnění orgánů při použití ultrazvukové sondy.</w:t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vládání přímo z endoskopu nebo přídavnou šlap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inuální nastavení výkonu přes dotyková tlačí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é vypnutí v případě prázdné nád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kamžité vypnutí do stand-by reži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klávovatelné příslušenství (nádobka, připojení at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ůtok max. 750ml/min přes pracovní ka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ůtok max. 230ml/min přes přídavný oplachový ka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  <w:t>nádoba na vodu obsah 2 l. autoklávovatelná, kompatibilní s ETD systé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rStyle w:val="Strong"/>
          <w:b w:val="false"/>
          <w:u w:val="single"/>
        </w:rPr>
        <w:t>Videoprocesor s klávesnicí – 1 ku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úzkopásmové zobrazování, které lze kombinovat spolu se zvětšením obrazu při endoskopii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ktronické nastavení zaostřovací vzdálenosti ve dvou módech – Normal – hloubka pole 5-100mm a Near – hloubka pole 2-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brazovací systém - CCD čip s rozlišením SDTV i HDTV (HighDefinitionT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é řízení jasu čipu – zvýšení citlivosti čipu pro snímání 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razový výstup – 16:9 nebo 16:10 pro HDTV 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stavení velikosti zobrazení - velikosti (Medium, Semi-full, Full screen) + Zoom 1,2 a 1,5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stavení zvýraznění obrazu - 3 skupiny (enhancement modes) A,B,Edge v možnosti 8 kroků (celkem 24 vari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rast - 3 možnosti standard, vysoký, níz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stavení barevného odstínu - R,B,Chroma   +/- 8 kro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stup na monitor - Analogový (SDTV, HDTV) a digitální (HD – SDI, SD – SDI, DVI) WUX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é nastavení bílé - nebo ručně přes čelní p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lačení odlesků v obr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mrazení obrazu – z klávesnic, endoskopu nebo z programovatelného tlačítka pan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běr nejostřejšího obrazu pro archi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volba a ukládání pacientských dat s údaji: číslo pacienta, datum narození, věk, pohlaví, datum záznamu, čas, číslo obrázku, videonastavení, nastavení zobrazení, fyzická indikace, komentář ap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žnost ovládání většiny žádaných funkcí z programovatelných tlačítek endoskopu, předního panelu videoprocesoru, z kláves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brazení až 4 vybraných snímků v indexu na moni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ládání a předvolba uživatelských nasta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entifikace používaného endoskopu - typ endoskopu, výrobní číslo, volitelný údaj, počet užití, přístup nástroje, technické parametry endoskopu (úhel pohledu, šíře pracovního kanálu, průměr pracovního tubusu a distálního konce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hivace obrázků – Flash 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mpresní formát nahrávání TIFF - bez komprese, JPEG (komprese cca.1/5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mpresní formát nahrávání snímků TIFF, JPE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OM rozhraní - nebo Olympus dokumentační systém ENDO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é ukládání všech uživatelských nasta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rStyle w:val="Strong"/>
          <w:b w:val="false"/>
          <w:u w:val="single"/>
        </w:rPr>
        <w:t>Monitor LCD – 1 ku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dicínský monitor úhlopříčka min. 19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DTV rozlišení obrazu min.1600 x 1200 pixe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ireflexní ú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kreslovací frekvence min. 16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rast min. 80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vítivost min. 300cd/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tifikace M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stup - video, Y/C, analog RGB, HD/SD-S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stup -  video, Y/C, analog RGB, HD/SD-S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>
          <w:rStyle w:val="Strong"/>
          <w:b w:val="false"/>
          <w:u w:val="single"/>
        </w:rPr>
        <w:t>Xenonový zdroj studeného světla – 1 ku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užití pro videoendoskopy s CCD barevným videočipem, fiberoendoskopy a chirurgické aplik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napojení endoskopu do videořetězce pouze přes zdroj svět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ické uložení předchozího nastavení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využít funkce NBI, PDD (Narrow Band Imaging, Photo Dynamic Diagnos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ické nastavení intenz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lavní vyšetřovací lampa – min. 300W xenonová la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mální životnost lampy – 500 provozních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ložní halogenová la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zduchová pumpa nastavení - 4 stupně nasta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ístroj musí být plně kompatibilní se stávajícím vybavením endoskopického pracoviště, včetně světelného zdroje bez nutnosti adaptace. Přístroje endoskopického pracoviště jsou od firmy OLYMPUS.</w:t>
      </w:r>
    </w:p>
    <w:p>
      <w:pPr>
        <w:pStyle w:val="Heading1"/>
        <w:rPr>
          <w:rStyle w:val="Strong"/>
          <w:b/>
          <w:b/>
          <w:u w:val="single"/>
        </w:rPr>
      </w:pPr>
      <w:r>
        <w:rPr>
          <w:rStyle w:val="Strong"/>
          <w:b/>
          <w:u w:val="single"/>
        </w:rPr>
        <w:t>Bronchoskop pro plicní oddělení – 1 kus</w:t>
      </w:r>
    </w:p>
    <w:p>
      <w:pPr>
        <w:pStyle w:val="Normal"/>
        <w:rPr>
          <w:rStyle w:val="Strong"/>
        </w:rPr>
      </w:pPr>
      <w:r>
        <w:rPr>
          <w:rStyle w:val="Strong"/>
        </w:rPr>
        <w:t>Oblastní nemocnice Jičín a.s.</w:t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>Bronchofibroskop pro diagnostiku a terapii</w:t>
      </w:r>
    </w:p>
    <w:p>
      <w:pPr>
        <w:pStyle w:val="Normal"/>
        <w:rPr>
          <w:rStyle w:val="Strong"/>
        </w:rPr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1134"/>
        <w:gridCol w:w="2233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ptický systém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orné pole minimálně 12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měr pohledu-přímý poh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Hloubka pole minimálně 3 –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inimální rozlišovací vzdálenost je 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Zaváděcí tubu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evní průměr distálního konce max. 6,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evní průměr tubusu max. 6,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racovní délka minimálně 6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acovní kanál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Požadovaný vnitřní průměr min. </w:t>
            </w:r>
            <w:bookmarkStart w:id="0" w:name="_GoBack"/>
            <w:bookmarkEnd w:id="0"/>
            <w:r>
              <w:rPr/>
              <w:t>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hybová část-rozsah angulace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zsah angulace nahoru min. 18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zsah angulace dolů min. 13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</w:rPr>
              <w:t>Příslušenství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ster těs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</w:rPr>
              <w:t>Kompatabilita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ajištění plné kompatibility se stávajícím endoskopickým vybavením pracoviště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droj světla OLYMPUS CLK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amera SOPRO UbiCAM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  <w:b w:val="false"/>
          <w:b w:val="false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2994"/>
      <w:gridCol w:w="2995"/>
      <w:gridCol w:w="2995"/>
    </w:tblGrid>
    <w:tr>
      <w:trPr/>
      <w:tc>
        <w:tcPr>
          <w:tcW w:w="2994" w:type="dxa"/>
          <w:tcBorders/>
          <w:vAlign w:val="bottom"/>
        </w:tcPr>
        <w:p>
          <w:pPr>
            <w:pStyle w:val="Footer"/>
            <w:widowControl w:val="false"/>
            <w:rPr>
              <w:rFonts w:ascii="Arial" w:hAnsi="Arial" w:cs="Arial"/>
              <w:color w:val="7F7F7F"/>
              <w:sz w:val="16"/>
              <w:szCs w:val="16"/>
            </w:rPr>
          </w:pPr>
          <w:r>
            <w:rPr/>
            <w:drawing>
              <wp:inline distT="0" distB="0" distL="0" distR="0">
                <wp:extent cx="1042035" cy="544195"/>
                <wp:effectExtent l="0" t="0" r="0" b="0"/>
                <wp:docPr id="1" name="obrázek 1" descr="rop-nuts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rop-nuts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i/>
              <w:i/>
              <w:color w:val="7F7F7F"/>
            </w:rPr>
          </w:pPr>
          <w:r>
            <w:rPr>
              <w:rFonts w:cs="Arial" w:ascii="Arial" w:hAnsi="Arial"/>
              <w:i/>
              <w:color w:val="7F7F7F"/>
            </w:rPr>
            <w:br/>
            <w:br/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widowControl w:val="false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/>
            <w:drawing>
              <wp:inline distT="0" distB="0" distL="0" distR="0">
                <wp:extent cx="1163320" cy="530225"/>
                <wp:effectExtent l="0" t="0" r="0" b="0"/>
                <wp:docPr id="2" name="obrázek 2" descr="eu-investice-do-vasi-budoucnosti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eu-investice-do-vasi-budoucnosti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6a8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02a90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a02a9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a02a90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02a9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02a9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a02a90"/>
    <w:rPr>
      <w:rFonts w:ascii="Cambria" w:hAnsi="Cambria" w:cs="Times New Roman"/>
      <w:b/>
      <w:bCs/>
      <w:color w:val="4F81BD"/>
    </w:rPr>
  </w:style>
  <w:style w:type="character" w:styleId="Strong">
    <w:name w:val="Strong"/>
    <w:basedOn w:val="DefaultParagraphFont"/>
    <w:uiPriority w:val="99"/>
    <w:qFormat/>
    <w:rsid w:val="005d42fb"/>
    <w:rPr>
      <w:rFonts w:cs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c16a8"/>
    <w:rPr>
      <w:sz w:val="20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16a8"/>
    <w:rPr>
      <w:sz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16a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c16a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c16a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16a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9</Pages>
  <Words>4257</Words>
  <Characters>25118</Characters>
  <CharactersWithSpaces>29317</CharactersWithSpaces>
  <Paragraphs>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5:00Z</dcterms:created>
  <dc:creator>Lenka Uhnavá</dc:creator>
  <dc:description/>
  <dc:language>en-US</dc:language>
  <cp:lastModifiedBy>Lenka Uhnavá</cp:lastModifiedBy>
  <dcterms:modified xsi:type="dcterms:W3CDTF">2014-06-18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