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hd w:fill="auto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4</w:t>
      </w:r>
    </w:p>
    <w:p>
      <w:pPr>
        <w:pStyle w:val="Heading1"/>
        <w:keepNext w:val="false"/>
        <w:shd w:fill="auto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RYCÍ LIST NABÍDK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k veřejné zakázce podle zákona č. 137/2006 Sb., o veřejných zakázkách, ve znění pozdějších předpis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D9D9D9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EŘEJNÉ ZAKÁZKY ZJEDNODUŠENÉHO PODLIMITNÍHO ŘÍZENÍ NA DODÁVK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ZAKÁZKY:</w:t>
              <w:tab/>
              <w:tab/>
              <w:t>Dodávka laboratorního zařízení do laboratoře stavebních materiál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AVATEL ZAKÁZKY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řední průmyslová škola stavební, Hradec Králové, Pospíšilova tř. 78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ídlo zadavatele:</w:t>
              <w:tab/>
              <w:tab/>
              <w:tab/>
              <w:t>Pospíšilova tř. 7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500 03 Hradec Králové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davatele zastupuje:</w:t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Mgr. Nataša Ungermannová, ředitelka škol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Č zadavatele:</w:t>
              <w:tab/>
              <w:tab/>
              <w:tab/>
              <w:t>6269003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Č zadavatele:</w:t>
              <w:tab/>
              <w:tab/>
              <w:tab/>
              <w:t>-----------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Body"/>
              <w:shd w:fill="BFBFB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CHAZEČ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chodní název a právní forma:………………………………………………………………….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 a adresa:………………………………………………………………………………………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Č: …………………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Č:……………….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:………………... E-mail:……………….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ankovní spojení:……………………………………………………</w:t>
            </w:r>
          </w:p>
        </w:tc>
      </w:tr>
      <w:tr>
        <w:trPr>
          <w:trHeight w:val="28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jednat zauchazeče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éno: ……………………………………….. Funkce:………………………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a: ………………………………………. Tel:……………… E-mail:…………………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iné fyzické osoby pověřené k dalšímu jednání a úkonům v průběhu výběrového řízení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éno: ……………………………………….. Funkce:………………………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a: ………………………………………. Tel:………………. E-mail:…………………</w:t>
            </w:r>
          </w:p>
        </w:tc>
      </w:tr>
      <w:tr>
        <w:trPr>
          <w:trHeight w:val="1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v Kč BEZ DPH: ……………….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mostatně Kč DPH (….%): …………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CELKEM v Kč VČETNĚ DPH: ……………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ind w:firstLine="7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…………………………</w:t>
              <w:tab/>
              <w:tab/>
              <w:tab/>
              <w:t>dne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razítko a podpis…………………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top</wp:align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cs="Courier New"/>
      <w:b/>
      <w:bCs/>
      <w:sz w:val="24"/>
      <w:szCs w:val="24"/>
      <w:shd w:fill="0C0C0C" w:val="clear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Courier New" w:hAnsi="Courier New" w:cs="Courier New"/>
      <w:sz w:val="24"/>
      <w:szCs w:val="24"/>
    </w:rPr>
  </w:style>
  <w:style w:type="character" w:styleId="ZhlavChar">
    <w:name w:val="Záhlaví Char"/>
    <w:qFormat/>
    <w:rPr>
      <w:rFonts w:ascii="Courier New" w:hAnsi="Courier New" w:cs="Courier New"/>
      <w:sz w:val="24"/>
      <w:szCs w:val="24"/>
    </w:rPr>
  </w:style>
  <w:style w:type="character" w:styleId="ZpatChar">
    <w:name w:val="Zápatí Char"/>
    <w:qFormat/>
    <w:rPr>
      <w:rFonts w:ascii="Courier New" w:hAnsi="Courier New" w:cs="Courier New"/>
      <w:sz w:val="24"/>
      <w:szCs w:val="24"/>
    </w:rPr>
  </w:style>
  <w:style w:type="character" w:styleId="Zkladntextodsazen2Char">
    <w:name w:val="Základní text odsazený 2 Char"/>
    <w:qFormat/>
    <w:rPr>
      <w:rFonts w:ascii="Courier New" w:hAnsi="Courier New" w:cs="Courier New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52:00Z</dcterms:created>
  <dc:creator>josef bárta</dc:creator>
  <dc:description/>
  <cp:keywords/>
  <dc:language>en-US</dc:language>
  <cp:lastModifiedBy>Machač Jiří</cp:lastModifiedBy>
  <dcterms:modified xsi:type="dcterms:W3CDTF">2014-05-14T10:49:00Z</dcterms:modified>
  <cp:revision>6</cp:revision>
  <dc:subject/>
  <dc:title/>
</cp:coreProperties>
</file>