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Tvorba, tisk a distribuce tiskovin“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Část B: Tvorba Newsletteru Královéhradeckého kraje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Veřejná zakázka na služby zadaná jako veřejná zakázka malého rozsahu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/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 xml:space="preserve">4b Výzvy k podání nabíd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3:00Z</dcterms:created>
  <dc:creator>Jitka Bučková</dc:creator>
  <dc:description/>
  <cp:keywords/>
  <dc:language>en-US</dc:language>
  <cp:lastModifiedBy>Markéta Vítková</cp:lastModifiedBy>
  <dcterms:modified xsi:type="dcterms:W3CDTF">2014-05-20T12:36:00Z</dcterms:modified>
  <cp:revision>5</cp:revision>
  <dc:subject/>
  <dc:title/>
</cp:coreProperties>
</file>