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/>
        <w:t>Přístrojové vybavení nemocnic Královéhradeckého kraj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Cambria;Times New Roman" w:hAnsi="Cambria;Times New Roman" w:cs="Cambria;Times New Roman"/>
          <w:b/>
          <w:b/>
          <w:bCs/>
          <w:color w:val="365F91"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color w:val="365F91"/>
          <w:sz w:val="24"/>
          <w:szCs w:val="24"/>
        </w:rPr>
        <w:t>Dílčí část A) Terapeutický RTG pro ozařovny a pole ionizačních komor včetně software pro radioterapii</w:t>
      </w:r>
    </w:p>
    <w:p>
      <w:pPr>
        <w:pStyle w:val="Heading2"/>
        <w:bidi w:val="0"/>
        <w:jc w:val="left"/>
        <w:rPr>
          <w:rFonts w:ascii="Cambria;Times New Roman" w:hAnsi="Cambria;Times New Roman" w:cs="Cambria;Times New Roman"/>
          <w:b w:val="false"/>
          <w:b w:val="false"/>
          <w:bCs w:val="false"/>
          <w:color w:val="365F91"/>
          <w:sz w:val="24"/>
          <w:szCs w:val="24"/>
        </w:rPr>
      </w:pPr>
      <w:r>
        <w:rPr>
          <w:rFonts w:cs="Cambria;Times New Roman"/>
          <w:b w:val="false"/>
          <w:bCs w:val="false"/>
          <w:color w:val="365F9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8505" w:leader="none"/>
        </w:tabs>
        <w:bidi w:val="0"/>
        <w:jc w:val="left"/>
        <w:rPr/>
      </w:pPr>
      <w:r>
        <w:rPr/>
        <w:t xml:space="preserve">Oblastní nemocnice Jičín a.s. </w:t>
        <w:tab/>
        <w:t>počet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Terapeutický RTG pro ozařovny</w:t>
        <w:tab/>
        <w:t>1</w:t>
      </w:r>
    </w:p>
    <w:p>
      <w:pPr>
        <w:pStyle w:val="Heading3"/>
        <w:tabs>
          <w:tab w:val="clear" w:pos="709"/>
          <w:tab w:val="left" w:pos="8505" w:leader="none"/>
        </w:tabs>
        <w:bidi w:val="0"/>
        <w:jc w:val="left"/>
        <w:rPr/>
      </w:pPr>
      <w:r>
        <w:rPr/>
        <w:t>Oblastní nemocnice Trutnov a.s.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P</w:t>
      </w:r>
      <w:bookmarkStart w:id="0" w:name="_GoBack"/>
      <w:bookmarkEnd w:id="0"/>
      <w:r>
        <w:rPr/>
        <w:t>ole ionizačních komor včetně software pro radioterapii</w:t>
        <w:tab/>
        <w:t>1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Terapeutický RTG pro ozařovny</w:t>
      </w:r>
    </w:p>
    <w:p>
      <w:pPr>
        <w:pStyle w:val="Normal"/>
        <w:rPr/>
      </w:pPr>
      <w:r>
        <w:rPr>
          <w:rStyle w:val="StrongEmphasis"/>
        </w:rPr>
        <w:t>Oblastní nemocnice Jičín a.s. – 1 ku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Ortovoltážní RTG přístroj pro povrchové a polohloubkové ozařování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72"/>
        <w:gridCol w:w="1135"/>
        <w:gridCol w:w="2411"/>
      </w:tblGrid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 svazku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al-keramická rtg lampa s výstupními parametry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apětí v rozmezí min. 20 – 210 kV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roud v rozmezí min. 0 – 20 m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ýkon v rozmezí min. 400 – 3000 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9 předvolených klinických energi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ládací konzole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utomatická startovací procedur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režimy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yzikální režim s parametry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ódovaný přístup pomocí klíč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adávání údajů o kalibraci, filtrech a aplikátorec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fikace časových limit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éčebný režim s parametry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ředepsání a provedení ozařová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voukanálový monitorovací systém obsahující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ystém pro monitorování dáv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1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áložní časový spína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ochrana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blokování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ouzový spína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lokování dveř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ódování filtrů a aplikátor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Calibri;Times New Roman" w:cs="Times New Roman"/>
                <w:b/>
              </w:rPr>
              <w:t>Filtry a aplikátory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Times New Roman" w:cs="Arial"/>
                <w:b/>
                <w:b/>
                <w:szCs w:val="20"/>
              </w:rPr>
            </w:pPr>
            <w:r>
              <w:rPr>
                <w:rFonts w:eastAsia="Calibri;Times New Roman"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ódovací systém pro rozpoznání filtrů a aplikátor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ástí dodávky min. 7 ks kódovaných klinických filtrů a 1 ks kódovaný zahřívací filt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sah HVL1 od max. 1.0 Al do min. 2.0 C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10 ks kódovaných aplikátorů, z toho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left="654" w:hanging="10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4ks kruhových aplikátorů o průměru v rozmezí min. 3 - 6 cm, OK 20 - 30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left="654" w:hanging="10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6ks pravoúhlých (čtvercových nebo obdélníkových) aplikátorů, OK 30 - 50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otočení aplikátorů o 90° bez nutnosti jejich vyjmut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rFonts w:eastAsia="Calibri;Times New Roman" w:cs="Times New Roman"/>
                <w:b/>
                <w:b/>
              </w:rPr>
            </w:pPr>
            <w:r>
              <w:rPr>
                <w:rFonts w:eastAsia="Calibri;Times New Roman" w:cs="Times New Roman"/>
                <w:b/>
                <w:color w:val="0000FF"/>
              </w:rPr>
              <w:t>Varianta se s</w:t>
            </w:r>
            <w:r>
              <w:rPr>
                <w:rFonts w:eastAsia="Calibri;Times New Roman" w:cs="Times New Roman"/>
                <w:b/>
              </w:rPr>
              <w:t xml:space="preserve">tropním stativem </w:t>
            </w:r>
            <w:r>
              <w:rPr>
                <w:rFonts w:eastAsia="Calibri;Times New Roman" w:cs="Times New Roman"/>
                <w:b/>
                <w:color w:val="0000FF"/>
              </w:rPr>
              <w:t>(vyplnit pouze v případě její realizace)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Times New Roman" w:cs="Arial"/>
                <w:b/>
                <w:b/>
                <w:szCs w:val="20"/>
              </w:rPr>
            </w:pPr>
            <w:r>
              <w:rPr>
                <w:rFonts w:eastAsia="Calibri;Times New Roman"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ně vyvážený systém s elektromagnetickými brzdam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pně rotace lampy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kolo teleskopického sloupu v rozmezí min.180º ± 90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kolo horizontálního ramena v rozmezí min. 270º ± 135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náklon lampy min.100º (+40º až -60 º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čet teleskopických sekcí: min. 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tikální pohyb: min. 150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ngituduální pohyb: min. 350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verzální pohyb: min. 220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Times New Roman"/>
                <w:b/>
                <w:color w:val="0000FF"/>
              </w:rPr>
              <w:t>Varianta s vertikálním stativem</w:t>
            </w:r>
            <w:r>
              <w:rPr>
                <w:rFonts w:eastAsia="Calibri;Times New Roman" w:cs="Times New Roman"/>
                <w:b/>
              </w:rPr>
              <w:t xml:space="preserve"> </w:t>
            </w:r>
            <w:r>
              <w:rPr>
                <w:rFonts w:eastAsia="Calibri;Times New Roman" w:cs="Times New Roman"/>
                <w:b/>
                <w:color w:val="0000FF"/>
              </w:rPr>
              <w:t>(vyplnit pouze v případě její realizace)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Cs w:val="20"/>
              </w:rPr>
              <w:t>Plně vyvážený systém s elektromagnetickými brzdam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color w:val="0000FF"/>
                <w:szCs w:val="20"/>
              </w:rPr>
            </w:pPr>
            <w:r>
              <w:rPr>
                <w:rFonts w:eastAsia="Calibri;Times New Roman" w:cs="Times New Roman"/>
                <w:color w:val="0000FF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ožnost bočního i čelního naklápění rtg lamp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color w:val="0000FF"/>
                <w:szCs w:val="20"/>
              </w:rPr>
            </w:pPr>
            <w:r>
              <w:rPr>
                <w:rFonts w:eastAsia="Calibri;Times New Roman" w:cs="Times New Roman"/>
                <w:color w:val="0000FF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Cs w:val="20"/>
              </w:rPr>
              <w:t>Vertikální pohyb: min. 145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color w:val="0000FF"/>
                <w:szCs w:val="20"/>
              </w:rPr>
            </w:pPr>
            <w:r>
              <w:rPr>
                <w:rFonts w:eastAsia="Calibri;Times New Roman" w:cs="Times New Roman"/>
                <w:color w:val="0000FF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Cs w:val="20"/>
              </w:rPr>
              <w:t>Longituduální pohyb: min. 120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color w:val="0000FF"/>
                <w:szCs w:val="20"/>
              </w:rPr>
            </w:pPr>
            <w:r>
              <w:rPr>
                <w:rFonts w:eastAsia="Calibri;Times New Roman" w:cs="Times New Roman"/>
                <w:color w:val="0000FF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Cs w:val="20"/>
              </w:rPr>
              <w:t>Transverzální pohyb: min. 20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color w:val="0000FF"/>
                <w:szCs w:val="20"/>
              </w:rPr>
            </w:pPr>
            <w:r>
              <w:rPr>
                <w:rFonts w:eastAsia="Calibri;Times New Roman" w:cs="Times New Roman"/>
                <w:color w:val="0000FF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G generátor a chladící zařízení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kon min. 3000 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ta napětí a proudu krátkodobě max. 0,05% /hod. z nastavené hodnot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bilita napětí a proudu dlouhodobě max. 0,1% /hod. z nastavené hodnot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odukovatelnost napětí a proudu max. 0,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snost napětí a proudu: max. 2%, resp. 1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hladicí systém voda - vod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imetrie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stávajícícho dozimetrického systému pro zajištění zkoušek provozní stálosti rtg přístroje (absolutní a relativní dozimetrie) vybavením, kompatibilním se stávajícím zařízením vč. SW (dozimetr UNIDOS T10002)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left="812" w:hanging="10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ionizační komora na měkké záření s TNC konektorem a plastovým fantomem pro zpětný rozpty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left="812" w:hanging="10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ada filtrů pro měření polotloušť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zařovací lůžko: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ertikální pohyb elektricky ovládan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ind w:firstLine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ržděná koleč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ložný systém pro ukládání filtrů (integrovaný v přístroji, nebo externí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ční práce a služby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žadována je dodávka tzv. "na klíč", tzn. musí obsahovat všechny související práce a služby, potřebné ke splnění předmětu plnění veřejné zakázky, zejména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ištění statického posudku pro nosnost stropu v místě instalace stropního stativu (strop ozařovny je zároveň podlahou, na níž je instalován CT systé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ištění statického posudku pro transportní trasu zařízení do místa instalace, vyžaduje-li to charakter tohoto zaříze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pracování kompletní technologické a stavební projektové dokumentace a její předložení odpovědným zástupcům ON Jičín ke schválení min. 14 kalendářních dnů před začátkem plánované demontáže stávajícího ozařovač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jištění demontáže všech součástí stávajícího ozařovače CESIOTERAX 3N, jejich transportu mimo budovu, odvozu a ekologické likvidace s vystavením protokolu o ekologické likvidaci (náklady na likvidaci zdroje ionizujícícho záření v SÚRAO hradí ON Jičí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případě potřeby zajištění nezbytných stavebních úprav v místě plně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případě potřeby návrh řešení chlazení vzduchu pro zajištění jeho optimální teploty v ozařovně, dle platných hygienických norem a s ohledem na výrobcem doporučené provozní parametry zařízení, vypracování kompletní technologické a stavební projektové dokumentace, dodávka a instalace potřebné technolog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ení přívodů vody a odpadu pro instalované zaříze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souzení dostatečnosti, případně výměna elektroinstalace (dodávka a výměna elektrického rozvaděče včetně silového napájecího kabelu z hlavního rozvaděče budovy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ouzení dostatečnosti, případně úprava nebo výměna osvětlení v ozařovně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pravy, případně instalace nových kabelových kanálů, vyžaduje-li to instalované zaříze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a a instalace zařízení v místě plnění s připojením k přívodům médií (el. energie, voda, odpad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a a instalace nové antistatické podlahové krytiny, pokud během plnění zakázky dojde k poškození nebo zásahu do struktury stávající antistatické podlahové krytiny takovým způsobem, že bude narušena její celistvost nebo znemožněna její plná funkčnost, včetně provedení výchozí elektrické reviz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malování stěn ozařovny otěruvzdornou malbou v barevném odstínu dle výběru nemocnice, případně instalace obkladu, bude-li v ozařovně muset být umístěno umyvadlo z důvodu požadavku použité technologie nebo příslušných hygienických nor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voz a likvidace veškerých obalových materiálů a odpadů, vzniklých ze stavebních i ostatních činností v rámci plnění veřejné zakáz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chozí elektrická revize všech dodaných a instalovaných elektrických zařízení, kterých se to tý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edení všech legislativně předepsaných zkoušek a měření, potřebných ke klinickému provoz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innost s nemocnicí při získání povolení SÚJB k nakládání se zdrojem ionizujícího záře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kazatelné zaškolení obsluhy v rozsahu, nezbytném pro plné využití zařízení z technického i terapeutického hledis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vedení zařízení do klinického provoz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ipojení zařízení do stávajícího NIS zadavatele, pokud toto instalovaný systém umožňuj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ní veškeré uživatelské dokumentace v tištěné i elektronické podobě v rozsahu min. návod k obsluze v ČJ, prohlášení o shodě vydaná výrobcem na všechny dodané stanovené výrobky, protokoly o zkouškách a měřeníc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ání kompletního díla zadavateli vč. vystavení a potvrzení předávacího protokol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kytování záručního servis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lší případné práce nebo služby, výše neuvedené, avšak nutné ke splnění předmětu plnění veřejné zakázky v plném rozsah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rFonts w:eastAsia="Calibri;Times New Roman" w:cs="Times New Roman"/>
                <w:b/>
                <w:b/>
              </w:rPr>
            </w:pPr>
            <w:r>
              <w:rPr>
                <w:rFonts w:eastAsia="Calibri;Times New Roman" w:cs="Times New Roman"/>
                <w:b/>
              </w:rPr>
              <w:t>Zvláštní požadavky</w:t>
            </w:r>
          </w:p>
        </w:tc>
        <w:tc>
          <w:tcPr>
            <w:tcW w:w="6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Times New Roman" w:cs="Arial"/>
                <w:b/>
                <w:b/>
                <w:szCs w:val="20"/>
              </w:rPr>
            </w:pPr>
            <w:r>
              <w:rPr>
                <w:rFonts w:eastAsia="Calibri;Times New Roman" w:cs="Arial"/>
                <w:b/>
                <w:szCs w:val="20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 včetně všeho příslušenství musí být instalováno ve stávajících prostorech ozařov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azeč musí doložit v nabídce kompletní transportní trasu zařízení a návrh prostorového uspořádání pracoviště v zadavatelem definovaném prostoru, přičemž je třeba vzít v úvahu i přístup a manipulaci s pacientským lůžkem v ozařovně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jsou přípustné povrchové instalace kabelových kanál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laha ozařovny musí mít antistatický povrch a součástí její případné dodávky a instalace je i výchozí elektrická reviz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azeč bere na vědomí, že zhotoviteli bude umožněno využít stávající instalované komponenty a rozvody, pokud vyhovují platné legislativě a normám a rovněž požadavkům zhotovitele (např. přívodní silový napájecí kabel k rozvaděči, nouzové vypínače, optická závora apod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i dimenzování výkonu chladicí jednotky, určené k chlazení vzduchu v ozařovně, je nutno uvažovat nejen vlastní tepelný výkon zařízení, ale zároveň i tepelný výkon, který dodává do prostor pracoviště centrální vzduchotechnika pavilonu RDG prostřednictvím vzduchu, který není chlazený a zejména v letních měsících zatěžuje prostředí předpokládaným tepelným výkonem cca 5k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ástí dodávky musí být seznam veškerého SW vybavení včetně jeho přesné specifikace, uvedení držitele autorských práv, předání licenčních certifikátů, licenčních čísel, licenčních ujednání apod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jde-li během transportu a instalace zařízení k jakémukoliv poškození nebo narušení stávajících podlah, krytin, výtahů, stavebních prvků, instalací apod., je zhotovitel povinen vzniké závady opravit a uvést vše do původního stavu na vlastní náklad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szCs w:val="20"/>
              </w:rPr>
            </w:pPr>
            <w:r>
              <w:rPr>
                <w:rFonts w:eastAsia="Calibri;Times New Roman" w:cs="Times New Roman"/>
                <w:szCs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TECHNICKÁ SPECIFIKACE PRO POLE IONIZAČNÍCH KOMOR + SOFTWARE</w:t>
      </w:r>
    </w:p>
    <w:p>
      <w:pPr>
        <w:pStyle w:val="Normal"/>
        <w:rPr/>
      </w:pPr>
      <w:r>
        <w:rPr>
          <w:rStyle w:val="StrongEmphasis"/>
        </w:rPr>
        <w:t>Oblastní nemocnice Trutnov a.s. – 1 kus</w:t>
      </w:r>
    </w:p>
    <w:p>
      <w:pPr>
        <w:pStyle w:val="Normal"/>
        <w:rPr>
          <w:rStyle w:val="StrongEmphasis"/>
          <w:rFonts w:eastAsia="Calibri;Times New Roman" w:cs="Times New Roman"/>
        </w:rPr>
      </w:pPr>
      <w:r>
        <w:rPr/>
      </w:r>
    </w:p>
    <w:p>
      <w:pPr>
        <w:pStyle w:val="Normal"/>
        <w:rPr>
          <w:rFonts w:eastAsia="Calibri;Times New Roman" w:cs="Times New Roman"/>
        </w:rPr>
      </w:pPr>
      <w:r>
        <w:rPr>
          <w:rFonts w:eastAsia="Calibri;Times New Roman" w:cs="Times New Roman"/>
        </w:rPr>
        <w:t>Specifikace 2D array</w:t>
      </w:r>
    </w:p>
    <w:p>
      <w:pPr>
        <w:pStyle w:val="Normal"/>
        <w:rPr>
          <w:rFonts w:eastAsia="Calibri;Times New Roman" w:cs="Times New Roman"/>
        </w:rPr>
      </w:pPr>
      <w:r>
        <w:rPr>
          <w:rFonts w:eastAsia="Calibri;Times New Roman" w:cs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3"/>
        <w:gridCol w:w="2377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 xml:space="preserve">min 720 ionizačních komor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min 26x26cm2 v 10 mm sít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min dávkový limit 1000 G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velikost detektorů 0,5 cmx0,5x0,5 cm (0,125cm3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10 mm centrum-centrum, 5 mm okraj-okra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Min počet měřících bodů 29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Měřené kvantity: Absorbovaná dávka ve vodě (Gy), absorbovaný dávkový příkon k vodě (Gy/min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Rozlišení:  1mGy nebo 1 mGy/m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Měřící rozsah (0,5...45) Gy/m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Referenčí bod  7.5 mm pod povrch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PC spojení RS232, Ethern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Centrálni ionizační komora součást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Kalibrace ve výrobním závodě pro absolutní dozimetrii (Co-6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 xml:space="preserve">Vyhodnocovací  SW součástí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SW na zpracování filmů součást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Kvalitativní Linac Q.A. součást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Elektronika oddělená od měřící část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Vhodnost pro použití  30x30 fantom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  <w:b/>
                <w:b/>
              </w:rPr>
            </w:pPr>
            <w:r>
              <w:rPr>
                <w:rFonts w:eastAsia="Calibri;Times New Roman" w:cs="Times New Roman"/>
                <w:b/>
              </w:rPr>
              <w:t>Požadavk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b/>
                <w:b/>
              </w:rPr>
            </w:pPr>
            <w:r>
              <w:rPr>
                <w:rFonts w:eastAsia="Calibri;Times New Roman" w:cs="Times New Roman"/>
                <w:b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  <w:b/>
                <w:b/>
              </w:rPr>
            </w:pPr>
            <w:r>
              <w:rPr>
                <w:rFonts w:eastAsia="Calibri;Times New Roman" w:cs="Times New Roman"/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Noteboo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Calibri;Times New Roman" w:cs="Times New Roman"/>
              </w:rPr>
              <w:t>Microsoft</w:t>
            </w:r>
            <w:r>
              <w:rPr>
                <w:rFonts w:eastAsia="Calibri;Times New Roman" w:cs="Times New Roman"/>
                <w:vertAlign w:val="superscript"/>
              </w:rPr>
              <w:t>®</w:t>
            </w:r>
            <w:r>
              <w:rPr>
                <w:rFonts w:eastAsia="Calibri;Times New Roman" w:cs="Times New Roman"/>
              </w:rPr>
              <w:t xml:space="preserve"> Windows</w:t>
            </w:r>
            <w:r>
              <w:rPr>
                <w:rFonts w:eastAsia="Calibri;Times New Roman" w:cs="Times New Roman"/>
                <w:vertAlign w:val="superscript"/>
              </w:rPr>
              <w:t>®</w:t>
            </w:r>
            <w:r>
              <w:rPr>
                <w:rFonts w:eastAsia="Calibri;Times New Roman" w:cs="Times New Roman"/>
              </w:rPr>
              <w:t>(XP Professional, Vista</w:t>
            </w:r>
            <w:r>
              <w:rPr>
                <w:rFonts w:eastAsia="Calibri;Times New Roman" w:cs="Times New Roman"/>
                <w:vertAlign w:val="superscript"/>
              </w:rPr>
              <w:t>®</w:t>
            </w:r>
            <w:r>
              <w:rPr>
                <w:rFonts w:eastAsia="Calibri;Times New Roman" w:cs="Times New Roman"/>
              </w:rPr>
              <w:t xml:space="preserve"> Business x32/x64, Windows 7 Professional x32/x64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 xml:space="preserve">Multi-core processor, 2 GHz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>RAM 4G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  <w:t xml:space="preserve">Hard disk 500 MB pro aplikace, 1,5 GB pro .NET Framework 2.0, 3.5 and 4.0+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eastAsia="Calibri;Times New Roman" w:cs="Times New Roman"/>
              </w:rPr>
            </w:pPr>
            <w:r>
              <w:rPr>
                <w:rFonts w:eastAsia="Calibri;Times New Roman" w:cs="Times New Roma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;Times New Roman" w:hAnsi="Calibri;Times New Roman" w:eastAsia="Lucida Sans Unicode" w:cs=""/>
      <w:color w:val="auto"/>
      <w:kern w:val="2"/>
      <w:sz w:val="20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mbria;Times New Roman" w:hAnsi="Cambria;Times New Roman" w:eastAsia="Lucida Sans Unicode" w:cs="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200"/>
      <w:outlineLvl w:val="1"/>
    </w:pPr>
    <w:rPr>
      <w:rFonts w:ascii="Cambria;Times New Roman" w:hAnsi="Cambria;Times New Roman" w:eastAsia="Lucida Sans Unicode" w:cs=""/>
      <w:b/>
      <w:bCs/>
      <w:color w:val="4F81BD"/>
      <w:kern w:val="2"/>
      <w:sz w:val="26"/>
      <w:szCs w:val="26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200"/>
      <w:outlineLvl w:val="2"/>
    </w:pPr>
    <w:rPr>
      <w:rFonts w:ascii="Cambria;Times New Roman" w:hAnsi="Cambria;Times New Roman" w:eastAsia="Lucida Sans Unicode" w:cs=""/>
      <w:b/>
      <w:bCs/>
      <w:color w:val="4F81BD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;Times New Roman" w:hAnsi="Cambria;Times New Roman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;Times New Roman" w:hAnsi="Cambria;Times New Roman" w:cs="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;Times New Roman" w:hAnsi="Cambria;Times New Roman" w:cs="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7:00Z</dcterms:created>
  <dc:creator>Lenka Uhnavá</dc:creator>
  <dc:description/>
  <dc:language>en-US</dc:language>
  <cp:lastModifiedBy>Odd. TO</cp:lastModifiedBy>
  <dcterms:modified xsi:type="dcterms:W3CDTF">2014-05-09T11:39:00Z</dcterms:modified>
  <cp:revision>4</cp:revision>
  <dc:subject/>
  <dc:title/>
</cp:coreProperties>
</file>