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t xml:space="preserve">Příloha č. 4 </w:t>
        <w:tab/>
        <w:t>Specifikace licencí smlouvy Microsoft Enterprise Agreement Královéhradeckého kraje</w:t>
      </w:r>
    </w:p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 w:val="40"/>
          <w:szCs w:val="24"/>
        </w:rPr>
      </w:pPr>
      <w:r>
        <w:rPr>
          <w:rFonts w:cs="Calibri" w:ascii="Calibri" w:hAnsi="Calibri"/>
          <w:b/>
          <w:bCs/>
          <w:sz w:val="40"/>
          <w:szCs w:val="24"/>
        </w:rPr>
      </w:r>
    </w:p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mlouva"/>
        <w:tabs>
          <w:tab w:val="left" w:pos="567" w:leader="none"/>
          <w:tab w:val="decimal" w:pos="6804" w:leader="none"/>
        </w:tabs>
        <w:rPr/>
      </w:pPr>
      <w:r>
        <w:rPr>
          <w:rFonts w:cs="Calibri" w:ascii="Calibri" w:hAnsi="Calibri"/>
          <w:b/>
          <w:bCs/>
          <w:szCs w:val="24"/>
        </w:rPr>
        <w:t>A) Garantovaný minimální rozsah odebraných licencí v rámci smlouvy (V tabulce jsou uvedeny ceny za dobu trvání smlouvy, tedy ceny za 3 roky)</w:t>
      </w:r>
    </w:p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20"/>
        <w:gridCol w:w="1360"/>
        <w:gridCol w:w="16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69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tabulce jsou uvedeny ceny za dobu trvání smlouvy, tedy ceny za 3 roky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edpokl. max. jednotková cena (CZK/lic bez DPH)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jednotková cena</w:t>
              <w:br/>
              <w:t xml:space="preserve">(CZK/lic bez DPH)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nabídková cena</w:t>
              <w:br/>
              <w:t xml:space="preserve">(CZK/lic bez DPH)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nabídková cena</w:t>
              <w:br/>
              <w:t xml:space="preserve">(CZK/lic vč. DPH) 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produktu</w:t>
            </w:r>
          </w:p>
        </w:tc>
        <w:tc>
          <w:tcPr>
            <w:tcW w:w="3520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-12442</w:t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iceProPlus ALNG SA MVL Pltfr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741,22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4U-00265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Prow/MDOP ALNG SA MVL Pltf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778,92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-01072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eCAL ALNG SA MVL Pltfrm Usr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282,78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86-01253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ioStd ALNG SA MV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374,46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-02504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chgSvrEnt ALNG SA MV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 242,5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04-00268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rePointSvr ALNG SA MV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6 299,9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NQ-00292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LSvrStdCore ALNG SA MVL 2Lic CoreL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 592,97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L-00223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CtrStd ALNG SA MVL 2Pro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107,97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73-05898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SvrStd ALNG SA MVL 2Pro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459,30 Kč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 za 3 rok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  <w:r>
        <w:br w:type="page"/>
      </w:r>
    </w:p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Smlouva"/>
        <w:tabs>
          <w:tab w:val="left" w:pos="567" w:leader="none"/>
          <w:tab w:val="decimal" w:pos="6804" w:leader="none"/>
        </w:tabs>
        <w:rPr/>
      </w:pPr>
      <w:r>
        <w:rPr>
          <w:rFonts w:cs="Calibri" w:ascii="Calibri" w:hAnsi="Calibri"/>
          <w:b/>
          <w:bCs/>
          <w:szCs w:val="24"/>
        </w:rPr>
        <w:t xml:space="preserve">B) Další požadovaný rozsah licencí v rámci smlouvy (Objednatel si vyhrazuje právo odebrat libovolné množství níže uvedených licencí podle svých aktuálních potřeb nebo neodebrat licence žádné.) </w:t>
      </w:r>
    </w:p>
    <w:p>
      <w:pPr>
        <w:pStyle w:val="Smlouva"/>
        <w:tabs>
          <w:tab w:val="left" w:pos="567" w:leader="none"/>
          <w:tab w:val="decimal" w:pos="6804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1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20"/>
        <w:gridCol w:w="1300"/>
        <w:gridCol w:w="60"/>
        <w:gridCol w:w="1300"/>
        <w:gridCol w:w="360"/>
        <w:gridCol w:w="1540"/>
        <w:gridCol w:w="1540"/>
      </w:tblGrid>
      <w:tr>
        <w:trPr>
          <w:trHeight w:val="300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edpokl. max. jednotková cena (CZK/lic bez DPH)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jednotková cena</w:t>
              <w:br/>
              <w:t xml:space="preserve">(CZK/lic bez DPH)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jednotková cena</w:t>
              <w:br/>
              <w:t xml:space="preserve">(CZK/lic vč. DPH) 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produktu</w:t>
            </w:r>
          </w:p>
        </w:tc>
        <w:tc>
          <w:tcPr>
            <w:tcW w:w="3520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-1244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iceProPlus ALNG LicSAPk MVL Pltfrm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367,61 Kč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4U-002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Prow/MDOP ALNG UpgrdSAPk MVL Pltfr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450,73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-010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eCAL ALNG LicSAPk MVL Pltfrm UsrCAL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221,94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A-00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CAL ALNG SASU MVL fromCoreCAL Pltfrm UsrCAL wSrvc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606,11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A-0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CAL ALNG LicSAPk MVL Pltfrm UsrCAL wSrvc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856,04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NQ-003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LSvrStdCore ALNG LicSAPk MVL 2Lic CoreLi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4 270,77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73-058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SvrStd ALNG LicSAPk MVL 2Proc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521,85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U-002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ncSvr ALNG LicSAPk MV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6 041,12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H-002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ncSVrEnCAL ALNG LicSAPk MVL UsrCA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374,46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G-003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ncSvrPlusCAL ALNG LicSAPk MVL UsrCA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374,46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86-011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ioStd ALNG LicSAPk MV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 588,69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basedOn w:val="Normal"/>
    <w:qFormat/>
    <w:pPr>
      <w:tabs>
        <w:tab w:val="clear" w:pos="708"/>
        <w:tab w:val="decimal" w:pos="6804" w:leader="none"/>
      </w:tabs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MMK</dc:creator>
  <dc:description/>
  <dc:language>en-US</dc:language>
  <cp:lastModifiedBy>MMK</cp:lastModifiedBy>
  <dcterms:modified xsi:type="dcterms:W3CDTF">2014-04-22T07:50:00Z</dcterms:modified>
  <cp:revision>3</cp:revision>
  <dc:subject/>
  <dc:title/>
</cp:coreProperties>
</file>