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důvodnění veřejné zakázky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 souladu s § 156 zákonem č 137/2006 Sb., o veřejných zakázkách, ve znění pozdějších předpisů (dále jen „ZVZ“)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vatel:</w:t>
      </w:r>
    </w:p>
    <w:p>
      <w:pPr>
        <w:pStyle w:val="Normal"/>
        <w:spacing w:lineRule="auto" w:line="360"/>
        <w:ind w:left="4253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 smyslu zákona:</w:t>
        <w:tab/>
        <w:t>veřejný zadavate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forma zadavatele: </w:t>
        <w:tab/>
        <w:tab/>
        <w:t>obecně prospěšná společnos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ab/>
      </w:r>
      <w:r>
        <w:rPr>
          <w:rFonts w:cs="Arial" w:ascii="Arial" w:hAnsi="Arial"/>
          <w:b/>
        </w:rPr>
        <w:t>Revitalizace KUKS o.p.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</w:t>
        <w:tab/>
        <w:tab/>
        <w:tab/>
        <w:t>Kuks 12, 544 43 Kuk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28771168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:</w:t>
        <w:tab/>
        <w:tab/>
        <w:t>Ing. Martin Puš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  <w:tab/>
        <w:tab/>
        <w:t>https://zakazky.cenakhk.cz/profile_display_186.htm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zev zakázk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Rekonstrukce budov č.p. 57 a č.p. 72 v obci KUKS v rámci projektu „Braunův kraj II"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Veřejná zakázka je součástí projektu „</w:t>
      </w:r>
      <w:r>
        <w:rPr>
          <w:rFonts w:cs="Arial" w:ascii="Arial" w:hAnsi="Arial"/>
          <w:b/>
          <w:bCs/>
          <w:sz w:val="18"/>
          <w:szCs w:val="18"/>
        </w:rPr>
        <w:t>Braunův kraj II“</w:t>
      </w:r>
      <w:r>
        <w:rPr>
          <w:rFonts w:cs="Arial" w:ascii="Arial" w:hAnsi="Arial"/>
          <w:bCs/>
          <w:sz w:val="18"/>
          <w:szCs w:val="18"/>
        </w:rPr>
        <w:t xml:space="preserve"> (číslo projektu: CZ.1.13/3.1.00/24.01133), který je spolufinancován Evropskou unií z Regionálního operačního programu NUTS II Severovýchod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přič</w:t>
      </w:r>
      <w:r>
        <w:rPr>
          <w:rFonts w:cs="Arial" w:ascii="Arial" w:hAnsi="Arial"/>
          <w:bCs/>
          <w:sz w:val="18"/>
          <w:szCs w:val="18"/>
        </w:rPr>
        <w:t>emž příjemcem dotace je zadavat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ruh veřejné zakázk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řejná zakázka na stavební práce zadávaná v otevřeném podlimitním řízen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účelnosti veřejné zakázky (dle § 156 odst. 1 písm. a) ZVZ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potřeb, které mají být veřejnou zakázkou naplněny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Cílem projektu „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Braunův kraj II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  <w:lang w:val="cs-CZ" w:eastAsia="cs-CZ" w:bidi="ar-SA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, na základě něhož je zakázka zadávána, je zejména rekonstrukce dvou historických budov, přičemž objekt č.p. 57 je Národní kulturní památkou a společně s druhým objektem č.p. 72 se oba objekty nacházejí v Památkové rezervaci Kuks, z čehož vyplývá památková ochrana v souladu se zákonem č. 20/1987 Sb., ve znění pozdějších předpisů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ílem veřejné zakázky je vybrat zhotovitele výše citovaných stavebních prací. Bez výběrového řízení by nemohl být vybrán zhotovitel a nebyl by projekt dokončen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předmětu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ředmětem vyhlašovaného VŘ jsou stavební práce, a sice rekonstrukce dvou historických budov, přičemž objekt č.p. 57 je Národní kulturní památkou a společně s druhým objektem č.p. 72 se oba objekty nacházejí v Památkové rezervaci Kuk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Vzájemný vztah předmětu veřejné a potřeb zadavatele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Cílem veřejné zakázky je vybrat zhotovitele výše citovaných stavebních prací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a tím pomoci naplnit cíl celého projektu (viz výše), bez výběrového řízení by nemohl být vybrán zhotovitel a nebyl by projekt dokonče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Úspěšná veřejná zakázka je předpokladem k dosažení cíle této veřejné zakázky a celého projektu. Bez výběru vhodného zhotovitele nebude možné dosáhnout výše specifikovaného cíle celého projektu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ředpokládaný termín plnění veřejné zakázky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Předpokládaný termín splnění veřejné zakázky je měsíc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září 2014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měny oproti skutečnostem uvedeným v odůvodnění účelnosti veřejné zakázky pro účely předběžného oznámení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relevantní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rizik souvisejících s plněním veřejné zakázky, která zadavatel zohlednil při stanovení zadávacích podmínek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V případě, že nebude zakázka realizována a nebude vybrán zhotovitel stavebních prací, nedojde k naplnění cíle celého projektu, kterým je rekonstrukce dvou historických budov, přičemž objekt č.p. 57 je Národní kulturní památkou a společně s druhým objektem č.p. 72 se oba objekty nacházejí v Památkové rezervaci Kuks.  S ohledem na skutečnost, že projekt „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Braunův kraj II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  <w:lang w:val="cs-CZ" w:eastAsia="cs-CZ" w:bidi="ar-SA"/>
              </w:rPr>
              <w:t xml:space="preserve">“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je spolufinancován z prostředků EU, nerealizace této zakázky nebo  problémy s plněním veřejné zakázky mohou pro zadavatele vyvolat problémy s realizací projektu a tím problém s čerpání dotací z EU. Problém s naplněním cíle projektu může vzniknout i při snížení kvality plnění. Zadavatel při stanovaní zadávacích podmínek zohlednil výše uvedená rizik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přiměřenosti požadavků na technické kvalifikační předpoklady (dle § 156 odst. 1 písm. b) ZVZ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ů na seznam významných staveb</w:t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widowControl/>
              <w:spacing w:before="60" w:after="6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Technické kvalifikační předpoklady dle § 56 odst. 3 ZVZ splňuje uchazeč, který předloží: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Seznam stavebních prací provedených dodavatelem za posledních 5 let a osvědčení objednatelů o řádném plnění nejvýznamnějších z těchto stavebních prací; tato osvědčení musí zahrnovat cenu, dobu a místo provádění stavebních prací a musí obsahovat údaj o tom, zda byly tyto stavební práce provedeny řádně a odborně. Uchazeč prokáže tento kvalifikační předpoklad předložením seznamu stavebních prací provedených za posledních 5 let a osvědčením objednatelů o řádném plnění nejvýznamnějších z těchto stavebních prací (formulář tvoří Přílohu č. 5 této zadávací dokumentace – viz. informace níže)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Za nejvýznamnější stavební práce zadavatel považuje provedení a řádné dokončení těchto zakázek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min. jedné (1) zakázky, jejímž předmětem byla rekonstrukce „památkově chráněného objektu“ zapsaného v seznamu nemovitých kulturních památek a to v minimálním finančním objemu převyšujícím 13 mil.Kč bez DPH (vztaženo k jedné akci) 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in. jedné (1) zakázky, jejímž předmětem byla rekonstrukce objektu pozemních staveb realizované v památkové zóně příp. rekonstrukce „památkově chráněného objektu zapsaného v seznamu nemovitých kulturních památek“ a to v minimálním finančním objemu převyšujícím 13 mil. Kč bez DPH (vztaženo k jedné akci)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min. dvou (2) zakázek, jejichž předmětem byla rekonstrukce nebo novostavba budov občanské vybavenosti a to v minimálním finančním objemu převyšujícím 13 mil. Kč bez DPH (vztaženo k jedné akci) 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min. jedné (1) zakázky, jejímž předmětem bylo restaurování, eventuelně konzervace kamenného, pohledového, barokního zdiva, příp. kamenných prvků na „památkově chráněném objektu příp. na národní kulturní památce zapsané v seznamu kulturních památek“,</w:t>
            </w:r>
          </w:p>
          <w:p>
            <w:pPr>
              <w:pStyle w:val="Normal"/>
              <w:widowControl/>
              <w:spacing w:lineRule="auto" w:line="36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jedné (1) zakázky, jejíž předmětem bylo zhotovení střešního pláště z masivní břidlice na kulturní památce – více v zadávací dokumentaci.</w:t>
            </w:r>
          </w:p>
          <w:p>
            <w:pPr>
              <w:pStyle w:val="Normal"/>
              <w:widowControl/>
              <w:spacing w:lineRule="auto" w:line="360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Tyto požadavky zadavatel zdůvodňuje skutečností, že předmětem zakázky je rekonstrukce dvou historických budov, přičemž objekt č.p. 57 je Národní kulturní památkou a společně s druhým objektem č.p. 72 se oba objekty nacházejí v Památkové rezervaci Kuk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seznamu techniků či technických útvarů</w:t>
            </w:r>
          </w:p>
        </w:tc>
        <w:tc>
          <w:tcPr>
            <w:tcW w:w="6344" w:type="dxa"/>
            <w:tcBorders/>
          </w:tcPr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Požadavek dle zadávací dokumentace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seznam techniků či technických útvarů, jež se budou podílet na plnění veřejné zakázky, a to zejména techniků či technických útvarů zajišťujících kontrolu jakosti, bez ohledu na to, zda jde o zaměstnance, dodavatele nebo osoby v jiném vztahu k dodavateli. Z předloženého seznamu bude vyplývat splnění minimálních požadavků na osobu hlavního stavbyvedoucího, na osobu zástupce hlavního stavbyvedoucího a na osobu hlavního restaurátora, uvedených níže v následujícím bodě c)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osvědčení o vzdělání a odborné kvalifikace dodavatele nebo vedoucích zaměstnanců dodavatele nebo osob v obdobném postavení a osob odpovědných za vedení realizace příslušných stavební prací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Uchazeč prokáže splnění tohoto kvalifikačního předpokladu předložením strukturovaných profesních životopisů, dokladů o vzdělání a dokladů o odborné způsobilosti osob, které se budou podílet na plnění předmětu veřejné zakázky, z nichž bude vyplývat, že osoby splňují níže uvedené požadavky zadavatele a že se budou podílet na realizaci veřejné zakázky, dle níže vymezené úrovně tohoto kvalifikačního předpokladu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 xml:space="preserve">Strukturovaný profesní životopis musí obsahovat u každé uváděné osoby: jméno a příjmení, nejvyšší dosažené vzdělání, dosavadní praxe v oboru předmětu veřejné zakázky, informace o poměru k uchazeči, podíl na realizaci této veřejné zakázky, vlastnoruční podpis uváděné osoby. 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Vymezení minimální úrovně tohoto kvalifikačního předpokladu odpovídajícího druhu, rozsahu, složitosti předmětu plnění veřejné zakázky dle §56 odst.5 písm. c.) zákona: Uchazeč splňuje tento kvalifikační předpoklad, pokud má pro plnění veřejné zakázky k dispozici realizační tým splňující následující požadavky zadavatele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Hlavní stavbyvedoucí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 xml:space="preserve">VŠ vzdělání stavebního směru v magisterském studijním oboru 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 xml:space="preserve">autorizace na úrovni autorizovaného inženýra v oboru pozemních staveb 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 xml:space="preserve">praxe minimálně 10 let v pozici hlavního stavbyvedoucího 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zkušenost s min. 2 stavebními pracemi v oboru pozemního stavitelství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rekonstrukce památkově chráněného objektu zapsaného v seznamu nemovitých kulturních památek v min. fin. objemu 13 mil.Kč bez DPH za každou stavbu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Zástupce hlavního stavbyvedoucího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 xml:space="preserve">VŠ vzdělání stavebního směru v magisterském studijním oboru 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autorizace na úrovni autorizovaného inženýra v oboru pozemních staveb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praxe minimálně 5 let v pozici hlavního stavbyvedoucího nebo zástupce stavbyvedoucího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zkušenost s min.1 stavební prací v oboru pozemního stavitelství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rekonstrukce památkově chráněného objektu zapsaného v seznamu nemovitých kulturních památek v min. fin. objemu 13 mil.Kč bez DPH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Hlavní restaurátor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ukončené vysokoškolské vzdělání magisterského typu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oprávnění restaurátora kulturních památek vydané Ministerstvem kultury ČR v rozsahu min. jednoho z níže uvedených povolení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restaurování nefigurálních nepolychromovaných uměleckořemeslných děl v kameni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restaurování uměleckých sochařských děl v kameni a štuku -restaurování nepolychromovaných nefigurálních uměleckořemeslných děl ze štuku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praxe minimálně 10 let v pozici restaurátora</w:t>
              <w:tab/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zkušenost v pozici hlavního restaurátora na min. 2 zakázkách v oblasti restaurátorských prací památkově chráněného objektu zapsaného v seznamu nemovitých kulturních památek v min. finančním objemu  400 tis. Kč bez DPH za každou stavbu – více v zadávací dokumentaci.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left="176" w:right="40"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Tyto požadavky zadavatel zdůvodňuje skutečností, že předmětem zakázky je rekonstrukce dvou historických budov, přičemž objekt č.p. 57 je Národní kulturní památkou a společně s druhým objektem č.p. 72 se oba objekty nacházejí v Památkové rezervaci Kuk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popisu technického vybavení a opatření používaných dodavatelem k zajištění jakosti a popis zařízení či vybavení dodavatele určeného k provádění výzkumu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Odůvodnění přiměřenosti požadavku na předložení popisu technického vybavení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a opatření používaných dodavatelem k zajištění jakosti a popis zařízení či vybavení dodavatele určeného k provádění výzkumu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v zadávací dokumentaci požaduje:</w:t>
            </w:r>
          </w:p>
          <w:p>
            <w:pPr>
              <w:pStyle w:val="Bodytext1"/>
              <w:widowControl w:val="false"/>
              <w:shd w:val="clear" w:color="auto" w:fill="auto"/>
              <w:tabs>
                <w:tab w:val="clear" w:pos="708"/>
                <w:tab w:val="left" w:pos="1366" w:leader="none"/>
              </w:tabs>
              <w:spacing w:lineRule="exact" w:line="274" w:before="0" w:after="64"/>
              <w:ind w:right="40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přehled nástrojů či pomůcek, provozních a technických zařízení, které bude mít dodavatel při plnění veřejné zakázky k dispozici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Uchazeč prokáže splnění tohoto kvalifikačního předpokladu předložením čestného prohlášení, že bude mít v průběhu plnění veřejné zakázky k dispozici potřebné nástroje a potřebný materiál na výrobu a opravu dřevěných výplní otvorů (oken, dveří a stěn). Současně uchazeč doloží originál nebo úředně ověřenou kopii smluvního vztahu s výrobcem dřevěných výplní otvorů, případně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ar-SA" w:bidi="ar-SA"/>
              </w:rPr>
              <w:t>prohlášení uchazeče, že má vlastní výrobní kapacity – více v zadávací dokumentaci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Tyto požadavky zadavatel zdůvodňuje skutečností, že předmětem zakázky je rekonstrukce dvou historických budov, přičemž objekt č.p. 57 je Národní kulturní památkou a společně s druhým objektem č.p. 72 se oba objekty nacházejí v Památkové rezervaci Kuk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rovedení kontroly výrobní kapacity veřejným zadavatelem nebo jinou osobou jeho jménem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  <w:tr>
        <w:trPr>
          <w:trHeight w:val="1112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vzorků, popisů nebo fotografií zboží určeného k dodání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dokladu prokazujícího shodu požadovaného výrobku vydaného příslušným orgánem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vymezení obchodních podmínek veřejné zakázky na dodávky ve vztahu k potřebám veřejného zadavatele (dle § 156 odst. 1 písm. c) ZVZ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delší splatnost faktur než 30 dnů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žadovaná lhůta splatnosti faktur ve smlouvě o dílo je nejméně 90 dní 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více v Příloze č. 3 zadávací dokumentace (smlouva o dílo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astavil splatnost dle termínů předkládání žádosti o platbu (proplacení části dotace), která vychází  z metodiky dotačního orgánu (Regionální operační NUTSII SV) do kterého je projekt zařazen. Tato splatnost je ve veřejných zakázkách spolufinancovaných z EU obvyklá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bookmarkStart w:id="0" w:name="_Ref294704380"/>
            <w:bookmarkStart w:id="1" w:name="_Ref29520894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ožadavek zadavatele ve smlouvě o dílo:</w:t>
            </w:r>
            <w:bookmarkEnd w:id="0"/>
            <w:bookmarkEnd w:id="1"/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Zhotovitel se zavazuje při podpisu smlouvy nebo do 10 dnů ode dne podpisu této smlouvy předložit objednateli pojistnou smlouvu o pojištění odpovědnosti za škodu způsobenou zhotovitelem objednateli a třetí osobě s limitem plnění v částce 30 mil. Kč včetně potvrzení příslušné pojišťovny o zaplacení pojistného. Účinnost této pojistné smlouvy je povinen zhotovitel udržovat po celou dobu plnění, tj. až do doby předání a převzetí díla. Zhotovitel je povinen tuto pojistnou smlouvu, včetně dokladů o zaplacení pojistného v průběhu výstavby předložit objednateli vždy do tří dnů od požádání - více v Příloze č. 3 zadávací dokumentace (smlouva o dílo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požadavek bankovní záruky vyšší než 5% ceny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ožadavek zadavatele ve smlouvě o dílo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Zhotovitel poskytne resp. doloží objednateli do 10 dnů po podpisu smlouvy bankovní záruku ve vztahu k předmětu plnění této smlouvy na dodržení smluvních podmínek, kvality a termínu provedení díla ve výši 8 % z celkové ceny díla.  Bankovní záruka musí být záruka tuzemského peněžního ústavu (banky). Bankovní záruka bude s plněním na první výzvu a bez námitek a bude platná a účinná od data vystavení až do 30 dnů ode dne podpisu protokolu o předání a převzetí díla objednatelem; v případě převezme-li objednatel dílo s vadami, pak do 30 dnů od data podpisu protokolu objednatele a zhotovitele o odstranění všech vad. Tato bankovní záruka smí být použita pouze v případě neplnění povinností zhotovitele vyplývajících z této smlouvy či obecně závazných předpisů (objednatel je oprávněn bankovní záruku čerpat a ponechat si peněžní prostředky z této bankovní záruky). Předložením shora uvedené bankovní záruky je objednatel oprávněn podmínit úhrady dílčích faktur a konečné faktury podle čl. 8 této smlouvy – více v Příloze č. 3 zadávací dokumentace (smlouva o dílo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Svůj požadavek zadavatel zdůvodňuje zvýšením jistoty kvalitního provedení díla zhotovitelem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záruční lhůty delší než 24 měsíců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ožadavek zadavatele ve smlouvě o dílo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Zhotovitel se zavazuje, že dílo i jeho části budou mít vlastnosti stanovené v projektové a smluvní dokumentaci, včetně jejích změn a doplňků v  technických normách a předpisech, které se na provedení díla vztahují, jinak vlastnosti a jakost odpovídající účelu smlouvy a to po dobu 60 měsíců ode dne předání a převzetí díla (záruční doba) – více v Příloze č. 3 zadávací dokumentace (smlouva o dílo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Zadavatel tímto vytváří podmínky pro 5-ti leté sledované období projektu (udržitelnost projektu) a zvyšuje jistotu dodržení závazků ze strany zhotovitele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ožadavek zadavatele ve smlouvě o dílo: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Smluvní pokuta pro případ prodlení zhotovitele s dokončením kompletního díla (plnění) v  termínu uvedeném v bodě 6.2 této smlouvy činí 100.000 Kč za každý i jen započatý den prodlení s termínem dokončení a to až do data řádného dokončení díla podle této smlouvy.  Smluvní pokuta pro případ prodlení zhotovitele s dokončením (splněním) jednotlivého uzlového bodu v termínech sjednaných v bodě 6.2 této smlouvy činí 20.000 Kč za každý i jen započatý den prodlení s dokončením (splněním) jednotlivého uzlového bodu a to až do data jeho řádného dokončení podle této smlouv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mluvní pokuta za nezahájení realizace díla do 5 dnů od předání staveniště a smluvní pokuta za nedodržení termínu vyklizení staveniště dle této smlouvy je 20.000 Kč za každý den prodlení.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mluvní pokuta pro případ prodlení s odstraněním vad a nedodělků v dohodnuté lhůtě, dojde-li k převzetí díla s vadami a nedodělky, činí 10.000 Kč za každý den prodlení a každou vadu až do doby jejího odstranění.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mluvní pokuta pro případ prodlení s odstraněním záručních vad se sjednává ve výši 10.000 Kč za každý den prodlení a každou vadu až do doby jejího odstranění.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Při porušení povinnosti zhotovitele zachovávat důvěrnost informací dle bodu 16.4 této smlouvy je zhotovitel povinen zaplatit druhé smluvní straně smluvní pokutu ve výši 50.000 Kč za každý prokazatelný případ porušení.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mluvní pokuta v případě neúčasti zástupce zhotovitele na kontrolních dnech se sjednává ve výši 5.000 Kč za každý případ neúčasti.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mluvní pokuta ve výši 10.000 Kč denně za nesplnění každé jednotlivé, dohodnuté povinnosti zhotovitele, vyplývající z koordinační porady či koordinačního kontrolního dne, které budou jako takové objednatelem v zápise z koordinační porady či koordinačního kontrolního dne označeny.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Smluvní pokuta pro případ porušení povinnosti zhotovitele předložit účinnou pojistnou smlouvu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včetně potvrzení příslušné pojišťovny o zaplacení pojistnéh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a udržovat ji v platnosti podle bodu 16.5 této smlouvy ve výši 30.000 Kč za každý den prodlení.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mluvní pokuta ve výši 5.000 Kč za každý den prodlení zhotovitele s doručením cenové nabídky za každou požadovanou změnu - více v Příloze č. 3 zadávací dokumentace (smlouva o dílo).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mluvní pokuta ve výši 10.000 Kč za každý den prodlení zhotovitele s předložením geodetického zaměření a dokumentace skutečného provedení díl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více v Příloze č. 3 zadávací dokumentace (smlouva o dílo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Celková hodnota investice zadavatele bude činit více jak 26 mil. Kč bez DPH a každé prodlení ze strany zhotovitele by bylo ohrožením celkové investice se všemi následky z toho plynoucími. Případné smluvní pokuty jsou tak rozvrženy úměrně k rizikům nesplnění podmínek smlouvy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smluvní pokutu za prodlení zadavatele s úhradou faktur vyšší než 0,05% z dlužné částky za každý den prodlení</w:t>
            </w:r>
          </w:p>
        </w:tc>
        <w:tc>
          <w:tcPr>
            <w:tcW w:w="5275" w:type="dxa"/>
            <w:tcBorders/>
          </w:tcPr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Část smlouvy o dílo: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mluvní strany se dohodly na následujících smluvních pokutách pro případ prodlení objednatele: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Úroky z prodlení pro případ prodlení objednatele s úhradou oprávněných faktur činí 0,01 % z dlužné částky za každý den prodlení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více v Příloze č. 3 zadávací dokumentace (smlouva o dílo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dalších obchodních podmínek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Více v Příloze č. 3 zadávací dokumentace (smlouva o dílo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vymezení technických podmínek veřejné zakázky ve vztahu k potřebám veřejného zadavatele (dle § 156 odst. 1 písm. c) ZV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zení technických podmínek je stanoveno v souladu s projektem s názvem „Braunův kraj“, který je spolufinancován z Regionálního operačního programu NUTS II SV. Stanovené podmínky byly schváleny v rámci tohoto projektu a kompletně z požadavků projektu vyplývají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stanovení základních a dílčích hodnotících kritérií ve vztahu k potřebám veřejného zadavatele (dle § 156 odst. 1 písm. d) ZVZ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Základní hodnoticí kritérium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Odůvodněn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nejnižší nabídková cena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Zadavatel má jasnou představu o stavebních pracích, má jasně a nediskriminačně specifikovaný předmět zakázky, z těchto důvodů a z důvodu hospodárného nakládání s veřejnými prostředky stanovil základní (a jediné) hodnotící kritérium, tj.  nejnižší nabídkovou cenu v Kč bez DPH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předpokládané hodnoty veřejné zakázky podle § 7 vyhlášky č. 232/2012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Hodnota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Odůvodněn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Celková předpokládaná hodnota veřejné zakázky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en-US" w:bidi="en-US"/>
              </w:rPr>
              <w:t xml:space="preserve">je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26 405 634,27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lang w:val="cs-CZ" w:eastAsia="en-US" w:bidi="en-US"/>
              </w:rPr>
              <w:t xml:space="preserve"> </w:t>
            </w:r>
            <w:r>
              <w:rPr>
                <w:rFonts w:cs="Arial" w:ascii="Arial" w:hAnsi="Arial"/>
                <w:bCs/>
                <w:color w:val="000000" w:themeColor="text1"/>
                <w:kern w:val="0"/>
                <w:sz w:val="18"/>
                <w:szCs w:val="18"/>
                <w:lang w:val="cs-CZ" w:eastAsia="cs-CZ" w:bidi="ar-SA"/>
              </w:rPr>
              <w:t>Kč bez DPH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stanovil předpokládané hodnoty na základě oceněného položkové rozpočtu (soupisu prací) dle výkazů výměr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3CAB989-C38D-41BF-B53A-596FBC94F1E3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567" w:footer="384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HelveticaCE-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</w:r>
  </w:p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</w:r>
  </w:p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5682" w:hanging="720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7.%2"/>
      <w:lvlJc w:val="left"/>
      <w:pPr>
        <w:tabs>
          <w:tab w:val="num" w:pos="28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3" w:uiPriority="2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73a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rsid w:val="009973ae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link w:val="Nadpis3Char"/>
    <w:uiPriority w:val="99"/>
    <w:qFormat/>
    <w:rsid w:val="009973ae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9973ae"/>
    <w:pPr>
      <w:keepNext w:val="true"/>
      <w:numPr>
        <w:ilvl w:val="3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973ae"/>
    <w:pPr>
      <w:keepNext w:val="true"/>
      <w:numPr>
        <w:ilvl w:val="4"/>
        <w:numId w:val="2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973ae"/>
    <w:pPr>
      <w:keepNext w:val="true"/>
      <w:numPr>
        <w:ilvl w:val="5"/>
        <w:numId w:val="2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973ae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9973ae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9973ae"/>
    <w:pPr>
      <w:numPr>
        <w:ilvl w:val="8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973ae"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9973ae"/>
    <w:rPr>
      <w:rFonts w:ascii="Arial" w:hAnsi="Arial" w:eastAsia="Times New Roman" w:cs="Arial"/>
      <w:b/>
      <w:bCs/>
      <w:color w:val="000000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973ae"/>
    <w:rPr>
      <w:rFonts w:ascii="Arial" w:hAnsi="Arial" w:eastAsia="Times New Roman" w:cs="Arial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973ae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973ae"/>
    <w:rPr>
      <w:rFonts w:ascii="Times New Roman" w:hAnsi="Times New Roman" w:eastAsia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973ae"/>
    <w:rPr>
      <w:rFonts w:ascii="Arial" w:hAnsi="Arial" w:eastAsia="Times New Roman" w:cs="Arial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973ae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973ae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973ae"/>
    <w:rPr>
      <w:rFonts w:ascii="Arial" w:hAnsi="Arial" w:eastAsia="Times New Roman" w:cs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73a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9973ae"/>
    <w:rPr>
      <w:rFonts w:cs="Times New Roman"/>
    </w:rPr>
  </w:style>
  <w:style w:type="character" w:styleId="InternetLink">
    <w:name w:val="Hyperlink"/>
    <w:basedOn w:val="DefaultParagraphFont"/>
    <w:uiPriority w:val="99"/>
    <w:rsid w:val="009973ae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973ae"/>
    <w:rPr>
      <w:rFonts w:ascii="Courier New" w:hAnsi="Courier New" w:eastAsia="Times New Roman" w:cs="Courier New"/>
      <w:b/>
      <w:bCs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rsid w:val="009973ae"/>
    <w:rPr>
      <w:rFonts w:cs="Times New Roman"/>
      <w:color w:val="800080"/>
      <w:u w:val="single"/>
    </w:rPr>
  </w:style>
  <w:style w:type="character" w:styleId="StylNadpis2ArialZarovnatdoblokuChar" w:customStyle="1">
    <w:name w:val="Styl Nadpis 2 + Arial Zarovnat do bloku Char"/>
    <w:basedOn w:val="DefaultParagraphFont"/>
    <w:link w:val="StylNadpis2ArialZarovnatdobloku"/>
    <w:uiPriority w:val="99"/>
    <w:qFormat/>
    <w:locked/>
    <w:rsid w:val="009973ae"/>
    <w:rPr>
      <w:rFonts w:ascii="Arial" w:hAnsi="Arial" w:eastAsia="Times New Roman" w:cs="Arial"/>
      <w:b/>
      <w:bCs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9973ae"/>
    <w:rPr>
      <w:rFonts w:cs="Times New Roman"/>
      <w:sz w:val="16"/>
      <w:szCs w:val="16"/>
    </w:rPr>
  </w:style>
  <w:style w:type="character" w:styleId="CharChar1" w:customStyle="1">
    <w:name w:val="Char Char1"/>
    <w:basedOn w:val="DefaultParagraphFont"/>
    <w:uiPriority w:val="99"/>
    <w:semiHidden/>
    <w:qFormat/>
    <w:rsid w:val="009973ae"/>
    <w:rPr>
      <w:rFonts w:cs="Times New Roman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73a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qFormat/>
    <w:rsid w:val="009973a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9973a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basedOn w:val="DefaultParagraphFont"/>
    <w:uiPriority w:val="99"/>
    <w:qFormat/>
    <w:rsid w:val="009973ae"/>
    <w:rPr>
      <w:rFonts w:cs="Times New Roman"/>
    </w:rPr>
  </w:style>
  <w:style w:type="character" w:styleId="CharChar31" w:customStyle="1">
    <w:name w:val="Char Char31"/>
    <w:basedOn w:val="DefaultParagraphFont"/>
    <w:uiPriority w:val="99"/>
    <w:qFormat/>
    <w:rsid w:val="009973ae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73a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9973ae"/>
    <w:rPr>
      <w:w w:val="120"/>
    </w:rPr>
  </w:style>
  <w:style w:type="character" w:styleId="Strong">
    <w:name w:val="Strong"/>
    <w:basedOn w:val="DefaultParagraphFont"/>
    <w:uiPriority w:val="22"/>
    <w:qFormat/>
    <w:rsid w:val="009973ae"/>
    <w:rPr>
      <w:b/>
      <w:bCs/>
    </w:rPr>
  </w:style>
  <w:style w:type="character" w:styleId="01LOLglMain3Char" w:customStyle="1">
    <w:name w:val="01 LOLglMain 3 Char"/>
    <w:link w:val="01LOLglMain3"/>
    <w:qFormat/>
    <w:rsid w:val="00a25314"/>
    <w:rPr>
      <w:rFonts w:ascii="Times New Roman" w:hAnsi="Times New Roman" w:eastAsia="Times New Roman"/>
      <w:bCs/>
      <w:sz w:val="24"/>
      <w:szCs w:val="24"/>
      <w:lang w:eastAsia="en-US"/>
    </w:rPr>
  </w:style>
  <w:style w:type="character" w:styleId="Bodytext" w:customStyle="1">
    <w:name w:val="Body text_"/>
    <w:basedOn w:val="DefaultParagraphFont"/>
    <w:link w:val="Bodytext1"/>
    <w:qFormat/>
    <w:locked/>
    <w:rsid w:val="002b72cb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73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73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97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uiPriority w:val="99"/>
    <w:qFormat/>
    <w:rsid w:val="009973ae"/>
    <w:pPr>
      <w:tabs>
        <w:tab w:val="clear" w:pos="708"/>
        <w:tab w:val="left" w:pos="1440" w:leader="none"/>
      </w:tabs>
      <w:ind w:left="1440" w:hanging="36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9973ae"/>
    <w:pPr>
      <w:overflowPunct w:val="true"/>
      <w:jc w:val="both"/>
      <w:textAlignment w:val="baseline"/>
    </w:pPr>
    <w:rPr>
      <w:rFonts w:ascii="Courier New" w:hAnsi="Courier New" w:cs="Courier New"/>
      <w:b/>
      <w:bCs/>
      <w:sz w:val="18"/>
      <w:szCs w:val="18"/>
    </w:rPr>
  </w:style>
  <w:style w:type="paragraph" w:styleId="Odrky" w:customStyle="1">
    <w:name w:val="odr‡ìky"/>
    <w:basedOn w:val="Normal"/>
    <w:uiPriority w:val="99"/>
    <w:qFormat/>
    <w:rsid w:val="009973ae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9973ae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9973ae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9973ae"/>
    <w:pPr>
      <w:tabs>
        <w:tab w:val="clear" w:pos="708"/>
        <w:tab w:val="left" w:pos="400" w:leader="none"/>
        <w:tab w:val="right" w:pos="9219" w:leader="dot"/>
      </w:tabs>
      <w:spacing w:lineRule="auto" w:line="360"/>
      <w:ind w:left="709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39"/>
    <w:rsid w:val="009973ae"/>
    <w:pPr>
      <w:tabs>
        <w:tab w:val="clear" w:pos="708"/>
        <w:tab w:val="left" w:pos="720" w:leader="none"/>
        <w:tab w:val="right" w:pos="9219" w:leader="dot"/>
      </w:tabs>
      <w:spacing w:lineRule="auto" w:line="360"/>
      <w:ind w:left="198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rsid w:val="00997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9973ae"/>
    <w:pPr/>
    <w:rPr/>
  </w:style>
  <w:style w:type="paragraph" w:styleId="Odstavecodsazen" w:customStyle="1">
    <w:name w:val="Odstavec odsazený"/>
    <w:basedOn w:val="Normal"/>
    <w:uiPriority w:val="99"/>
    <w:qFormat/>
    <w:rsid w:val="009973ae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color w:val="000000"/>
      <w:sz w:val="24"/>
      <w:szCs w:val="24"/>
    </w:rPr>
  </w:style>
  <w:style w:type="paragraph" w:styleId="Nadpis1" w:customStyle="1">
    <w:name w:val="Nadpis1"/>
    <w:basedOn w:val="Heading1"/>
    <w:uiPriority w:val="99"/>
    <w:qFormat/>
    <w:rsid w:val="009973ae"/>
    <w:pPr>
      <w:numPr>
        <w:ilvl w:val="0"/>
        <w:numId w:val="2"/>
      </w:numPr>
      <w:spacing w:before="0" w:after="0"/>
      <w:jc w:val="both"/>
    </w:pPr>
    <w:rPr>
      <w:kern w:val="0"/>
      <w:sz w:val="26"/>
      <w:szCs w:val="26"/>
      <w:lang w:eastAsia="en-US"/>
    </w:rPr>
  </w:style>
  <w:style w:type="paragraph" w:styleId="StylNadpis2ArialZarovnatdobloku" w:customStyle="1">
    <w:name w:val="Styl Nadpis 2 + Arial Zarovnat do bloku"/>
    <w:basedOn w:val="Heading2"/>
    <w:link w:val="StylNadpis2ArialZarovnatdoblokuChar"/>
    <w:uiPriority w:val="99"/>
    <w:qFormat/>
    <w:rsid w:val="009973ae"/>
    <w:pPr>
      <w:jc w:val="both"/>
    </w:pPr>
    <w:rPr>
      <w:color w:val="auto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973ae"/>
    <w:pPr>
      <w:ind w:left="708" w:hanging="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73ae"/>
    <w:pPr/>
    <w:rPr>
      <w:b/>
      <w:bCs/>
    </w:rPr>
  </w:style>
  <w:style w:type="paragraph" w:styleId="Revision">
    <w:name w:val="Revision"/>
    <w:uiPriority w:val="99"/>
    <w:semiHidden/>
    <w:qFormat/>
    <w:rsid w:val="00997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ontents3">
    <w:name w:val="TOC 3"/>
    <w:basedOn w:val="Normal"/>
    <w:next w:val="Normal"/>
    <w:autoRedefine/>
    <w:uiPriority w:val="39"/>
    <w:rsid w:val="009973ae"/>
    <w:pPr>
      <w:ind w:left="400" w:hanging="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9973ae"/>
    <w:pPr>
      <w:ind w:left="200" w:hanging="200"/>
    </w:pPr>
    <w:rPr/>
  </w:style>
  <w:style w:type="paragraph" w:styleId="Endnote">
    <w:name w:val="Endnote Text"/>
    <w:basedOn w:val="Normal"/>
    <w:link w:val="TextvysvtlivekChar"/>
    <w:uiPriority w:val="99"/>
    <w:semiHidden/>
    <w:rsid w:val="009973ae"/>
    <w:pPr/>
    <w:rPr/>
  </w:style>
  <w:style w:type="paragraph" w:styleId="Footnote">
    <w:name w:val="Footnote Text"/>
    <w:basedOn w:val="Normal"/>
    <w:link w:val="TextpoznpodarouChar"/>
    <w:uiPriority w:val="99"/>
    <w:semiHidden/>
    <w:rsid w:val="009973ae"/>
    <w:pPr/>
    <w:rPr/>
  </w:style>
  <w:style w:type="paragraph" w:styleId="Normln" w:customStyle="1">
    <w:name w:val="normální"/>
    <w:basedOn w:val="Normal"/>
    <w:qFormat/>
    <w:rsid w:val="009973ae"/>
    <w:pPr>
      <w:jc w:val="both"/>
    </w:pPr>
    <w:rPr>
      <w:rFonts w:ascii="Arial" w:hAnsi="Arial" w:cs="Arial"/>
      <w:sz w:val="24"/>
      <w:szCs w:val="24"/>
    </w:rPr>
  </w:style>
  <w:style w:type="paragraph" w:styleId="Zaklad" w:customStyle="1">
    <w:name w:val="Zaklad"/>
    <w:basedOn w:val="Normal"/>
    <w:uiPriority w:val="99"/>
    <w:qFormat/>
    <w:rsid w:val="009973ae"/>
    <w:pPr>
      <w:spacing w:before="120" w:after="120"/>
      <w:jc w:val="both"/>
    </w:pPr>
    <w:rPr>
      <w:color w:val="000000"/>
      <w:sz w:val="24"/>
      <w:szCs w:val="24"/>
    </w:rPr>
  </w:style>
  <w:style w:type="paragraph" w:styleId="Textpsmene" w:customStyle="1">
    <w:name w:val="Text písmene"/>
    <w:basedOn w:val="Normal"/>
    <w:qFormat/>
    <w:rsid w:val="009973ae"/>
    <w:pPr>
      <w:numPr>
        <w:ilvl w:val="1"/>
        <w:numId w:val="3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9973ae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73ae"/>
    <w:pPr>
      <w:spacing w:before="0" w:after="120"/>
    </w:pPr>
    <w:rPr>
      <w:sz w:val="16"/>
      <w:szCs w:val="16"/>
    </w:rPr>
  </w:style>
  <w:style w:type="paragraph" w:styleId="StylknihyArial" w:customStyle="1">
    <w:name w:val="Styl knihy + Arial"/>
    <w:basedOn w:val="Normal"/>
    <w:qFormat/>
    <w:rsid w:val="009973ae"/>
    <w:pPr>
      <w:numPr>
        <w:ilvl w:val="0"/>
        <w:numId w:val="4"/>
      </w:numPr>
      <w:spacing w:lineRule="auto" w:line="360"/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9973a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Pa11" w:customStyle="1">
    <w:name w:val="Pa11"/>
    <w:basedOn w:val="Normal"/>
    <w:next w:val="Normal"/>
    <w:qFormat/>
    <w:rsid w:val="009973ae"/>
    <w:pPr>
      <w:spacing w:lineRule="auto" w:line="199" w:before="20" w:after="0"/>
    </w:pPr>
    <w:rPr>
      <w:rFonts w:ascii="HelveticaCE-Bold" w:hAnsi="HelveticaCE-Bold"/>
      <w:sz w:val="24"/>
      <w:szCs w:val="24"/>
    </w:rPr>
  </w:style>
  <w:style w:type="paragraph" w:styleId="Odsazfurt" w:customStyle="1">
    <w:name w:val="odsaz furt"/>
    <w:basedOn w:val="Normal"/>
    <w:qFormat/>
    <w:rsid w:val="00f95af1"/>
    <w:pPr>
      <w:suppressAutoHyphens w:val="true"/>
      <w:ind w:left="284" w:hanging="0"/>
      <w:jc w:val="both"/>
    </w:pPr>
    <w:rPr>
      <w:rFonts w:ascii="Tahoma" w:hAnsi="Tahoma"/>
      <w:color w:val="000000"/>
      <w:lang w:eastAsia="ar-SA"/>
    </w:rPr>
  </w:style>
  <w:style w:type="paragraph" w:styleId="Eodsazenfurt0" w:customStyle="1">
    <w:name w:val="E odsazení furt 0"/>
    <w:basedOn w:val="Normal"/>
    <w:qFormat/>
    <w:rsid w:val="00f95af1"/>
    <w:pPr>
      <w:suppressAutoHyphens w:val="true"/>
      <w:ind w:left="284" w:hanging="0"/>
      <w:jc w:val="both"/>
    </w:pPr>
    <w:rPr>
      <w:rFonts w:ascii="Tahoma" w:hAnsi="Tahoma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6fd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RLNadpis1rovn" w:customStyle="1">
    <w:name w:val="RL Nadpis 1. úrovně"/>
    <w:basedOn w:val="Normal"/>
    <w:next w:val="Normal"/>
    <w:qFormat/>
    <w:rsid w:val="005b6ec3"/>
    <w:pPr>
      <w:pageBreakBefore/>
      <w:numPr>
        <w:ilvl w:val="0"/>
        <w:numId w:val="5"/>
      </w:numPr>
      <w:suppressAutoHyphens w:val="true"/>
      <w:spacing w:lineRule="exact" w:line="560" w:before="0" w:after="1000"/>
    </w:pPr>
    <w:rPr>
      <w:b/>
      <w:sz w:val="40"/>
      <w:szCs w:val="40"/>
      <w:lang w:eastAsia="ar-SA"/>
    </w:rPr>
  </w:style>
  <w:style w:type="paragraph" w:styleId="RLNadpis2rovn" w:customStyle="1">
    <w:name w:val="RL Nadpis 2. úrovně"/>
    <w:basedOn w:val="Normal"/>
    <w:next w:val="Normal"/>
    <w:qFormat/>
    <w:rsid w:val="005b6ec3"/>
    <w:pPr>
      <w:keepNext w:val="true"/>
      <w:numPr>
        <w:ilvl w:val="1"/>
        <w:numId w:val="5"/>
      </w:numPr>
      <w:suppressAutoHyphens w:val="true"/>
      <w:spacing w:lineRule="exact" w:line="340" w:before="360" w:after="120"/>
    </w:pPr>
    <w:rPr>
      <w:b/>
      <w:spacing w:val="20"/>
      <w:sz w:val="23"/>
      <w:lang w:eastAsia="ar-SA"/>
    </w:rPr>
  </w:style>
  <w:style w:type="paragraph" w:styleId="RLNadpis3rovn" w:customStyle="1">
    <w:name w:val="RL Nadpis 3. úrovně"/>
    <w:basedOn w:val="Normal"/>
    <w:next w:val="Normal"/>
    <w:qFormat/>
    <w:rsid w:val="005b6ec3"/>
    <w:pPr>
      <w:keepNext w:val="true"/>
      <w:numPr>
        <w:ilvl w:val="2"/>
        <w:numId w:val="5"/>
      </w:numPr>
      <w:suppressAutoHyphens w:val="true"/>
      <w:spacing w:lineRule="exact" w:line="340" w:before="360" w:after="120"/>
    </w:pPr>
    <w:rPr>
      <w:b/>
      <w:szCs w:val="22"/>
      <w:lang w:eastAsia="ar-SA"/>
    </w:rPr>
  </w:style>
  <w:style w:type="paragraph" w:styleId="TEXT" w:customStyle="1">
    <w:name w:val="TEXT"/>
    <w:basedOn w:val="Normal"/>
    <w:qFormat/>
    <w:rsid w:val="005b6ec3"/>
    <w:pPr>
      <w:spacing w:lineRule="auto" w:line="360"/>
      <w:ind w:left="360" w:hanging="0"/>
      <w:jc w:val="both"/>
    </w:pPr>
    <w:rPr>
      <w:rFonts w:ascii="Arial" w:hAnsi="Arial"/>
    </w:rPr>
  </w:style>
  <w:style w:type="paragraph" w:styleId="StylOdrkaVlevo159cm" w:customStyle="1">
    <w:name w:val="Styl Odrážka + Vlevo:  159 cm"/>
    <w:basedOn w:val="Normal"/>
    <w:uiPriority w:val="99"/>
    <w:qFormat/>
    <w:rsid w:val="00ef2570"/>
    <w:pPr>
      <w:numPr>
        <w:ilvl w:val="0"/>
        <w:numId w:val="6"/>
      </w:numPr>
      <w:spacing w:before="20" w:after="20"/>
      <w:jc w:val="both"/>
    </w:pPr>
    <w:rPr>
      <w:rFonts w:ascii="Arial" w:hAnsi="Arial"/>
      <w:sz w:val="24"/>
      <w:lang w:eastAsia="de-DE"/>
    </w:rPr>
  </w:style>
  <w:style w:type="paragraph" w:styleId="Textbodu" w:customStyle="1">
    <w:name w:val="Text bodu"/>
    <w:basedOn w:val="Normal"/>
    <w:qFormat/>
    <w:rsid w:val="00ef2570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List3">
    <w:name w:val="List Bullet 4"/>
    <w:basedOn w:val="Normal"/>
    <w:uiPriority w:val="21"/>
    <w:rsid w:val="00a25314"/>
    <w:pPr>
      <w:ind w:left="849" w:hanging="283"/>
    </w:pPr>
    <w:rPr/>
  </w:style>
  <w:style w:type="paragraph" w:styleId="01LOLglMain1" w:customStyle="1">
    <w:name w:val="01 LOLglMain 1"/>
    <w:basedOn w:val="Normal"/>
    <w:qFormat/>
    <w:rsid w:val="00a25314"/>
    <w:pPr>
      <w:keepNext w:val="true"/>
      <w:numPr>
        <w:ilvl w:val="0"/>
        <w:numId w:val="7"/>
      </w:numPr>
      <w:spacing w:before="0" w:after="240"/>
      <w:outlineLvl w:val="0"/>
    </w:pPr>
    <w:rPr>
      <w:bCs/>
      <w:sz w:val="24"/>
      <w:szCs w:val="24"/>
      <w:lang w:eastAsia="en-US"/>
    </w:rPr>
  </w:style>
  <w:style w:type="paragraph" w:styleId="01LOLglMain3" w:customStyle="1">
    <w:name w:val="01 LOLglMain 3"/>
    <w:basedOn w:val="Normal"/>
    <w:link w:val="01LOLglMain3Char"/>
    <w:qFormat/>
    <w:rsid w:val="00a25314"/>
    <w:pPr>
      <w:numPr>
        <w:ilvl w:val="2"/>
        <w:numId w:val="7"/>
      </w:numPr>
      <w:spacing w:before="0" w:after="240"/>
      <w:outlineLvl w:val="2"/>
    </w:pPr>
    <w:rPr>
      <w:bCs/>
      <w:sz w:val="24"/>
      <w:szCs w:val="24"/>
      <w:lang w:eastAsia="en-US"/>
    </w:rPr>
  </w:style>
  <w:style w:type="paragraph" w:styleId="01LOLglMain4" w:customStyle="1">
    <w:name w:val="01 LOLglMain 4"/>
    <w:basedOn w:val="Normal"/>
    <w:qFormat/>
    <w:rsid w:val="00a25314"/>
    <w:pPr>
      <w:numPr>
        <w:ilvl w:val="3"/>
        <w:numId w:val="7"/>
      </w:numPr>
      <w:spacing w:before="0" w:after="240"/>
      <w:outlineLvl w:val="3"/>
    </w:pPr>
    <w:rPr>
      <w:bCs/>
      <w:sz w:val="24"/>
      <w:szCs w:val="24"/>
      <w:lang w:eastAsia="en-US"/>
    </w:rPr>
  </w:style>
  <w:style w:type="paragraph" w:styleId="01LOLglMain5" w:customStyle="1">
    <w:name w:val="01 LOLglMain 5"/>
    <w:basedOn w:val="Normal"/>
    <w:qFormat/>
    <w:rsid w:val="00a25314"/>
    <w:pPr>
      <w:numPr>
        <w:ilvl w:val="4"/>
        <w:numId w:val="7"/>
      </w:numPr>
      <w:spacing w:before="0" w:after="240"/>
      <w:outlineLvl w:val="4"/>
    </w:pPr>
    <w:rPr>
      <w:bCs/>
      <w:sz w:val="24"/>
      <w:szCs w:val="24"/>
      <w:lang w:eastAsia="en-US"/>
    </w:rPr>
  </w:style>
  <w:style w:type="paragraph" w:styleId="01LOLglMain6" w:customStyle="1">
    <w:name w:val="01 LOLglMain 6"/>
    <w:basedOn w:val="Normal"/>
    <w:qFormat/>
    <w:rsid w:val="00a25314"/>
    <w:pPr>
      <w:numPr>
        <w:ilvl w:val="5"/>
        <w:numId w:val="7"/>
      </w:numPr>
      <w:spacing w:before="0" w:after="240"/>
      <w:outlineLvl w:val="5"/>
    </w:pPr>
    <w:rPr>
      <w:bCs/>
      <w:sz w:val="24"/>
      <w:szCs w:val="24"/>
      <w:lang w:eastAsia="en-US"/>
    </w:rPr>
  </w:style>
  <w:style w:type="paragraph" w:styleId="01LOLglMain7" w:customStyle="1">
    <w:name w:val="01 LOLglMain 7"/>
    <w:basedOn w:val="Normal"/>
    <w:qFormat/>
    <w:rsid w:val="00a25314"/>
    <w:pPr>
      <w:numPr>
        <w:ilvl w:val="6"/>
        <w:numId w:val="7"/>
      </w:numPr>
      <w:spacing w:before="0" w:after="240"/>
      <w:outlineLvl w:val="6"/>
    </w:pPr>
    <w:rPr>
      <w:bCs/>
      <w:sz w:val="24"/>
      <w:szCs w:val="24"/>
      <w:lang w:eastAsia="en-US"/>
    </w:rPr>
  </w:style>
  <w:style w:type="paragraph" w:styleId="01LOLglMain8" w:customStyle="1">
    <w:name w:val="01 LOLglMain 8"/>
    <w:basedOn w:val="Normal"/>
    <w:qFormat/>
    <w:rsid w:val="00a25314"/>
    <w:pPr>
      <w:numPr>
        <w:ilvl w:val="7"/>
        <w:numId w:val="7"/>
      </w:numPr>
    </w:pPr>
    <w:rPr>
      <w:bCs/>
      <w:sz w:val="24"/>
      <w:szCs w:val="24"/>
      <w:lang w:eastAsia="en-US"/>
    </w:rPr>
  </w:style>
  <w:style w:type="paragraph" w:styleId="01LOLglMain9" w:customStyle="1">
    <w:name w:val="01 LOLglMain 9"/>
    <w:basedOn w:val="Normal"/>
    <w:qFormat/>
    <w:rsid w:val="00a25314"/>
    <w:pPr>
      <w:numPr>
        <w:ilvl w:val="8"/>
        <w:numId w:val="7"/>
      </w:numPr>
    </w:pPr>
    <w:rPr>
      <w:bCs/>
      <w:sz w:val="24"/>
      <w:szCs w:val="24"/>
      <w:lang w:eastAsia="en-US"/>
    </w:rPr>
  </w:style>
  <w:style w:type="paragraph" w:styleId="Bodytext1" w:customStyle="1">
    <w:name w:val="Body text1"/>
    <w:basedOn w:val="Normal"/>
    <w:link w:val="Bodytext"/>
    <w:qFormat/>
    <w:rsid w:val="002b72cb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Odrazkovyseznam" w:customStyle="1">
    <w:name w:val="Odrazkovy seznam"/>
    <w:qFormat/>
    <w:rsid w:val="009973ae"/>
  </w:style>
  <w:style w:type="numbering" w:styleId="Styl1" w:customStyle="1">
    <w:name w:val="Styl1"/>
    <w:uiPriority w:val="99"/>
    <w:qFormat/>
    <w:rsid w:val="009973ae"/>
  </w:style>
  <w:style w:type="numbering" w:styleId="Styl2" w:customStyle="1">
    <w:name w:val="Styl2"/>
    <w:uiPriority w:val="99"/>
    <w:qFormat/>
    <w:rsid w:val="009973ae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3b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1D0CD-5798-4CA8-8582-4E0CA999B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8</Pages>
  <Words>2847</Words>
  <Characters>16803</Characters>
  <CharactersWithSpaces>19611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1:00Z</dcterms:created>
  <dc:creator>Hana Vránová</dc:creator>
  <dc:description/>
  <dc:language>en-US</dc:language>
  <cp:lastModifiedBy>vcelis</cp:lastModifiedBy>
  <cp:lastPrinted>2012-11-09T08:16:00Z</cp:lastPrinted>
  <dcterms:modified xsi:type="dcterms:W3CDTF">2013-02-21T15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