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/>
      </w:pPr>
      <w:r>
        <w:rPr>
          <w:lang w:val="pl-PL"/>
        </w:rPr>
        <w:t>Vyřizuje: Ing. Jiří Včeliš</w:t>
        <w:tab/>
        <w:tab/>
        <w:t>Dne: 18.04.2014</w:t>
        <w:tab/>
        <w:t>v Hradci Králové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odatečné informace č. 3 k veřejné zakázce s názvem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dávka vybavení chemické laboratoře – investice II“</w:t>
      </w:r>
    </w:p>
    <w:p>
      <w:pPr>
        <w:pStyle w:val="Normal"/>
        <w:ind w:right="6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  <w:t>Vážení,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  <w:t>níže Vám sdělujeme doplňující informace k výše citované veřejné zakázce, a to na základě dotazu jednoho ze zájemců - uchazeč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651" w:hanging="360"/>
        <w:jc w:val="both"/>
        <w:rPr>
          <w:b/>
          <w:b/>
          <w:u w:val="single"/>
        </w:rPr>
      </w:pPr>
      <w:r>
        <w:rPr>
          <w:b/>
          <w:u w:val="single"/>
        </w:rPr>
        <w:t>Dotaz uchazeče:</w:t>
      </w:r>
    </w:p>
    <w:p>
      <w:pPr>
        <w:pStyle w:val="Normal"/>
        <w:ind w:right="6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/>
      </w:pPr>
      <w:r>
        <w:rPr>
          <w:i/>
        </w:rPr>
        <w:t>„</w:t>
      </w:r>
      <w:r>
        <w:rPr>
          <w:i/>
        </w:rPr>
        <w:t>Vazeny pane rediteli,</w:t>
      </w:r>
    </w:p>
    <w:p>
      <w:pPr>
        <w:pStyle w:val="Prosttext"/>
        <w:rPr>
          <w:i/>
          <w:i/>
        </w:rPr>
      </w:pPr>
      <w:r>
        <w:rPr>
          <w:i/>
        </w:rPr>
        <w:t>zadame o vysvetleni - ve vsech odpovedich se odvolavate na jiz zrusene vyberove rizeni. Mame tedy odpovedi hledat v tomto zrusenem vyberovem rizeni?</w:t>
      </w:r>
    </w:p>
    <w:p>
      <w:pPr>
        <w:pStyle w:val="Prosttext"/>
        <w:rPr/>
      </w:pPr>
      <w:r>
        <w:rPr>
          <w:i/>
        </w:rPr>
        <w:t xml:space="preserve">Co vse tedy plati a co nikoliv? </w:t>
      </w:r>
    </w:p>
    <w:p>
      <w:pPr>
        <w:pStyle w:val="Prosttext"/>
        <w:rPr>
          <w:i/>
          <w:i/>
        </w:rPr>
      </w:pPr>
      <w:r>
        <w:rPr>
          <w:i/>
        </w:rPr>
        <w:t xml:space="preserve">Zadame o vysvetleni proc pozadujete vlozkovat komin pro odtah digestori. Pokud toto nevyzaduje havarijni stav kominu vlozkovani neni nutne. Pokud zadavatel vyzaduje vlozkovani komina zadame o zaslani projektu. Resp. doplneni udaju, tak aby bylo mozne provest kalkulaci vlozkovani -prumery, zakonceni, material, frezovani. </w:t>
      </w:r>
    </w:p>
    <w:p>
      <w:pPr>
        <w:pStyle w:val="Prosttext"/>
        <w:rPr>
          <w:i/>
          <w:i/>
        </w:rPr>
      </w:pPr>
      <w:r>
        <w:rPr>
          <w:i/>
        </w:rPr>
        <w:t>Dekuji za pochopeni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věď zadavatel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davatel požaduje vyvločkovat komín na základě doporučení kominíka a vzduchotechnika, neboť se jedná o starý komín, který nebyl dlouhodobě využíván. Na vyvločkování komína zadavatel projekt nemá. Vyvložkování komína navrhněte a oceňte v souladu s platnými normami a bezpečnostními předpisy pro školská zaříze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ýška průduchu od zaústění digestoří ke střeše činí 15 m. Další rozměry byly sděleny v předchozí dodatečné informaci č. 2. Všechny tyto informace již byly součástí předchozího </w:t>
      </w:r>
      <w:r>
        <w:rPr/>
        <w:t>výběrového řízení s názvem: „Dodávka vybavení chemické laboratoře – investice“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mín si mohli všichni uchazeči prohlédnout v rámci prohlídky místa plnění, což jim bylo v zadávací dokumentaci důrazně doporučeno, aby se dle zjištěného stavu na místě mohli mimo jiné rozhodnout, jaký způsob vyvločkování komína zvolí a dle toho jej nacení.</w:t>
      </w:r>
    </w:p>
    <w:p>
      <w:pPr>
        <w:pStyle w:val="Normal"/>
        <w:jc w:val="both"/>
        <w:rPr>
          <w:color w:val="000000"/>
        </w:rPr>
      </w:pPr>
      <w:r>
        <w:rPr/>
        <w:t>Pakliže se tazatel ptá na to samé co v předchozím výběrovém řízení s názvem: „Dodávka vybavení chemické laboratoře – investice“, tak se o tom zadavatel zmiňuje v dodatečné informaci, aby uchazeče upozornil, že na svém daném požadavku nic nezměnil, ale současně na dotaz zodpoví</w:t>
      </w:r>
      <w:r>
        <w:rPr>
          <w:b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statní části zadávací dokumentace, tj. i lhůta pro podání nabídek, zůstávají nezměněny.</w:t>
      </w:r>
    </w:p>
    <w:p>
      <w:pPr>
        <w:pStyle w:val="Normal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1616" w:footer="482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76550</wp:posOffset>
          </wp:positionH>
          <wp:positionV relativeFrom="paragraph">
            <wp:posOffset>-457200</wp:posOffset>
          </wp:positionV>
          <wp:extent cx="1104900" cy="200025"/>
          <wp:effectExtent l="0" t="0" r="0" b="0"/>
          <wp:wrapTight wrapText="bothSides">
            <wp:wrapPolygon edited="0">
              <wp:start x="-368" y="0"/>
              <wp:lineTo x="-368" y="20533"/>
              <wp:lineTo x="21600" y="20533"/>
              <wp:lineTo x="21600" y="0"/>
              <wp:lineTo x="-368" y="0"/>
            </wp:wrapPolygon>
          </wp:wrapTight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79" r="-33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1"/>
        <w:sz w:val="18"/>
        <w:szCs w:val="18"/>
        <w:lang w:val="en-US" w:eastAsia="en-US"/>
      </w:rPr>
      <w:t>Československé armády</w:t>
    </w:r>
    <w:r>
      <w:rPr>
        <w:spacing w:val="-1"/>
        <w:sz w:val="18"/>
        <w:szCs w:val="18"/>
      </w:rPr>
      <w:t xml:space="preserve"> 954/7, 500 03 Hradec Králové</w:t>
    </w:r>
  </w:p>
  <w:p>
    <w:pPr>
      <w:pStyle w:val="Footer"/>
      <w:tabs>
        <w:tab w:val="clear" w:pos="708"/>
      </w:tabs>
      <w:jc w:val="center"/>
      <w:rPr/>
    </w:pPr>
    <w:r>
      <w:rPr>
        <w:spacing w:val="-1"/>
        <w:sz w:val="18"/>
        <w:szCs w:val="18"/>
      </w:rPr>
      <w:t>tel.: +420 724 540 541, fax: +420 495 510 421, e-mail: info</w:t>
    </w:r>
    <w:r>
      <w:rPr>
        <w:spacing w:val="-1"/>
        <w:sz w:val="18"/>
        <w:szCs w:val="18"/>
        <w:lang w:val="en-US"/>
      </w:rPr>
      <w:t>@</w:t>
    </w:r>
    <w:r>
      <w:rPr>
        <w:spacing w:val="-1"/>
        <w:sz w:val="18"/>
        <w:szCs w:val="18"/>
      </w:rPr>
      <w:t>cep-rr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95700</wp:posOffset>
          </wp:positionH>
          <wp:positionV relativeFrom="paragraph">
            <wp:posOffset>-24130</wp:posOffset>
          </wp:positionV>
          <wp:extent cx="3162300" cy="371475"/>
          <wp:effectExtent l="0" t="0" r="0" b="0"/>
          <wp:wrapTight wrapText="bothSides">
            <wp:wrapPolygon edited="0">
              <wp:start x="-128" y="0"/>
              <wp:lineTo x="-128" y="21038"/>
              <wp:lineTo x="21600" y="21038"/>
              <wp:lineTo x="21600" y="0"/>
              <wp:lineTo x="-128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6" r="-11" b="-96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145</wp:posOffset>
          </wp:positionH>
          <wp:positionV relativeFrom="paragraph">
            <wp:posOffset>635</wp:posOffset>
          </wp:positionV>
          <wp:extent cx="1947545" cy="95948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096260</wp:posOffset>
              </wp:positionV>
              <wp:extent cx="6732905" cy="6668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3080" cy="6668280"/>
                        <a:chOff x="0" y="0"/>
                        <a:chExt cx="6733080" cy="6668280"/>
                      </a:xfrm>
                    </wpg:grpSpPr>
                    <pic:pic xmlns:pic="http://schemas.openxmlformats.org/drawingml/2006/picture">
                      <pic:nvPicPr>
                        <pic:cNvPr id="0" name="podklad_200dpi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89880" y="4702680"/>
                          <a:ext cx="2743200" cy="19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V="1">
                          <a:off x="663012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6508800"/>
                          <a:ext cx="6623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43.8pt;width:530.15pt;height:525.05pt" coordorigin="0,4876" coordsize="10603,105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odklad_200dpi" stroked="f" o:allowincell="f" style="position:absolute;left:6283;top:12282;width:4319;height:309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10441,4876" to="10441,15135" stroked="t" o:allowincell="f" style="position:absolute;flip: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  <v:line id="shape_0" from="0,15126" to="10430,15140" stroked="t" o:allowincell="f" style="position:absolute;flip:x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b/>
      <w:bCs/>
      <w:color w:val="000000"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cs="Times New Roman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Cs/>
      <w:color w:val="000000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color w:val="00000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>
      <w:rFonts w:ascii="Arial" w:hAnsi="Arial" w:cs="Arial"/>
      <w:color w:val="000000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ProsttextChar">
    <w:name w:val="Prostý text Char"/>
    <w:basedOn w:val="Standardnpsmoodstavce"/>
    <w:qFormat/>
    <w:rPr>
      <w:rFonts w:ascii="Arial" w:hAnsi="Arial" w:eastAsia="Calibri" w:cs="Times New Roman"/>
      <w:szCs w:val="21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2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Cs w:val="22"/>
    </w:rPr>
  </w:style>
  <w:style w:type="character" w:styleId="Nadpis3Char">
    <w:name w:val="Nadpis 3 Char"/>
    <w:basedOn w:val="Standardnpsmoodstavce"/>
    <w:qFormat/>
    <w:rPr>
      <w:rFonts w:ascii="Arial" w:hAnsi="Arial" w:cs="Arial"/>
      <w:bCs/>
      <w:szCs w:val="26"/>
      <w:u w:val="single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sz w:val="28"/>
    </w:rPr>
  </w:style>
  <w:style w:type="character" w:styleId="Nadpis6Char">
    <w:name w:val="Nadpis 6 Char"/>
    <w:basedOn w:val="Standardnpsmoodstavce"/>
    <w:qFormat/>
    <w:rPr>
      <w:rFonts w:ascii="Arial" w:hAnsi="Arial" w:cs="Arial"/>
      <w:b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cs="Times New Roman"/>
      <w:color w:val="00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1">
    <w:name w:val="Styl1"/>
    <w:basedOn w:val="Footer"/>
    <w:qFormat/>
    <w:pPr/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Prosttext">
    <w:name w:val="Prostý text"/>
    <w:basedOn w:val="Normal"/>
    <w:qFormat/>
    <w:pPr/>
    <w:rPr>
      <w:rFonts w:eastAsia="Calibri" w:cs="Times New Roman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43:00Z</dcterms:created>
  <dc:creator>stanclova</dc:creator>
  <dc:description/>
  <cp:keywords/>
  <dc:language>en-US</dc:language>
  <cp:lastModifiedBy>Jiří Včeliš</cp:lastModifiedBy>
  <cp:lastPrinted>2014-03-20T14:03:00Z</cp:lastPrinted>
  <dcterms:modified xsi:type="dcterms:W3CDTF">2014-04-18T11:18:00Z</dcterms:modified>
  <cp:revision>5</cp:revision>
  <dc:subject/>
  <dc:title>Organizace</dc:title>
</cp:coreProperties>
</file>