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Přístrojové vybavení nemocnic Královéhradeckého kraj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ambria" w:hAnsi="Cambria"/>
          <w:b/>
          <w:b/>
          <w:bCs/>
          <w:color w:val="365F91"/>
          <w:sz w:val="24"/>
          <w:szCs w:val="24"/>
        </w:rPr>
      </w:pPr>
      <w:r>
        <w:rPr>
          <w:rFonts w:ascii="Cambria" w:hAnsi="Cambria"/>
          <w:b/>
          <w:bCs/>
          <w:color w:val="365F91"/>
          <w:sz w:val="24"/>
          <w:szCs w:val="24"/>
        </w:rPr>
        <w:t>Dílčí část B) Anesteziologické přístroje a plicní ventilátor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/>
      </w:pPr>
      <w:r>
        <w:rPr/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licní ventilátor pro JIP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505" w:leader="none"/>
        </w:tabs>
        <w:rPr/>
      </w:pPr>
      <w:r>
        <w:rPr/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licní ventilátor pro JIP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Anesteziologický přístroj pro ARO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acientský ohřívací systém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Hypotermický vodní systém pro ARO</w:t>
        <w:tab/>
        <w:t>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licní ventilátor pro ARO</w:t>
        <w:tab/>
        <w:t>3+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rFonts w:ascii="Cambria" w:hAnsi="Cambria"/>
          <w:b/>
          <w:b/>
          <w:bCs/>
          <w:color w:val="4F81BD"/>
        </w:rPr>
      </w:pPr>
      <w:r>
        <w:rPr>
          <w:rFonts w:ascii="Cambria" w:hAnsi="Cambria"/>
          <w:b/>
          <w:bCs/>
          <w:color w:val="4F81BD"/>
        </w:rPr>
        <w:t>Oblastní nemocnice Jičín a.s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Anesteziologický přístroj pro ARO</w:t>
        <w:tab/>
        <w:t>3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esteziologické přístroje</w:t>
      </w:r>
    </w:p>
    <w:p>
      <w:pPr>
        <w:pStyle w:val="Normal"/>
        <w:rPr>
          <w:rStyle w:val="Strong"/>
        </w:rPr>
      </w:pPr>
      <w:r>
        <w:rPr>
          <w:rStyle w:val="Strong"/>
        </w:rPr>
        <w:t>ARO Oblastní nemocnice Jičín a.s. - 3 kusy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r>
        <w:rPr/>
        <w:t>Modulárně stavěný anesteziologický přístroj pro vedené anestezie pacientů všech věkových skupin, s nízkými provozními náklady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nesteziologický přístroj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lkový počet 3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dení anestézie s malými průtoky čerstvých plynů - low flow a minimal f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oučástí anesteziologického přístroje je modul plynové analýzy a pacientský ventilá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ipojení k centrálnímu rozvodu medicinálních plynů - vzduch, N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>O, O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 xml:space="preserve"> - s možností zálohového připojení k tlakovým lahvím, umístěným na přístro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jízdné provedení s bržděnými koleč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racovní plocha pro dokumentaci s integrovaným osvětlení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louzavřený těsný pacientský okruh se systémem odtahu přebytečných plyn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alý objem dýchacího okruhu a absorbéru CO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 xml:space="preserve"> pro rychlý úvod do anestéz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lynová analýza pro inspirační a exspirační hodnoty (Fi + Et) O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>, N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>O, CO</w:t>
            </w:r>
            <w:r>
              <w:rPr>
                <w:vertAlign w:val="subscript"/>
                <w:lang w:eastAsia="cs-CZ"/>
              </w:rPr>
              <w:t>2</w:t>
            </w:r>
            <w:r>
              <w:rPr>
                <w:lang w:eastAsia="cs-CZ"/>
              </w:rPr>
              <w:t xml:space="preserve"> a anesteziologické plyny, s automatickou identifikací použitého anestetika a návratem analyzovaného vzorku plynu zpět do pacientského okru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aramagnetické měření O</w:t>
            </w:r>
            <w:r>
              <w:rPr>
                <w:vertAlign w:val="subscript"/>
                <w:lang w:eastAsia="cs-CZ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inimální alveolární koncentrace (MAC), MAC přepočtená na věk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datečný výstup kyslíku pro kyslíkové brýle s regulací průtoku pomocí integrovaného průtokomě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pora vedení minimal flow anestézie - ukazatel využití čerstvé smě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matické elektronické směšování čerstvé směsi s ochranou proti podání hypoxické smě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alkulace spotřeby plynů i anestet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grovaná odsávačka pro odsávání sekretu vč. základního příslušenstv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nasazení celkem dvou nezávislých odpařovačů s různými anestetiky, s ochranou proti současné aktivaci obou odpařovačů (</w:t>
            </w:r>
            <w:r>
              <w:rPr>
                <w:u w:val="single"/>
                <w:lang w:eastAsia="cs-CZ"/>
              </w:rPr>
              <w:t>odpařovače nejsou součástí dodávky</w:t>
            </w:r>
            <w:r>
              <w:rPr>
                <w:lang w:eastAsia="cs-CZ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grované pohyblivé rameno - podpora pro ventilační okru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entilátor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lkový počet 3 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y řízený ventilátor s nízkou spotřebou plynů pro provo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mpenzace příkonu čerstvých plynů a roztažnosti (kompliance) pacientského okru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ednoduchý test těsnosti pacientského okruhu a vaku ruční venti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okamžitého uvedení do provoz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použití přístroje obejitím testu v akutních případe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ednoduché přepnutí ruční a řízené venti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echový objem v min. rozsahu 20 - 14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ční režimy řízené ventilac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</w:t>
            </w:r>
            <w:r>
              <w:rPr>
                <w:lang w:eastAsia="cs-CZ"/>
              </w:rPr>
              <w:t>VCV (objemově řízená ventila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</w:t>
            </w:r>
            <w:r>
              <w:rPr>
                <w:lang w:eastAsia="cs-CZ"/>
              </w:rPr>
              <w:t>PCV (tlakově řízená ventila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</w:t>
            </w:r>
            <w:r>
              <w:rPr>
                <w:lang w:eastAsia="cs-CZ"/>
              </w:rPr>
              <w:t>SIMV + PSV (synchronizovaná podpůrná prohlubovaná ventilace  v kombinaci s tlakovou podporo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ční režimy spontánní ventilac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</w:t>
            </w:r>
            <w:r>
              <w:rPr>
                <w:lang w:eastAsia="cs-CZ"/>
              </w:rPr>
              <w:t>PSV (spontánní ventilace s tlakovou podporo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mpletní příslušenství, nutné pro zahájení plného provoz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pecifikace komplexního anesteziologického monitoru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lkový počet 3 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Anesteziologický monitoring je řešen v rámci veřejné zakázky na dodávku monitorovacího systému pro lůžkové ARO ON Jičín a.s. a </w:t>
            </w:r>
            <w:r>
              <w:rPr>
                <w:u w:val="single"/>
                <w:lang w:eastAsia="cs-CZ"/>
              </w:rPr>
              <w:t>není předmětem dodávky této veřejné zakáz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 musí být umístitelný na horní ploše anesteziologického přístroje, nebo na pohyblivém rameni, upevněném na korpusu anesteziologického přístroje, a jeho činnost bude zcela nezávislá na provozu anesteziologického přístro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b/>
          <w:b/>
          <w:bCs/>
          <w:color w:val="365F91"/>
          <w:sz w:val="28"/>
          <w:szCs w:val="28"/>
        </w:rPr>
      </w:pPr>
      <w:r>
        <w:rPr>
          <w:rFonts w:ascii="Cambria" w:hAnsi="Cambria"/>
          <w:b/>
          <w:bCs/>
          <w:color w:val="365F91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Anesteziologický přístroj</w:t>
      </w:r>
    </w:p>
    <w:p>
      <w:pPr>
        <w:pStyle w:val="Normal"/>
        <w:rPr>
          <w:rStyle w:val="Strong"/>
        </w:rPr>
      </w:pPr>
      <w:r>
        <w:rPr>
          <w:rStyle w:val="Strong"/>
        </w:rPr>
        <w:t>ARO Rychnov nad Kněžnou - 4 k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steziologický přístroj použitelný pro resuscitační a intenzivní péče o pacienty se selháváním a selháním životních funkcí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ýběr ventilačních režimů – IPPV, PCV, SIMV, manuální/spontánní tlaková podp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ce dět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pojení jednocestného okruh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konometr využití dýchacích směsi pro podání anestézie Low-flow, minimal-flo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 řízený ventilátor s elektrickým pohonem – bez řídícího ply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Polozavřený ventilační systém s 1,5 l pohlcovačem CO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itelný flowtriter – v rozsahu pro děti a dospěl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mpletní monitorace analýzy plynů (inspirační a exspirační hodnoty O2 , N2O, CO2, anestetik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arametrické měření O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ěření MAC a Mac s možností přepočtu na věk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é míchání čerstvé směsi s ochranou proti hypoxické smě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Barevná obrazovka – min. 3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ace ventilačních parametrů – objemové a tlakové hodno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é zobrazení tlakové, objemové, průtokové a CO2, kři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ace poddajnosti plic pacienta, možnosti plicní mechani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vládání v českém jazy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variantní konfigurace přístro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Umístění dvou odpařovačů anestet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áložní zdroj napájení min. na 60 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umístění tlakových láhví na přístro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nadná údržba a čiště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obrazení sedimentačních smyč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ktivní odtah odpadních plynů na vzdálenost cca 5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 vitálních funkc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pO2, NIBP, EKG, resp., teplota, 2xIB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likost obrazovky min. 10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použití pro transport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nadná manipu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Hypotermický vodní systém</w:t>
      </w:r>
    </w:p>
    <w:p>
      <w:pPr>
        <w:pStyle w:val="Normal"/>
        <w:rPr>
          <w:rStyle w:val="Strong"/>
        </w:rPr>
      </w:pPr>
      <w:r>
        <w:rPr>
          <w:rStyle w:val="Strong"/>
        </w:rPr>
        <w:t>ARO Rychnov nad Kněžnou -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enosové medium je vo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hlazení bezfreonov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yper – hypotermický vodní systém pro nemocné vyžadující aktivní řízení tělesné teploty. Ohřev nebo ochlazování je zajišťováno cirkulací média v systému matrací. Vodní systém určený pro kontrolované řízení teploty paci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teplot vody po 0,1 °C v rozmezí ± 4-42°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teploty pacienta po 0,1 °C v rozmezí 30-40 °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ychlost ohřátí / ochlazení min 4 °C/m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gradientu fixně na 5 °C nebo 10 °C a dále variabilně po 1 °C v rozmezí min. 1-35 °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růtok alespoň 120 l/ho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 okruh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chlazení nebo ohřevu pomocí hlavové pokrý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larmy: překročení teploty, nedostatek kapaliny, porucha senzo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Bezpečnostní čidla -min.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MART pro automatickou úpravu teploty vody v případě nedosažení požadované teploty do 30 min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pájení 220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lušenství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krývka hlavy 10 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atrace dvou různých rozměr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atrace gelová s antidekubitním účinkem cca 55 x 180 cm 2 ks vč. propoj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acientská ve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eplotní čid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acientský ohřívací systém</w:t>
      </w:r>
    </w:p>
    <w:p>
      <w:pPr>
        <w:pStyle w:val="Normal"/>
        <w:rPr>
          <w:rStyle w:val="Strong"/>
        </w:rPr>
      </w:pPr>
      <w:r>
        <w:rPr>
          <w:rStyle w:val="Strong"/>
        </w:rPr>
        <w:t>ARO Rychnov nad Kněžnou - 1 kus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Systém pro optimální způsob prevence hypotermie. Desinfekce musí být prováděna běžně dostupnými desinfekčními prostředky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ariabilně použité přikrý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Řídící a kontrolní jednotka musí zajišťovat přesnou regulaci tep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izuální a akustické alarm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matické zastavení ohřevu při zvýšené teplot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ozsah teploty od 37 – 42°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pájení 220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říslušenství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ikrývka 6 kus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ělový segment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egment pro paže a ramena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vleky pro nohy 1 k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ohřevu i pro dě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icní ventilátory</w:t>
      </w:r>
    </w:p>
    <w:p>
      <w:pPr>
        <w:pStyle w:val="Normal"/>
        <w:rPr>
          <w:rStyle w:val="Strong"/>
        </w:rPr>
      </w:pPr>
      <w:r>
        <w:rPr>
          <w:rStyle w:val="Strong"/>
        </w:rPr>
        <w:t>JIP chirurgie Dvůr Králové nad Labem - 1 kus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entilační parametry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louhodobá ventilace pediatrických a dospělých pacient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Řízené, podpůrné a odvykací ventilační režimy: A/C - VCV, PCV, SIMV, P – SIMV, V – SIMV. PSV, CPAP, APRV, PRVC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einvazivní ventilace NPPV (A/C. SIMV, CPAP/PSV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áložní APNEA ventilace VCV,PCV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echnologie aktivního výdechu, nastavení exspiračního trigge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ynchronizace optimalizující celý proces umělé plicní ventilace – úplná průtoková synchroniz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PEEP min. 0- 35 cm H2O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dechového objemu min. 50-2000ml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fi O2: 21-100%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low trigger min. 1 – 20 l /min, Vyp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spirační tlak do 100cm H2O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unkce 100% O2 před a po odsává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gulace klidového průtok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grované napájení synchronizované nebulizace, nastavení opakování průběhu nebulizace 1 – 60 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nastavení speciálních ventilačních parametrů (např. strmosti nárůstu tlakové podpory, dechovou citlivost – flow trigger, tvar křivky vdechovaného proudu, prohloubený de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echová frekvence min. 2 – 80 dechů/mi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pontánní ventilace pacienta (MVespont, RRspont, Vtspont) Vte, Vti, MV, RR, statická poddajnost Cstat, MIP/NIF, I:E, Ti, Te,peak, Pmean, FiO2, Auto PEEP. PEE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é zobrazení tlakové, objemové a průtokové křivky, smyčky VP a FV s možností okamžité analýzy křivek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rendy 24 hodin pro: ventilační parametry grafické/tabulární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larmové limity: nízkého a vysokého dechového a minutového objemu, dechové frekven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ysokého a nízkého inspiračního tlak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pnea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átor s barevnou dotykovou obrazovkou ovládanou dle volby i otočným ovladačem, s velikostí min. 10“, s ochranou proti poškrábání a zatečení desinfek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Jednoduchý a rychlý úvodní test ventilátoru, snadná kontrola těsnosti pacientského okruhu, v případě urgentní ventilace spuštění přístroje bez nutnosti uživatelských testů, využití default parametru přednastavených výrobcem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motnost ventilátoru do 20 kg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Uživatelské rozhraní v českém jazy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ezávislý chod přístroje na přívod stlačeného medicinálního vzduch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terní baterie na ne méně než 4 hodiny provozu bez el. Sítě s jasnou indikací stavu bateri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ěření parametrů pomocí autoklávovatelného senzoru na expiračním ventil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 stopy na obrazovce uživatelsky konfigurovatelné, dělené zobraze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ipojení na rozvod medicinálních plyn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jízdný podvozek pro přístroj, odnímatelná část ventiláto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nadný přístup do obsluhy men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icní ventilátory</w:t>
      </w:r>
    </w:p>
    <w:p>
      <w:pPr>
        <w:pStyle w:val="Normal"/>
        <w:rPr>
          <w:rStyle w:val="Strong"/>
        </w:rPr>
      </w:pPr>
      <w:r>
        <w:rPr>
          <w:rStyle w:val="Strong"/>
        </w:rPr>
        <w:t>JIP chirurgie Rychnov nad Kněžnou - 1 kus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Ventilační paramet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ce neonatálních, pediatrických a dospělých pacien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ční režimy: objemově řízená VCV, tlakově řízená PCV, objemově zajištěná tlaková podpora a tlakově řízená VAPS/CV, neinvazivní NIV, časové cykly - časově cyklovaná a tlakově limitovaná ventilace. U všech pak asistovaná/řízená SIMV/CPAP/PSV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ce na dvou tlakových hladinách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PEEP min. 0 - 35 cm H2O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dechového objemu min. 5 - 2000ml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O2: 21 - 100%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low trigge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lakový trigge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lší požadované paramet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pnutí a vypnutí automatické kompenzace odporu endotracheální rourk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aramagnetické měření O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ování parametrů na kanyle nebo z ventilátoru (možnost volby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ledován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m: jednotlivý a minutový objem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lak: PEEP/CPAP, peak, mean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čas: poměr I: E, inspirační čas, expirační čas, dechová frekven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atická a dynamická poddajnost, dechová práce, RSBi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é zobrazení tlakové, objemové a průtokové křivky, smyčky VP a FV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rendy 24 hodin pro: výdechový objem, Peak, PEEP, RR, Insp.odpor, statistická poddajno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kustické a optické alarmy chybových stavů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matický výpočet a alarmových limit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larmové limity: nízkého a vysokého dechového a minutového objemu, dechové frekven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 PEEP a horní CPAP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ysokého a nízkého inspiračního tlak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pnea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centrace O2 (paramagneticky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ecné požadavky na přístroj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átor s barevnou dotykovou obrazovkou, s velikostí min. 12“, s ochranou proti poškrábání a zatečení desinfek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směšovač Vzduchu a O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olitelné měření objemů pomocí proximálního a distálního senzo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mpenzace endotracheální trubi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ípojky: LAN, USB, RS458, RS 23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 stopy na obrazovce uživatelsky konfigurovatelné, dělené zobraze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ipojení na rozvod medicinálních plyn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zervní zdroj napětí (bateriový provoz alespoň na 3 hodiny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jízdný podvozek pro přístroj, odnímatelná část ventiláto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ednastavení dle zadané hodnoty IBW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andby funk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doplnit o zvlhčova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Procedu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ání 100% O2 a Standb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anuální cykl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spiratory / Exspiratory hold manévry, přídechy at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szCs w:val="20"/>
                <w:lang w:eastAsia="cs-CZ"/>
              </w:rPr>
            </w:pPr>
            <w:r>
              <w:rPr>
                <w:rFonts w:cs="Arial" w:ascii="Arial" w:hAnsi="Arial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licní ventilátory</w:t>
      </w:r>
    </w:p>
    <w:p>
      <w:pPr>
        <w:pStyle w:val="Normal"/>
        <w:rPr>
          <w:rStyle w:val="Strong"/>
        </w:rPr>
      </w:pPr>
      <w:r>
        <w:rPr>
          <w:rStyle w:val="Strong"/>
        </w:rPr>
        <w:t>ARO Rychnov nad Kněžnou - 3 kusy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entilační paramet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ce neonatálních, pediatrických a dospělých pacient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ční režimy: objemově řízená VCV, tlakově řízená PCV, objemově zajištěná tlaková podpora a tlakově řízená VAPS/CV, neinvazivní NIV, časové cykly - časově cyklovaná a tlakově limitovaná ventilace. U všech pak asistovaná/řízená SIMV/CPAP/PSV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ce na dvou tlakových hladinách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PEEP min. 0 - 35 cm H2O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dechového objemu min. 5 - 2000ml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stavení O2: 21 - 100%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flow trigge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lakový trigge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alší požadované parametry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pnutí a vypnutí automatické kompenzace odporu endotracheální rourk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aramagnetické měření O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ování parametrů na kanyle nebo z ventilátoru (možnost volby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ledování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m: jednotlivý a minutový objem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lak: PEEP/CPAP, peak, mean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čas: poměr I: E, inspirační čas, expirační čas, dechová frekven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atická a dynamická poddajnost, dechová práce, RSBi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grafické zobrazení tlakové, objemové a průtokové křivky, smyčky VP a FV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trendy 24 hodin pro: výdechový objem, Peak, PEEP, RR, Insp.odpor, statistická poddajno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kustické a optické alarmy chybových stavů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matický výpočet a alarmových limit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larmové limity: nízkého a vysokého dechového a minutového objemu, dechové frekven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uto PEEP a horní CPAP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ysokého a nízkého inspiračního tlak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pnea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centrace O2 (paramagneticky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ecné požadavky na přístroj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átor s barevnou dotykovou obrazovkou, s velikostí min. 12“, s ochranou proti poškrábání a zatečení desinfek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elektronický směšovač Vzduchu a O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olitelné měření objemů pomocí proximálního a distálního senzo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mpenzace endotracheální trubi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ípojky: LAN, USB, RS458, RS 23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 stopy na obrazovce uživatelsky konfigurovatelné, dělené zobrazení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ipojení na rozvod medicinálních plyn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zervní zdroj napětí (bateriový provoz alespoň na 3 hodiny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jízdný podvozek pro přístroj, odnímatelná část ventilátoru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řednastavení dle zadané hodnoty IBW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tandby funkce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žnost doplnit o zvlhčova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cedury: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dání 100% O2 a Standb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anuální cykly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nspiratory / Exspiratory hold manévry, přídechy at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Style w:val="Strong"/>
          <w:u w:val="single"/>
        </w:rPr>
      </w:pPr>
      <w:r>
        <w:rPr>
          <w:rStyle w:val="Strong"/>
          <w:u w:val="single"/>
        </w:rPr>
        <w:t>Ventilátor plicní transportní – 1 ku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19"/>
        <w:gridCol w:w="1277"/>
        <w:gridCol w:w="2268"/>
      </w:tblGrid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a/popis</w:t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átor se musí dát použít při transportu pacienta, a to u dětských i dospělých pacientů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ezávislost chodu ventilátoru na přívodu stlačeného medicinálního vzduchu a kyslíku, tj. s vlastní integrovanou turbíno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vládání ventilátoru pomocí klávesnice nebo dotykového barevného displeje (min 6,4“) a otočného ovladač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Ventilační režimy - řízené, podpůrné a odvykací: VCV, PCV, SIMV, PSV, CPA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Invazivní a neinvazivní ventilace pro všechny výše uvedené režimy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áložní APNEA/BACKUP venti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onitorované parametry: Ppeak, PEEP, VTe, MVe, RR, FiO2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měření (tlak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Alarmové funkce rozděleny do skupin (pacientské, technické) s prioritním rozlišením pro zajištění bezpečného průběhu ventil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užití pacientského okruhu standardních rozměrů, pacientský okruh bez přídavných sensorů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Rezervní zdroj napětí (bateriový provoz alespoň na 4,5 hod) s jasnou indikací stavu baterie, napájení 230V/50H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166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02a9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02a9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a02a90"/>
    <w:rPr>
      <w:rFonts w:ascii="Cambria" w:hAnsi="Cambria" w:cs="Times New Roman"/>
      <w:b/>
      <w:bCs/>
      <w:color w:val="4F81BD"/>
    </w:rPr>
  </w:style>
  <w:style w:type="character" w:styleId="Strong">
    <w:name w:val="Strong"/>
    <w:basedOn w:val="DefaultParagraphFont"/>
    <w:uiPriority w:val="99"/>
    <w:qFormat/>
    <w:rsid w:val="00782f1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d3f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11e5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2</Pages>
  <Words>1943</Words>
  <Characters>13212</Characters>
  <CharactersWithSpaces>1512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6:00Z</dcterms:created>
  <dc:creator>Lenka Uhnavá</dc:creator>
  <dc:description/>
  <dc:language>en-US</dc:language>
  <cp:lastModifiedBy>Lenka Uhnavá</cp:lastModifiedBy>
  <dcterms:modified xsi:type="dcterms:W3CDTF">2014-04-0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