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pPr>
      <w:r>
        <w:rPr>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řístrojové vybavení nemocnic Královéhradeckého kraje“</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Reg.č. </w:t>
      </w:r>
      <w:r>
        <w:rPr>
          <w:rFonts w:cs="Arial" w:ascii="Arial" w:hAnsi="Arial"/>
          <w:bCs/>
          <w:sz w:val="20"/>
          <w:szCs w:val="20"/>
          <w:highlight w:val="yellow"/>
        </w:rPr>
        <w:t>………………..</w:t>
      </w:r>
      <w:r>
        <w:rPr>
          <w:rFonts w:cs="Arial" w:ascii="Arial" w:hAnsi="Arial"/>
          <w:sz w:val="20"/>
          <w:szCs w:val="20"/>
        </w:rPr>
        <w:t>Tento projekt je realizovaný v rámci Regionálního operačního programu ROP NUTS II Severovýchod, prioritní osa 2. Rozvoj městských a venkovských oblastí, oblast podpory 2.2. Rozvoj měst.</w:t>
      </w:r>
    </w:p>
    <w:p>
      <w:pPr>
        <w:pStyle w:val="Normal"/>
        <w:jc w:val="both"/>
        <w:rPr>
          <w:rFonts w:ascii="Arial" w:hAnsi="Arial" w:cs="Arial"/>
          <w:b/>
          <w:b/>
          <w:bCs/>
          <w:sz w:val="20"/>
          <w:szCs w:val="20"/>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bCs/>
          <w:sz w:val="20"/>
          <w:szCs w:val="20"/>
        </w:rPr>
        <w:t>Přístrojové vybavení nemocnic Královéhradeckého kraje II, dílčí část C) Sterilizátor.</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0"/>
          <w:szCs w:val="20"/>
        </w:rPr>
      </w:pPr>
      <w:r>
        <w:rPr>
          <w:rFonts w:cs="Arial" w:ascii="Arial" w:hAnsi="Arial"/>
          <w:sz w:val="20"/>
          <w:szCs w:val="20"/>
        </w:rPr>
        <w:t xml:space="preserve">Předmětem této smlouvy je dodávka, montáž, instalace a uvedení do provozu vybavení, které je specifikováno podmínkami veřejné zakázky s názvem </w:t>
      </w:r>
      <w:r>
        <w:rPr>
          <w:rFonts w:cs="Arial" w:ascii="Arial" w:hAnsi="Arial"/>
          <w:b/>
          <w:bCs/>
          <w:sz w:val="20"/>
          <w:szCs w:val="20"/>
        </w:rPr>
        <w:t>Přístrojové vybavení nemocnic Královéhradeckého kraje II, dílčí část C) Sterilizátor.</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na základě této smlouvy dodat kupujícímu za podmínek v této smlouvě stanovených zdravotnické prostředky blíže specifikované v příloze č. 3, která je nedílnou součástí této smlouvy a to v rozsahu dle cenové nabídky prodávajícího, která tvoří přílohu č. 1 této smlouvy.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odání předmětu koupě do místa plnění, kterým jsou nemocnice Královéhradeckého kraje dle rozpisu uvedeného v příloze č. 2</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instalace a uvedení do provozu v místě plně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odvoz a likvidace obalových materiálů a odpadů</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demontáž, odvoz a ekologická likvidace stávající obměňované techniky kupujícího, dodání protokolu o ekologické likvidaci</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seznámení obsluhy s činností jednotlivých přístrojů a její protokolární zaškole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vystavení písemného předávacího protokolu</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alší služby a činnosti, specifikované v zadávací dokumentaci veřejné zakázky</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bezplatné provádění pravidelných preventivních prohlídek instalovaného předmětu koupě během záruční doby, v rozsahu a intervalech dle doporučení výrobce, včetně vystavení písemných protokolů</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mluvní strany se dohodly, že prodávající je po odsouhlasení kupujícím oprávněn dle potřeby dodat modernizovanou verzi přístroje, který je předmětem plnění dle této smlouvy.</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3 měsíců od podpisu smlou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sou nemocnice v Královéhradeckém kraji dle detailního rozpisu uvedeného v příloze č. 2 této smlouvy, nebude</w:t>
        <w:noBreakHyphen/>
        <w:t>li kupujícím včas určeno a prodávajícímu oznámeno jiné místo. Uvedená místa jsou zároveň místa předání a převzetí předmětu koupě.</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Na daňovém dokladu bude dále uveden název projektu („Přístrojové vybavení nemocnic Královéhradeckého kraje“) a registrační číslo projektu </w:t>
      </w:r>
      <w:r>
        <w:rPr>
          <w:rFonts w:cs="Arial" w:ascii="Arial" w:hAnsi="Arial"/>
          <w:sz w:val="20"/>
          <w:szCs w:val="20"/>
          <w:highlight w:val="yellow"/>
        </w:rPr>
        <w:t>(reg. č. …………………………..).</w:t>
      </w:r>
      <w:r>
        <w:rPr>
          <w:rFonts w:cs="Arial" w:ascii="Arial" w:hAnsi="Arial"/>
          <w:sz w:val="20"/>
          <w:szCs w:val="20"/>
        </w:rPr>
        <w:t xml:space="preserve"> Na faktuře bude dále uveden variabilní nebo specifický symbol </w:t>
      </w:r>
      <w:r>
        <w:rPr>
          <w:rFonts w:cs="Arial" w:ascii="Arial" w:hAnsi="Arial"/>
          <w:sz w:val="20"/>
          <w:szCs w:val="20"/>
          <w:highlight w:val="yellow"/>
        </w:rPr>
        <w:t>…………..</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Nedílnou součástí daňového dokladu – faktury musí být předávací protokol dle bodu 6.4.</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resp. v příloze č. 2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Prodávající je povinen dodat kupujícímu vyplněný a oběma smluvními stranami potvrzený protokol o zaškolení a seznámení obsluhy s činností jednotlivých přístroj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9"/>
        </w:numPr>
        <w:tabs>
          <w:tab w:val="clear" w:pos="720"/>
          <w:tab w:val="left" w:pos="426"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pující není povinen převzít předmět koupě také v případě, že předmět koupě nebude  splňovat specifikaci zdravotnického prostředku v souladu s Přílohou č. 3 této smlouvy.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Záruční servis předmětu koupě, specifikovaný v příloze č. 3 této smlouvy, bude zajištěn prostřednictvím společnosti </w:t>
      </w:r>
      <w:r>
        <w:rPr>
          <w:rFonts w:cs="Arial" w:ascii="Arial" w:hAnsi="Arial"/>
          <w:sz w:val="20"/>
          <w:szCs w:val="20"/>
          <w:highlight w:val="lightGray"/>
        </w:rPr>
        <w:t>[doplní uchazeč].</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lightGray"/>
        </w:rPr>
        <w:t>doplní uchazeč]</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 xml:space="preserve">Prodávající je povinen při podpisu smlouvy předložit kupujícímu pojistnou smlouvu o odpovědnosti za škodu způsobenou prodávajícím výkonem své činnosti třetím subjektům s limitem pojistného plnění ve výši 10 000 000,- Kč. Pojistná smlouva bude platná po celou dobu realizace zakázky.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5 </w:t>
        <w:tab/>
        <w:t>V případě, že prodávající hodlá k plnění předmětu smlouvy použít subdodavatele, je povinen je uvést v Seznamu subdodavatelů, který tvoří přílohu č. 4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   V případě, že předmět koupě nebude splňovat specifikaci zdravotnického prostředku dle přílohy č. 3 této smlouvy, kupující předmět koupě nepřevezme a prodávající je povinen kupujícímu uhradit smluvní pokutu ve výši 100.000,- Kč bez DPH.</w:t>
      </w:r>
    </w:p>
    <w:p>
      <w:pPr>
        <w:pStyle w:val="Normal"/>
        <w:numPr>
          <w:ilvl w:val="0"/>
          <w:numId w:val="0"/>
        </w:numPr>
        <w:spacing w:before="120" w:after="120"/>
        <w:ind w:left="567" w:hanging="567"/>
        <w:jc w:val="both"/>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5%</w:t>
      </w:r>
      <w:r>
        <w:rPr>
          <w:rFonts w:cs="Arial" w:ascii="Arial" w:hAnsi="Arial"/>
          <w:color w:val="0000FF"/>
          <w:sz w:val="20"/>
          <w:szCs w:val="20"/>
        </w:rPr>
        <w:t xml:space="preserve"> </w:t>
      </w:r>
      <w:r>
        <w:rPr>
          <w:rFonts w:cs="Arial" w:ascii="Arial" w:hAnsi="Arial"/>
          <w:sz w:val="20"/>
          <w:szCs w:val="20"/>
        </w:rPr>
        <w:t>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4</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 xml:space="preserve">Smluvní strany prohlašují, že tato smlouva nabývá účinnosti až po splnění odkládací podmínky, kterou je vydání kladného Rozhodnutí o poskytnutí dotace z Regionálního operačního programu.  Pokud kupující neobdrží dotaci z ROP, nenabude kupní smlouva  účinnosti. </w:t>
      </w:r>
    </w:p>
    <w:p>
      <w:pPr>
        <w:pStyle w:val="Styl1"/>
        <w:rPr/>
      </w:pPr>
      <w:r>
        <w:rPr/>
        <w:t>11.3 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4</w:t>
        <w:tab/>
        <w:t xml:space="preserve">Kupující je oprávněn od této smlouvy odstoupit, a to i částečně, v případě závažného porušení smluvní nebo zákonné povinnosti prodávajícím. </w:t>
      </w:r>
    </w:p>
    <w:p>
      <w:pPr>
        <w:pStyle w:val="Styl1"/>
        <w:rPr/>
      </w:pPr>
      <w:r>
        <w:rPr/>
        <w:t>11.5</w:t>
        <w:tab/>
        <w:t>Za závažné porušení smluvní povinnosti prodávajícím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6</w:t>
        <w:tab/>
        <w:t>Kupující je dále oprávněn od této smlouvy odstoupit, a to i částečně, v případě, že:</w:t>
      </w:r>
    </w:p>
    <w:p>
      <w:pPr>
        <w:pStyle w:val="Normal"/>
        <w:numPr>
          <w:ilvl w:val="0"/>
          <w:numId w:val="12"/>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 jehož předmětem bude úpadek nebo hrozící úpadek prodávajícího; prodávající je povinen oznámit tuto skutečnost neprodleně kupujícímu,</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7</w:t>
        <w:tab/>
        <w:t>Prodávající je oprávněn od této smlouvy odstoupit v případě, že kupující bude v prodlení s úhradou svých peněžitých závazků vyplývajících z této smlouvy po dobu delší než devadesát dnů.</w:t>
      </w:r>
    </w:p>
    <w:p>
      <w:pPr>
        <w:pStyle w:val="Styl1"/>
        <w:rPr/>
      </w:pPr>
      <w:r>
        <w:rPr/>
        <w:t>11.8</w:t>
        <w:tab/>
        <w:t>Každé odstoupení od této smlouvy musí mít písemnou formu, přičemž písemný projev vůle odstoupit od této smlouvy musí být druhé smluvní straně doručen doporučeným dopisem na adresu sídla.</w:t>
      </w:r>
    </w:p>
    <w:p>
      <w:pPr>
        <w:pStyle w:val="Styl1"/>
        <w:rPr/>
      </w:pPr>
      <w:r>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1</w:t>
        <w:tab/>
        <w:t>Cenová nabídka prodávajícího</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Specifikace místa plnění – rozpis konkrétních nemocnic</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3</w:t>
        <w:tab/>
        <w:t>Specifikace dodávky</w:t>
      </w:r>
    </w:p>
    <w:p>
      <w:pPr>
        <w:pStyle w:val="Normal"/>
        <w:numPr>
          <w:ilvl w:val="0"/>
          <w:numId w:val="0"/>
        </w:numPr>
        <w:spacing w:before="120" w:after="120"/>
        <w:ind w:left="567" w:hanging="0"/>
        <w:jc w:val="both"/>
        <w:rPr/>
      </w:pPr>
      <w:r>
        <w:rPr>
          <w:rFonts w:cs="Arial" w:ascii="Arial" w:hAnsi="Arial"/>
          <w:sz w:val="20"/>
          <w:szCs w:val="20"/>
        </w:rPr>
        <w:t>Příloha č. 4</w:t>
        <w:tab/>
        <w:t xml:space="preserve">Seznam subdodavatelů </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843780</wp:posOffset>
          </wp:positionH>
          <wp:positionV relativeFrom="paragraph">
            <wp:posOffset>-56515</wp:posOffset>
          </wp:positionV>
          <wp:extent cx="1041400" cy="4667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7480</wp:posOffset>
          </wp:positionH>
          <wp:positionV relativeFrom="paragraph">
            <wp:posOffset>-132715</wp:posOffset>
          </wp:positionV>
          <wp:extent cx="895350" cy="4667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9:00Z</dcterms:created>
  <dc:creator>Vysoká Gabriela</dc:creator>
  <dc:description/>
  <dc:language>en-US</dc:language>
  <cp:lastModifiedBy>Gabriela Vysoká</cp:lastModifiedBy>
  <cp:lastPrinted>2012-01-26T10:19:00Z</cp:lastPrinted>
  <dcterms:modified xsi:type="dcterms:W3CDTF">2014-04-07T06:19:00Z</dcterms:modified>
  <cp:revision>2</cp:revision>
  <dc:subject/>
  <dc:title>Kupní smlouva</dc:title>
</cp:coreProperties>
</file>